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0655</wp:posOffset>
            </wp:positionH>
            <wp:positionV relativeFrom="paragraph">
              <wp:posOffset>3810</wp:posOffset>
            </wp:positionV>
            <wp:extent cx="1249680" cy="1910080"/>
            <wp:effectExtent l="0" t="0" r="0" b="0"/>
            <wp:wrapTight wrapText="bothSides">
              <wp:wrapPolygon edited="0">
                <wp:start x="-173" y="0"/>
                <wp:lineTo x="-173" y="21491"/>
                <wp:lineTo x="21600" y="21491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 Narrow" w:ascii="Arial Narrow" w:hAnsi="Arial Narrow"/>
          <w:color w:val="000080"/>
          <w:sz w:val="36"/>
        </w:rPr>
        <w:t>APDROŠINĀŠANAS TIRGUS LATVIJĀ SKAITĻOS 2001.–2005. GADĀ</w:t>
      </w:r>
    </w:p>
    <w:p>
      <w:pPr>
        <w:pStyle w:val="Subtitle"/>
        <w:spacing w:lineRule="auto" w:line="288" w:before="0" w:after="120"/>
        <w:rPr/>
      </w:pPr>
      <w:r>
        <w:rPr/>
        <w:t>SATU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18"/>
            </w:rPr>
            <w:instrText xml:space="preserve"> TOC \o "1-1" \h \z </w:instrText>
          </w:r>
          <w:r>
            <w:rPr>
              <w:rStyle w:val="IndexLink"/>
              <w:sz w:val="18"/>
            </w:rPr>
            <w:fldChar w:fldCharType="separate"/>
          </w:r>
          <w:hyperlink w:anchor="__RefHeading___Toc115082693">
            <w:r>
              <w:rPr>
                <w:rStyle w:val="IndexLink"/>
                <w:sz w:val="18"/>
              </w:rPr>
              <w:t>Ievads</w:t>
              <w:tab/>
              <w:t>4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694">
            <w:r>
              <w:rPr>
                <w:rStyle w:val="IndexLink"/>
                <w:sz w:val="18"/>
              </w:rPr>
              <w:t>Apdrošināšanas vieta Latvijas ekonomikā</w:t>
              <w:tab/>
              <w:t>5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695">
            <w:r>
              <w:rPr>
                <w:rStyle w:val="IndexLink"/>
                <w:sz w:val="18"/>
              </w:rPr>
              <w:t>Apdrošināšanas tirgus dalībnieki</w:t>
              <w:tab/>
              <w:t>5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696">
            <w:r>
              <w:rPr>
                <w:rStyle w:val="IndexLink"/>
                <w:sz w:val="18"/>
              </w:rPr>
              <w:t>Vispārīgā informācija par apdrošinātāju darbību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697">
            <w:r>
              <w:rPr>
                <w:rStyle w:val="IndexLink"/>
                <w:sz w:val="18"/>
              </w:rPr>
              <w:t xml:space="preserve">Tiešajā apdrošināšanā parakstītās bruto prēmijas un izmaksātās bruto atlīdzības ģeogrāfiskajā dalījumā </w:t>
              <w:tab/>
              <w:t>7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698">
            <w:r>
              <w:rPr>
                <w:rStyle w:val="IndexLink"/>
                <w:sz w:val="18"/>
              </w:rPr>
              <w:t>Par pieņemto pārapdrošināšanu parakstītās bruto prēmijas un izmaksātās bruto atlīdzības ģeogrāfiskajā dalījumā</w:t>
              <w:tab/>
              <w:t>7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699">
            <w:r>
              <w:rPr>
                <w:rStyle w:val="IndexLink"/>
                <w:sz w:val="18"/>
              </w:rPr>
              <w:t>Pārapdrošinātāju daļa parakstītajās bruto prēmijās un izmaksātajās bruto atlīdzībās ģeogrāfiskajā dalījumā</w:t>
              <w:tab/>
              <w:t>8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00">
            <w:r>
              <w:rPr>
                <w:rStyle w:val="IndexLink"/>
                <w:sz w:val="18"/>
              </w:rPr>
              <w:t>Apdrošinātāju bilances kopsavilkums</w:t>
              <w:tab/>
              <w:t>9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01">
            <w:r>
              <w:rPr>
                <w:rStyle w:val="IndexLink"/>
                <w:sz w:val="18"/>
              </w:rPr>
              <w:t>Apdrošinātāju ieguldījumu struktūra</w:t>
              <w:tab/>
              <w:t>12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02">
            <w:r>
              <w:rPr>
                <w:rStyle w:val="IndexLink"/>
                <w:sz w:val="18"/>
              </w:rPr>
              <w:t>Apdrošinātāju tehnisko rezervju segums</w:t>
              <w:tab/>
              <w:t>12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03">
            <w:r>
              <w:rPr>
                <w:rStyle w:val="IndexLink"/>
                <w:sz w:val="18"/>
              </w:rPr>
              <w:t>Apdrošinātāju tehnisko rezervju seguma ģeogrāfiskais izvietojums</w:t>
              <w:tab/>
              <w:t>13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05">
            <w:r>
              <w:rPr>
                <w:rStyle w:val="IndexLink"/>
                <w:sz w:val="18"/>
              </w:rPr>
              <w:t>Apdrošinātāju peļņas vai zaudējumu aprēķina netehniskā rezultāta kopsavilkums</w:t>
              <w:tab/>
              <w:t>14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06">
            <w:r>
              <w:rPr>
                <w:rStyle w:val="IndexLink"/>
                <w:sz w:val="18"/>
              </w:rPr>
              <w:t>Vispārīgā informācija par dzīvības apdrošinātāju darbību</w:t>
              <w:tab/>
              <w:t>15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07">
            <w:r>
              <w:rPr>
                <w:rStyle w:val="IndexLink"/>
                <w:sz w:val="18"/>
              </w:rPr>
              <w:t>Dzīvības apdrošinātāju bilances kopsavilkums</w:t>
              <w:tab/>
              <w:t>16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08">
            <w:r>
              <w:rPr>
                <w:rStyle w:val="IndexLink"/>
                <w:sz w:val="18"/>
              </w:rPr>
              <w:t>Dzīvības apdrošinātāju ieguldījumu struktūra</w:t>
              <w:tab/>
              <w:t>18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09">
            <w:r>
              <w:rPr>
                <w:rStyle w:val="IndexLink"/>
                <w:sz w:val="18"/>
              </w:rPr>
              <w:t>Dzīvības apdrošinātāju tehnisko rezervju segums ar ieguldījumiem</w:t>
              <w:tab/>
              <w:t>18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10">
            <w:r>
              <w:rPr>
                <w:rStyle w:val="IndexLink"/>
                <w:sz w:val="18"/>
              </w:rPr>
              <w:t>Dzīvības apdrošinātāju tehnisko rezervju seguma ģeogrāfiskais izvietojums</w:t>
              <w:tab/>
              <w:t>19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11">
            <w:r>
              <w:rPr>
                <w:rStyle w:val="IndexLink"/>
                <w:sz w:val="18"/>
              </w:rPr>
              <w:t>Dzīvības apdrošinātāju tehnisko rezervju un to seguma saskaņošana pa valūtām</w:t>
              <w:tab/>
              <w:t>19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13">
            <w:r>
              <w:rPr>
                <w:rStyle w:val="IndexLink"/>
                <w:sz w:val="18"/>
              </w:rPr>
              <w:t>Dzīvības apdrošinātāju parakstītās bruto prēmijas un izmaksātās bruto atlīdzības</w:t>
              <w:tab/>
              <w:t>20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14">
            <w:r>
              <w:rPr>
                <w:rStyle w:val="IndexLink"/>
                <w:sz w:val="18"/>
              </w:rPr>
              <w:t xml:space="preserve">Dzīvības apdrošinātāju tiešajā apdrošināšanā parakstītās bruto prēmijas un izmaksātās bruto atlīdzības ģeogrāfiskajā dalījumā </w:t>
              <w:tab/>
              <w:t>21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15">
            <w:r>
              <w:rPr>
                <w:rStyle w:val="IndexLink"/>
                <w:sz w:val="18"/>
              </w:rPr>
              <w:t>Dzīvības apdrošinātāju par pieņemto pārapdrošināšanu parakstītās bruto prēmijas un izmaksātās bruto atlīdzības ģeogrāfiskajā dalījumā</w:t>
              <w:tab/>
              <w:t>21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16">
            <w:r>
              <w:rPr>
                <w:rStyle w:val="IndexLink"/>
                <w:sz w:val="18"/>
              </w:rPr>
              <w:t>Pārapdrošinātāju daļa dzīvības apdrošinātāju parakstītajās bruto prēmijās un izmaksātajās bruto atlīdzībās ģeogrāfiskajā dalījumā</w:t>
              <w:tab/>
              <w:t>22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17">
            <w:r>
              <w:rPr>
                <w:rStyle w:val="IndexLink"/>
                <w:sz w:val="18"/>
              </w:rPr>
              <w:t>Dzīvības apdrošinātāju peļņas vai zaudējumu aprēķina tehniskā rezultāta dzīvības apdrošināšanā kopsavilkums</w:t>
              <w:tab/>
              <w:t>23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18">
            <w:r>
              <w:rPr>
                <w:rStyle w:val="IndexLink"/>
                <w:sz w:val="18"/>
              </w:rPr>
              <w:t>Dzīvības apdrošinātāju peļņas vai zaudējumu aprēķina tehniskā rezultāta dzīvības apdrošināšanā kopsavilkums –</w:t>
            </w:r>
          </w:hyperlink>
          <w:r>
            <w:rPr>
              <w:sz w:val="18"/>
              <w:u w:val="none"/>
            </w:rPr>
            <w:t xml:space="preserve"> </w:t>
          </w:r>
          <w:hyperlink w:anchor="__RefHeading___Toc115082719">
            <w:r>
              <w:rPr>
                <w:rStyle w:val="IndexLink"/>
                <w:sz w:val="18"/>
              </w:rPr>
              <w:t>individuālie līgumi ar uzkrājumu veidošanu</w:t>
              <w:tab/>
              <w:t>24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20">
            <w:r>
              <w:rPr>
                <w:rStyle w:val="IndexLink"/>
                <w:sz w:val="18"/>
              </w:rPr>
              <w:t>Dzīvības apdrošinātāju peļņas vai zaudējumu aprēķina tehniskā rezultāta dzīvības apdrošināšanā kopsavilkums –</w:t>
            </w:r>
          </w:hyperlink>
          <w:r>
            <w:rPr>
              <w:sz w:val="18"/>
              <w:u w:val="none"/>
            </w:rPr>
            <w:t xml:space="preserve"> </w:t>
          </w:r>
          <w:hyperlink w:anchor="__RefHeading___Toc115082721">
            <w:r>
              <w:rPr>
                <w:rStyle w:val="IndexLink"/>
                <w:sz w:val="18"/>
              </w:rPr>
              <w:t>individuālie līgumi bez uzkrājumu veidošanas</w:t>
              <w:tab/>
              <w:t>25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22">
            <w:r>
              <w:rPr>
                <w:rStyle w:val="IndexLink"/>
                <w:sz w:val="18"/>
              </w:rPr>
              <w:t>Dzīvības apdrošinātāju peļņas vai zaudējumu aprēķina tehniskā rezultāta dzīvības apdrošināšanā kopsavilkums –</w:t>
            </w:r>
          </w:hyperlink>
          <w:r>
            <w:rPr>
              <w:sz w:val="18"/>
              <w:u w:val="none"/>
            </w:rPr>
            <w:t xml:space="preserve"> </w:t>
          </w:r>
          <w:hyperlink w:anchor="__RefHeading___Toc115082723">
            <w:r>
              <w:rPr>
                <w:rStyle w:val="IndexLink"/>
                <w:sz w:val="18"/>
              </w:rPr>
              <w:t>grupas līgumi ar uzkrājumu veidošanu</w:t>
              <w:tab/>
              <w:t>26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24">
            <w:r>
              <w:rPr>
                <w:rStyle w:val="IndexLink"/>
                <w:sz w:val="18"/>
              </w:rPr>
              <w:t>Dzīvības apdrošinātāju peļņas vai zaudējumu aprēķina tehniskā rezultāta dzīvības apdrošināšanā kopsavilkums –</w:t>
            </w:r>
          </w:hyperlink>
          <w:r>
            <w:rPr>
              <w:sz w:val="18"/>
              <w:u w:val="none"/>
            </w:rPr>
            <w:t xml:space="preserve"> </w:t>
          </w:r>
          <w:hyperlink w:anchor="__RefHeading___Toc115082725">
            <w:r>
              <w:rPr>
                <w:rStyle w:val="IndexLink"/>
                <w:sz w:val="18"/>
              </w:rPr>
              <w:t>grupas līgumi bez uzkrājumu veidošanas</w:t>
              <w:tab/>
              <w:t>27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27">
            <w:r>
              <w:rPr>
                <w:rStyle w:val="IndexLink"/>
                <w:sz w:val="18"/>
              </w:rPr>
              <w:t>Dzīvības apdrošinātāju peļņas vai zaudējumu aprēķina tehniskā rezultāta nedzīvības apdrošināšanā kopsavilkums –</w:t>
            </w:r>
          </w:hyperlink>
          <w:r>
            <w:rPr>
              <w:sz w:val="18"/>
              <w:u w:val="none"/>
            </w:rPr>
            <w:t xml:space="preserve"> </w:t>
          </w:r>
          <w:hyperlink w:anchor="__RefHeading___Toc115082728">
            <w:r>
              <w:rPr>
                <w:rStyle w:val="IndexLink"/>
                <w:sz w:val="18"/>
              </w:rPr>
              <w:t>nelaimes gadījumu</w:t>
              <w:br/>
              <w:t>apdrošināšana</w:t>
              <w:tab/>
              <w:t>28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29">
            <w:r>
              <w:rPr>
                <w:rStyle w:val="IndexLink"/>
                <w:sz w:val="18"/>
              </w:rPr>
              <w:t>Dzīvības apdrošinātāju peļņas vai zaudējumu aprēķina tehniskā rezultāta nedzīvības apdrošināšanā kopsavilkums –</w:t>
            </w:r>
          </w:hyperlink>
          <w:r>
            <w:rPr>
              <w:sz w:val="18"/>
              <w:u w:val="none"/>
            </w:rPr>
            <w:t xml:space="preserve"> </w:t>
          </w:r>
          <w:hyperlink w:anchor="__RefHeading___Toc115082730">
            <w:r>
              <w:rPr>
                <w:rStyle w:val="IndexLink"/>
                <w:sz w:val="18"/>
              </w:rPr>
              <w:t>veselības apdrošināšana</w:t>
              <w:tab/>
              <w:t>29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31">
            <w:r>
              <w:rPr>
                <w:rStyle w:val="IndexLink"/>
                <w:sz w:val="18"/>
              </w:rPr>
              <w:t xml:space="preserve">Dzīvības apdrošinātāju peļņas vai zaudējumu aprēķina </w:t>
            </w:r>
          </w:hyperlink>
          <w:hyperlink w:anchor="__RefHeading___Toc115082732">
            <w:r>
              <w:rPr>
                <w:rStyle w:val="IndexLink"/>
                <w:sz w:val="18"/>
              </w:rPr>
              <w:t>netehniskā rezultāta kopsavilkums</w:t>
              <w:tab/>
              <w:t>30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33">
            <w:r>
              <w:rPr>
                <w:rStyle w:val="IndexLink"/>
                <w:sz w:val="18"/>
              </w:rPr>
              <w:t>Dzīvības apdrošinātāju naudas plūsmas kopsavilkums</w:t>
              <w:tab/>
              <w:t>30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34">
            <w:r>
              <w:rPr>
                <w:rStyle w:val="IndexLink"/>
                <w:sz w:val="18"/>
              </w:rPr>
              <w:t>Vispārīgā informācija par nedzīvības apdrošinātāju darbību</w:t>
              <w:tab/>
              <w:t>31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35">
            <w:r>
              <w:rPr>
                <w:rStyle w:val="IndexLink"/>
                <w:sz w:val="18"/>
              </w:rPr>
              <w:t>Nedzīvības apdrošinātāju bilances kopsavilkums</w:t>
              <w:tab/>
              <w:t>32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36">
            <w:r>
              <w:rPr>
                <w:rStyle w:val="IndexLink"/>
                <w:sz w:val="18"/>
              </w:rPr>
              <w:t>Nedzīvības apdrošinātāju ieguldījumu struktūra</w:t>
              <w:tab/>
              <w:t>34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37">
            <w:r>
              <w:rPr>
                <w:rStyle w:val="IndexLink"/>
                <w:sz w:val="18"/>
              </w:rPr>
              <w:t>Nedzīvības apdrošinātāju tehnisko rezervju segums ar ieguldījumiem</w:t>
              <w:tab/>
              <w:t>34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38">
            <w:r>
              <w:rPr>
                <w:rStyle w:val="IndexLink"/>
                <w:sz w:val="18"/>
              </w:rPr>
              <w:t>Nedzīvības apdrošinātāju tehnisko rezervju seguma ģeogrāfiskais izvietojums</w:t>
              <w:tab/>
              <w:t>35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39">
            <w:r>
              <w:rPr>
                <w:rStyle w:val="IndexLink"/>
                <w:sz w:val="18"/>
              </w:rPr>
              <w:t>Nedzīvības apdrošinātāju tehnisko rezervju un to seguma saskaņošana pa valūtām</w:t>
              <w:tab/>
              <w:t>35</w:t>
            </w:r>
          </w:hyperlink>
        </w:p>
        <w:p>
          <w:pPr>
            <w:pStyle w:val="Contents1"/>
            <w:tabs>
              <w:tab w:val="right" w:pos="9911" w:leader="none"/>
            </w:tabs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41">
            <w:r>
              <w:rPr>
                <w:rStyle w:val="IndexLink"/>
                <w:sz w:val="18"/>
              </w:rPr>
              <w:t xml:space="preserve">Nedzīvības apdrošinātāju parakstītās bruto prēmijas un </w:t>
            </w:r>
          </w:hyperlink>
          <w:hyperlink w:anchor="__RefHeading___Toc115082742">
            <w:r>
              <w:rPr>
                <w:rStyle w:val="IndexLink"/>
                <w:sz w:val="18"/>
              </w:rPr>
              <w:t>izmaksātās bruto atlīdzības</w:t>
              <w:tab/>
              <w:t>36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43">
            <w:r>
              <w:rPr>
                <w:rStyle w:val="IndexLink"/>
                <w:sz w:val="18"/>
              </w:rPr>
              <w:t>Nedzīvības apdrošinātāji pieņēmuši pārapdrošināšanā un samaksājuši par pieņemto pārapdrošināšanu</w:t>
              <w:tab/>
              <w:t>37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44">
            <w:r>
              <w:rPr>
                <w:rStyle w:val="IndexLink"/>
                <w:sz w:val="18"/>
              </w:rPr>
              <w:t xml:space="preserve">Nedzīvības apdrošinātāju tiešajā apdrošināšanā parakstītās bruto prēmijas un izmaksātās bruto atlīdzības ģeogrāfiskajā dalījumā </w:t>
              <w:tab/>
              <w:t>37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45">
            <w:r>
              <w:rPr>
                <w:rStyle w:val="IndexLink"/>
                <w:sz w:val="18"/>
              </w:rPr>
              <w:t>Nedzīvības apdrošinātāju par pieņemto pārapdrošināšanu parakstītās bruto prēmijas un izmaksātās bruto atlīdzības ģeogrāfiskajā dalījumā</w:t>
              <w:tab/>
              <w:t>38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46">
            <w:r>
              <w:rPr>
                <w:rStyle w:val="IndexLink"/>
                <w:sz w:val="18"/>
              </w:rPr>
              <w:t>Pārapdrošinātāju daļa nedzīvības apdrošinātāju parakstītajās bruto prēmijās un izmaksātajās bruto atlīdzībās ģeogrāfiskajā dalījumā</w:t>
              <w:tab/>
              <w:t>39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47">
            <w:r>
              <w:rPr>
                <w:rStyle w:val="IndexLink"/>
                <w:sz w:val="18"/>
              </w:rPr>
              <w:t>Nedzīvības apdrošinātāju peļņas vai zaudējumu aprēķina tehniskā rezultāta  kopsavilkums</w:t>
              <w:tab/>
              <w:t>40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48">
            <w:r>
              <w:rPr>
                <w:rStyle w:val="IndexLink"/>
                <w:sz w:val="18"/>
              </w:rPr>
              <w:t>Nedzīvības apdrošinātāju peļņas vai zaudējumu aprēķina tehniskā rezultāta  kopsavilkums – nelaimes gadījumu apdrošināšana</w:t>
              <w:tab/>
              <w:t>42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49">
            <w:r>
              <w:rPr>
                <w:rStyle w:val="IndexLink"/>
                <w:sz w:val="18"/>
              </w:rPr>
              <w:t>Nedzīvības apdrošinātāju peļņas vai zaudējumu aprēķina tehniskā rezultāta  kopsavilkums – veselības apdrošināšana</w:t>
              <w:tab/>
              <w:t>43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50">
            <w:r>
              <w:rPr>
                <w:rStyle w:val="IndexLink"/>
                <w:sz w:val="18"/>
              </w:rPr>
              <w:t>Nedzīvības apdrošinātāju peļņas vai zaudējumu aprēķina tehniskā rezultāta  kopsavilkums – sauszemes transporta apdrošināšana</w:t>
              <w:tab/>
              <w:t>44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51">
            <w:r>
              <w:rPr>
                <w:rStyle w:val="IndexLink"/>
                <w:sz w:val="18"/>
              </w:rPr>
              <w:t>Nedzīvības apdrošinātāju peļņas vai zaudējumu aprēķina tehniskā rezultāta  kopsavilkums – dzelzceļa transporta apdrošināšana</w:t>
              <w:tab/>
              <w:t>45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52">
            <w:r>
              <w:rPr>
                <w:rStyle w:val="IndexLink"/>
                <w:sz w:val="18"/>
              </w:rPr>
              <w:t>Nedzīvības apdrošinātāju peļņas vai zaudējumu aprēķina tehniskā rezultāta  kopsavilkums – gaisakuģu apdrošināšana</w:t>
              <w:tab/>
              <w:t>46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53">
            <w:r>
              <w:rPr>
                <w:rStyle w:val="IndexLink"/>
                <w:sz w:val="18"/>
              </w:rPr>
              <w:t>Nedzīvības apdrošinātāju peļņas vai zaudējumu aprēķina tehniskā rezultāta  kopsavilkums – kuģu apdrošināšana</w:t>
              <w:tab/>
              <w:t>47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54">
            <w:r>
              <w:rPr>
                <w:rStyle w:val="IndexLink"/>
                <w:sz w:val="18"/>
              </w:rPr>
              <w:t>Nedzīvības apdrošinātāju peļņas vai zaudējumu aprēķina tehniskā rezultāta  kopsavilkums – kravu apdrošināšana</w:t>
              <w:tab/>
              <w:t>48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55">
            <w:r>
              <w:rPr>
                <w:rStyle w:val="IndexLink"/>
                <w:sz w:val="18"/>
              </w:rPr>
              <w:t>Nedzīvības apdrošinātāju peļņas vai zaudējumu aprēķina tehniskā rezultāta  kopsavilkums – īpašuma apdrošināšana pret uguns un dabas stihiju postījumiem un citiem zaudējumiem</w:t>
              <w:tab/>
              <w:t>49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56">
            <w:r>
              <w:rPr>
                <w:rStyle w:val="IndexLink"/>
                <w:sz w:val="18"/>
              </w:rPr>
              <w:t>Nedzīvības apdrošinātāju peļņas vai zaudējumu aprēķina tehniskā rezultāta  kopsavilkums – sauszemes transportlīdzekļu īpašnieku civiltiesiskās atbildības apdrošināšana</w:t>
              <w:tab/>
              <w:t>50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57">
            <w:r>
              <w:rPr>
                <w:rStyle w:val="IndexLink"/>
                <w:sz w:val="18"/>
              </w:rPr>
              <w:t>Nedzīvības apdrošinātāju peļņas vai zaudējumu aprēķina tehniskā rezultāta  kopsavilkums – gaisakuģu īpašnieku civiltiesiskās atbildības apdrošināšana</w:t>
              <w:tab/>
              <w:t>52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58">
            <w:r>
              <w:rPr>
                <w:rStyle w:val="IndexLink"/>
                <w:sz w:val="18"/>
              </w:rPr>
              <w:t>Nedzīvības apdrošinātāju peļņas vai zaudējumu aprēķina tehniskā rezultāta  kopsavilkums – kuģu īpašnieku civiltiesiskās atbildības apdrošināšana</w:t>
              <w:tab/>
              <w:t>53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59">
            <w:r>
              <w:rPr>
                <w:rStyle w:val="IndexLink"/>
                <w:sz w:val="18"/>
              </w:rPr>
              <w:t>Nedzīvības apdrošinātāju peļņas vai zaudējumu aprēķina tehniskā rezultāta  kopsavilkums –  vispārējās civiltiesiskās atbildības apdrošināšana</w:t>
              <w:tab/>
              <w:t>54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60">
            <w:r>
              <w:rPr>
                <w:rStyle w:val="IndexLink"/>
                <w:sz w:val="18"/>
              </w:rPr>
              <w:t>Nedzīvības apdrošinātāju peļņas vai zaudējumu aprēķina tehniskā rezultāta  kopsavilkums –  kredītu apdrošināšana</w:t>
              <w:tab/>
              <w:t>55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61">
            <w:r>
              <w:rPr>
                <w:rStyle w:val="IndexLink"/>
                <w:sz w:val="18"/>
              </w:rPr>
              <w:t>Nedzīvības apdrošinātāju peļņas vai zaudējumu aprēķina tehniskā rezultāta  kopsavilkums –  galvojumu apdrošināšana</w:t>
              <w:tab/>
              <w:t>56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62">
            <w:r>
              <w:rPr>
                <w:rStyle w:val="IndexLink"/>
                <w:sz w:val="18"/>
              </w:rPr>
              <w:t>Nedzīvības apdrošinātāju peļņas vai zaudējumu aprēķina tehniskā rezultāta  kopsavilkums –  dažādu finansiālo zaudējumu apdrošināšana</w:t>
              <w:tab/>
              <w:t>57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63">
            <w:r>
              <w:rPr>
                <w:rStyle w:val="IndexLink"/>
                <w:sz w:val="18"/>
              </w:rPr>
              <w:t>Nedzīvības apdrošinātāju peļņas vai zaudējumu aprēķina tehniskā rezultāta  kopsavilkums –  palīdzības apdrošināšana</w:t>
              <w:tab/>
              <w:t>58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64">
            <w:r>
              <w:rPr>
                <w:rStyle w:val="IndexLink"/>
                <w:sz w:val="18"/>
              </w:rPr>
              <w:t>Nedzīvības apdrošinātāju peļņas vai zaudējumu aprēķina tehniskā rezultāta  kopsavilkums –  sauszemes transportlīdzekļu īpašnieku civiltiesiskās atbildības obligātā apdrošināšana</w:t>
              <w:tab/>
              <w:t>59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66">
            <w:r>
              <w:rPr>
                <w:rStyle w:val="IndexLink"/>
                <w:sz w:val="18"/>
              </w:rPr>
              <w:t>Nedzīvības apdrošinātāju darbības rādītāji apdrošināšanas veidu dalījumā</w:t>
              <w:tab/>
              <w:t>60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67">
            <w:r>
              <w:rPr>
                <w:rStyle w:val="IndexLink"/>
                <w:sz w:val="18"/>
              </w:rPr>
              <w:t>Nedzīvības apdrošinātāju peļņas vai zaudējumu aprēķina netehniskā rezultāta  kopsavilkums</w:t>
              <w:tab/>
              <w:t>61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68">
            <w:r>
              <w:rPr>
                <w:rStyle w:val="IndexLink"/>
                <w:sz w:val="18"/>
              </w:rPr>
              <w:t>Nedzīvības apdrošinātāju naudas plūsmas kopsavilkums</w:t>
              <w:tab/>
              <w:t>61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69">
            <w:r>
              <w:rPr>
                <w:rStyle w:val="IndexLink"/>
                <w:sz w:val="18"/>
              </w:rPr>
              <w:t>2005. gada 31. decembrī darbojošos apdrošinātāju saraksts</w:t>
              <w:tab/>
              <w:t>62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70">
            <w:r>
              <w:rPr>
                <w:rStyle w:val="IndexLink"/>
                <w:sz w:val="18"/>
              </w:rPr>
              <w:t>Ar apdrošināsanas brokeru sabiedrību starpniecību parakstītās bruto prēmijas apdrošināšanas veidu dalījumā</w:t>
              <w:tab/>
              <w:t>63</w:t>
            </w:r>
          </w:hyperlink>
        </w:p>
        <w:p>
          <w:pPr>
            <w:pStyle w:val="Contents1"/>
            <w:spacing w:before="0" w:after="0"/>
            <w:rPr>
              <w:sz w:val="18"/>
              <w:szCs w:val="24"/>
              <w:lang w:val="en-GB" w:eastAsia="en-US"/>
            </w:rPr>
          </w:pPr>
          <w:hyperlink w:anchor="__RefHeading___Toc115082771">
            <w:r>
              <w:rPr>
                <w:rStyle w:val="IndexLink"/>
                <w:sz w:val="18"/>
              </w:rPr>
              <w:t>2005. gada 31. decembrī darbojošos apdrošināsanas brokeru sabiedrību saraksts</w:t>
              <w:tab/>
              <w:t>64</w:t>
            </w:r>
          </w:hyperlink>
          <w:r>
            <w:rPr>
              <w:rStyle w:val="IndexLink"/>
              <w:sz w:val="18"/>
            </w:rPr>
            <w:fldChar w:fldCharType="end"/>
          </w:r>
        </w:p>
      </w:sdtContent>
    </w:sdt>
    <w:p>
      <w:pPr>
        <w:pStyle w:val="Contents1"/>
        <w:spacing w:before="0" w:after="0"/>
        <w:rPr>
          <w:sz w:val="18"/>
          <w:szCs w:val="24"/>
          <w:lang w:val="en-GB" w:eastAsia="en-US"/>
        </w:rPr>
      </w:pPr>
      <w:r>
        <w:rPr>
          <w:sz w:val="18"/>
          <w:szCs w:val="24"/>
          <w:lang w:val="en-GB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bookmarkStart w:id="0" w:name="__RefHeading___Toc115082693"/>
      <w:bookmarkEnd w:id="0"/>
      <w:r>
        <w:rPr/>
        <w:t>IEVADS</w:t>
      </w:r>
    </w:p>
    <w:p>
      <w:pPr>
        <w:pStyle w:val="BodyText3"/>
        <w:rPr/>
      </w:pPr>
      <w:r>
        <w:rPr/>
        <w:t>Latvijā 2005. gadā saglabājās augsti ekonomikas attīstības tempi. Iekšzemes kopprodukta pieaugums Latvijā 2005. gadā bija 10.2%</w:t>
      </w:r>
      <w:r>
        <w:rPr>
          <w:rStyle w:val="FootnoteCharacters"/>
          <w:rStyle w:val="FootnoteAnchor"/>
        </w:rPr>
        <w:footnoteReference w:id="2"/>
      </w:r>
      <w:r>
        <w:rPr/>
        <w:t>. Inflācijas apmērs saglabājās augsts un bija 6.7%. Strādājošo mēneša vidējā bruto darba samaksa 2005. gadā salīdzinājumā ar 2004. gadu pieauga par 16.5% un bija 246 lati.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lv-LV"/>
        </w:rPr>
        <w:t>2005. gadā notika strauja apdrošināšanas tirgus attīstība – parakstīto bruto prēmiju apmēra pieaugums pret iepriekšējo gadu bija 19.2% un reālais</w:t>
      </w:r>
      <w:r>
        <w:rPr>
          <w:rStyle w:val="FootnoteCharacters"/>
          <w:rStyle w:val="FootnoteAnchor"/>
          <w:rFonts w:cs="Arial Narrow" w:ascii="Arial Narrow" w:hAnsi="Arial Narrow"/>
          <w:lang w:val="lv-LV"/>
        </w:rPr>
        <w:footnoteReference w:id="3"/>
      </w:r>
      <w:r>
        <w:rPr>
          <w:rFonts w:cs="Arial Narrow" w:ascii="Arial Narrow" w:hAnsi="Arial Narrow"/>
          <w:lang w:val="lv-LV"/>
        </w:rPr>
        <w:t xml:space="preserve"> parakstīto bruto prēmiju apmēra pieaugums 2005. gadā attiecībā pret iepriekšējo gadu bija 12.5% (2004. gadā tas bija -1.5%). 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2005. gada beigās nedzīvības apdrošināšanas sabiedrību vidējā maksātspējas prasību izpilde bija 138.9%, robežās no 83.4% līdz 208.1%. Dzīvības apdrošināšanas sabiedrību vidējā maksātspējas prasību izpilde bija 115.7%, robežās no 106% līdz 125.1%. Dzīvības apdrošinātājiem ir pieļaujams zemāks maksātspējas izpildes prasību līmenis uz ilgāku periodu noslēgtu dzīvības apdrošināšanas līgumu dēļ.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Heading1"/>
        <w:rPr/>
      </w:pPr>
      <w:bookmarkStart w:id="1" w:name="__RefHeading___Toc115082694"/>
      <w:bookmarkEnd w:id="1"/>
      <w:r>
        <w:rPr/>
        <w:t>APDROŠINĀŠANAS VIETA LATVIJAS EKONOMIKĀ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2"/>
        <w:gridCol w:w="1084"/>
        <w:gridCol w:w="1083"/>
        <w:gridCol w:w="1084"/>
        <w:gridCol w:w="1084"/>
        <w:gridCol w:w="1084"/>
      </w:tblGrid>
      <w:tr>
        <w:trPr>
          <w:trHeight w:val="285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Pozīcijas nosaukums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lv-LV"/>
              </w:rPr>
              <w:t>200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2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3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4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kšzemes kopprodukts (IKP) faktiskajās cenā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, milj. latu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219.9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758.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392.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 421.4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8 937.3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o bruto prēmiju  apmērs pret IKP, 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8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9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.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.75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dzīvotāju vidējais skaits ((iedzīvotāju skaits gada sāku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 xml:space="preserve">1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+ iedzīvotāju skaits gada beigā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)/2), tūkstošo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 355.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38.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25.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 312.8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 300.5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o bruto prēmiju apmērs uz vienu iedzīvotāju, lato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.4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.2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.7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6.6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67.80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t.sk. dzīvības apdrošināšanā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8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2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.83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.72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61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nedzīvības apdrošināšan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.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6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.2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1.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61.70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Strādājošo mēneša vidējā bruto darba samaks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, lato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9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11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46</w:t>
            </w:r>
          </w:p>
        </w:tc>
      </w:tr>
      <w:tr>
        <w:trPr>
          <w:trHeight w:val="545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 w:cs="Times New Roman"/>
                <w:szCs w:val="20"/>
                <w:lang w:val="lv-LV"/>
              </w:rPr>
              <w:t>Parakstīto apdrošināšanas prēmiju apmērs uz vienu iedzīvotāju attiecībā pret strādājošo gada (mēneša vidējā bruto darba samaksa x 12) vidējo bruto darba samaksu, 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.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.3</w:t>
            </w:r>
          </w:p>
        </w:tc>
      </w:tr>
      <w:tr>
        <w:trPr>
          <w:trHeight w:val="276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dzīvotāju skaits darbspējas vecu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, tūkstošo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425.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425.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454.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 457.9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 473.8</w:t>
            </w:r>
          </w:p>
        </w:tc>
      </w:tr>
      <w:tr>
        <w:trPr>
          <w:trHeight w:val="356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ju darbinieku skaits pret iedzīvotāju skaitu darbspējas vecumā, %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2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23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>1</w:t>
      </w:r>
      <w:r>
        <w:rPr>
          <w:rFonts w:cs="Arial Narrow" w:ascii="Arial Narrow" w:hAnsi="Arial Narrow"/>
          <w:sz w:val="18"/>
          <w:lang w:val="lv-LV"/>
        </w:rPr>
        <w:t xml:space="preserve"> Centrālās Statistikas pārvaldes informācija / www.csb.lv.</w:t>
      </w:r>
    </w:p>
    <w:p>
      <w:pPr>
        <w:pStyle w:val="Normal"/>
        <w:rPr>
          <w:rFonts w:ascii="Arial Narrow" w:hAnsi="Arial Narrow" w:cs="Arial Narrow"/>
          <w:sz w:val="18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>2</w:t>
      </w:r>
      <w:r>
        <w:rPr>
          <w:rFonts w:cs="Arial Narrow" w:ascii="Arial Narrow" w:hAnsi="Arial Narrow"/>
          <w:sz w:val="18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lv-LV"/>
        </w:rPr>
        <w:t>Sakarā ar Eiropas Komisijas regulas Nr. 1889/2002 attiecībā uz netieši novērtētajiem finanšu starpniecības pakalpojumiem (FISIM) prasībām Centrālā statistikas pārvalde  precizējusi datus par 2000.-2005. gadu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80"/>
          <w:sz w:val="18"/>
          <w:lang w:val="lv-LV"/>
        </w:rPr>
      </w:pPr>
      <w:r>
        <w:rPr>
          <w:rFonts w:cs="Arial Narrow" w:ascii="Arial Narrow" w:hAnsi="Arial Narrow"/>
          <w:b/>
          <w:bCs/>
          <w:color w:val="000080"/>
          <w:sz w:val="18"/>
          <w:lang w:val="lv-LV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</w:p>
    <w:p>
      <w:pPr>
        <w:pStyle w:val="Heading1"/>
        <w:rPr/>
      </w:pPr>
      <w:bookmarkStart w:id="2" w:name="__RefHeading___Toc115082695"/>
      <w:bookmarkEnd w:id="2"/>
      <w:r>
        <w:rPr/>
        <w:t>APDROŠINĀŠANAS TIRGUS DALĪBNIEKI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2"/>
        <w:gridCol w:w="1084"/>
        <w:gridCol w:w="1083"/>
        <w:gridCol w:w="1084"/>
        <w:gridCol w:w="1084"/>
        <w:gridCol w:w="1084"/>
      </w:tblGrid>
      <w:tr>
        <w:trPr>
          <w:trHeight w:val="298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pdrošinātāju skaits perioda beigā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9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dzīvības apdrošinātāji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hanging="29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dzīvības apdrošinātāj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šanas akciju komercsabiedrību skaits perioda beigā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dzīvības apdrošinātāji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hanging="29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dzīvības apdrošinātāj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vstarpējo apdrošināšanas kooperatīvo biedrību skaits perioda beigā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dzīvības apdrošinātāji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hanging="29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dzīvības apdrošinātāj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ju skaits ar ārvalstu kapitāla līdzdalību (virs 10%) pamatkapitālā perioda beigā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apdrošinātāju skaits ar ārvalstu kapitāla līdzdalību pamatkapitālā 90-100% apmērā  perioda beigā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Ārvalstu apdrošinātāju filiāļu skaits Latvijā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dzīvības apdrošinātāji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dzīvības apdrošinātāj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Eiropas Ekonomikas zonas valstu apdrošinātāju iesniegumi par pakalpojumu sniegšanas brīvības principa izmantošanu Latvij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arbību uzsākušo apdrošinātāju skaits pārskata periodā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dzīvības apdrošinātāji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hanging="29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dzīvības apdrošinātāj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ju skaits, kam anulētas visas licences apdrošināšanas darbības veikšanai pārskata periodā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dzīvības apdrošinātāji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hanging="29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dzīvības apdrošinātāj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šanas brokeru sabiedrību skaits perioda beigās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5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851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240" w:before="0" w:after="120"/>
        <w:rPr/>
      </w:pPr>
      <w:bookmarkStart w:id="3" w:name="__RefHeading___Toc115082696"/>
      <w:bookmarkEnd w:id="3"/>
      <w:r>
        <w:rPr/>
        <w:t>VISPĀRĪGĀ INFORMĀCIJA PAR APDROŠINĀTĀJU DARBĪBU</w:t>
      </w:r>
    </w:p>
    <w:tbl>
      <w:tblPr>
        <w:tblW w:w="5000" w:type="pct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09"/>
        <w:gridCol w:w="1061"/>
        <w:gridCol w:w="1059"/>
        <w:gridCol w:w="1059"/>
        <w:gridCol w:w="1067"/>
        <w:gridCol w:w="1066"/>
      </w:tblGrid>
      <w:tr>
        <w:trPr>
          <w:trHeight w:val="225" w:hRule="atLeast"/>
        </w:trPr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Apdrošinātāju darbinieku skaits perioda beigā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436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19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01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 523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 525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 sk. darbinieki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799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786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83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006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333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7" w:type="dxa"/>
            </w:tcMar>
            <w:vAlign w:val="center"/>
          </w:tcPr>
          <w:p>
            <w:pPr>
              <w:pStyle w:val="Normal"/>
              <w:ind w:left="-1" w:hanging="153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ģent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6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4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1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5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192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ju filiāļu skaits perioda beigā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39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 sk. Latvij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38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gaunij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ju pārstāvniecību skaits perioda beigā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79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 sk. Latvijā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9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78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63" w:type="dxa"/>
            </w:tcMar>
            <w:vAlign w:val="center"/>
          </w:tcPr>
          <w:p>
            <w:pPr>
              <w:pStyle w:val="Normal"/>
              <w:ind w:left="1" w:hanging="27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zbekistān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arakstīto bruto prēmiju apmērs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7 511 55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3 507 537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5 010 22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30 899 086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55 974 227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tēriņa cenu pārmaiņa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 % pret iepriekšējo gadu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5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9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.2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.7</w:t>
            </w:r>
          </w:p>
        </w:tc>
      </w:tr>
      <w:tr>
        <w:trPr>
          <w:trHeight w:val="499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Reālai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 parakstīto bruto prēmiju apmēra pieaugums pret iepriekšējo gadu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0.5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.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-1.5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2.5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bookmarkStart w:id="4" w:name="OLE_LINK18"/>
            <w:bookmarkEnd w:id="4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dots pārapdrošināšanā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 457 46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 442 37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 437 97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5 287 143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0 248 911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apdrošinātāju daļa % no parakstītajām bruto prēmijā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.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.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.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9.8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3.2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 tiešo dzīvības apdrošināšanu parakstītās bruto prēmijas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543 736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244 05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271 91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 545 056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0 865 171</w:t>
            </w:r>
          </w:p>
        </w:tc>
      </w:tr>
      <w:tr>
        <w:trPr>
          <w:trHeight w:val="35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 tiešo dzīvības apdrošināšanu parakstīto bruto prēmiju īpatsvars parakstīto bruto prēmiju kopsummā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.6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.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.0</w:t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 tiešo nedzīvības apdrošināšanu parakstītās bruto prēmijas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 355 976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5 079 695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4 567 62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20 133 59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41 938 131</w:t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ieņemts pārapdrošināšanā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611 83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bookmarkStart w:id="5" w:name="OLE_LINK84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183 788</w:t>
            </w:r>
            <w:bookmarkEnd w:id="5"/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170 68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 220 44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170 925</w:t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 sk. dzīvības apdrošināšanā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zmaksāto bruto atlīdzību summa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7 692 93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1 646 69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4 032 24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56 738 124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68 095 710</w:t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bookmarkStart w:id="6" w:name="OLE_LINK19"/>
            <w:bookmarkEnd w:id="6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ņemts no pārapdrošinātājiem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278 31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368 05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064 95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 610 78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 068 516</w:t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apdrošinātāju daļa % no izmaksātajām bruto atlīdzībām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.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.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.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5.2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1.8</w:t>
            </w:r>
          </w:p>
        </w:tc>
      </w:tr>
      <w:tr>
        <w:trPr>
          <w:trHeight w:val="45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 tiešo dzīvības apdrošināšanu izmaksāto bruto atlīdzību summa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928 80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736 97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313 82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 804 842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616 571</w:t>
            </w:r>
          </w:p>
        </w:tc>
      </w:tr>
      <w:tr>
        <w:trPr>
          <w:trHeight w:val="45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 tiešo dzīvības apdrošināšanu izmaksāto bruto atlīdzību īpatsvars izmaksāto bruto atlīdzību kopsummā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.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.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0.2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.8</w:t>
            </w:r>
          </w:p>
        </w:tc>
      </w:tr>
      <w:tr>
        <w:trPr>
          <w:trHeight w:val="45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 tiešo nedzīvības apdrošināšanu izmaksāto bruto atlīdzību summa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 853 475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 265 656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 634 30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0 933 282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4 756 421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Samaksāts par pieņemto pārapdrošināšanu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0 64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bookmarkStart w:id="7" w:name="OLE_LINK85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44 064</w:t>
            </w:r>
            <w:bookmarkEnd w:id="7"/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84 11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75 904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22 718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 sk. dzīvības apdrošināšan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335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audējumu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5.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1.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1.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4.2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5.2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devumu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.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.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8.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5.4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1.3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lv-LV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2.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.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9.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9.6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6.5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darbības atdev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.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.6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.3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arbības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.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.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5.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5.3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0.5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Maksātspējas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9.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2.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1.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27.6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33.0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darbības ienākumu nopelnītā daļa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.7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.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.8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apitāla atdev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1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.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.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2.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1.7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>1</w:t>
      </w:r>
      <w:r>
        <w:rPr>
          <w:rFonts w:cs="Arial Narrow" w:ascii="Arial Narrow" w:hAnsi="Arial Narrow"/>
          <w:sz w:val="18"/>
          <w:lang w:val="lv-LV"/>
        </w:rPr>
        <w:t xml:space="preserve"> Centrālās statistikas pārvaldes informācija / www.csb.lv.</w:t>
      </w:r>
    </w:p>
    <w:p>
      <w:pPr>
        <w:pStyle w:val="Normal"/>
        <w:spacing w:lineRule="auto" w:line="288"/>
        <w:rPr>
          <w:rFonts w:ascii="Arial Narrow" w:hAnsi="Arial Narrow" w:cs="Arial Narrow"/>
          <w:sz w:val="18"/>
          <w:lang w:val="lv-LV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sz w:val="18"/>
          <w:szCs w:val="18"/>
          <w:lang w:val="lv-LV"/>
        </w:rPr>
        <w:t>Reālais parakstīto bruto prēmiju apmēra pieaugums pret iepriekšējo gadu = Parakstīto bruto prēmiju apmērs % pret iepriekšējo gadu, procentos ― Patēriņa cenu pārmaiņas % pret iepriekšējo gadu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>3</w:t>
      </w:r>
      <w:r>
        <w:rPr>
          <w:rFonts w:cs="Arial Narrow" w:ascii="Arial Narrow" w:hAnsi="Arial Narrow"/>
          <w:sz w:val="18"/>
          <w:lang w:val="lv-LV"/>
        </w:rPr>
        <w:t xml:space="preserve"> No parakstītajām bruto prēmijām atņemot obligātos atskaitījumus sauszemes transportlīdzekļu īpašnieku civiltiesiskās atbildības obligātajā apdrošināšanā.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4 </w:t>
      </w:r>
      <w:r>
        <w:rPr>
          <w:rFonts w:cs="Arial Narrow" w:ascii="Arial Narrow" w:hAnsi="Arial Narrow"/>
          <w:sz w:val="18"/>
          <w:szCs w:val="18"/>
          <w:lang w:val="lv-LV"/>
        </w:rPr>
        <w:t>Zaudējumu rādītājs</w:t>
      </w:r>
      <w:r>
        <w:rPr>
          <w:rFonts w:cs="Arial Narrow" w:ascii="Arial Narrow" w:hAnsi="Arial Narrow"/>
          <w:color w:val="000000"/>
          <w:sz w:val="18"/>
          <w:lang w:val="lv-LV"/>
        </w:rPr>
        <w:t xml:space="preserve"> = Piekritušās atlīdzību prasības, neto / Nopelnītās prēmijas, neto.</w:t>
      </w:r>
    </w:p>
    <w:p>
      <w:pPr>
        <w:pStyle w:val="Normal"/>
        <w:spacing w:lineRule="auto" w:line="288"/>
        <w:rPr>
          <w:rFonts w:ascii="Arial Narrow" w:hAnsi="Arial Narrow" w:cs="Arial Narrow"/>
          <w:sz w:val="18"/>
          <w:lang w:val="lv-LV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5 </w:t>
      </w:r>
      <w:r>
        <w:rPr>
          <w:rFonts w:cs="Arial Narrow" w:ascii="Arial Narrow" w:hAnsi="Arial Narrow"/>
          <w:sz w:val="18"/>
          <w:szCs w:val="18"/>
          <w:lang w:val="lv-LV"/>
        </w:rPr>
        <w:t>Izdevumu rādītājs</w:t>
      </w:r>
      <w:r>
        <w:rPr>
          <w:rFonts w:cs="Arial Narrow" w:ascii="Arial Narrow" w:hAnsi="Arial Narrow"/>
          <w:color w:val="000000"/>
          <w:sz w:val="18"/>
          <w:lang w:val="lv-LV"/>
        </w:rPr>
        <w:t xml:space="preserve"> = (Neto darbības izdevumi + Citi tehniskie izdevumi, neto) / Nopelnītās prēmijas, neto.</w:t>
      </w:r>
    </w:p>
    <w:p>
      <w:pPr>
        <w:pStyle w:val="Normal"/>
        <w:spacing w:lineRule="auto" w:line="288"/>
        <w:rPr>
          <w:rFonts w:ascii="Arial Narrow" w:hAnsi="Arial Narrow" w:cs="Arial Narrow"/>
          <w:color w:val="000000"/>
          <w:sz w:val="18"/>
          <w:lang w:val="lv-LV"/>
        </w:rPr>
      </w:pPr>
      <w:r>
        <w:rPr>
          <w:rFonts w:cs="Arial Narrow" w:ascii="Arial Narrow" w:hAnsi="Arial Narrow"/>
          <w:color w:val="000080"/>
          <w:sz w:val="18"/>
          <w:vertAlign w:val="superscript"/>
          <w:lang w:val="lv-LV"/>
        </w:rPr>
        <w:t>6</w:t>
      </w:r>
      <w:r>
        <w:rPr>
          <w:rFonts w:cs="Arial Narrow" w:ascii="Arial Narrow" w:hAnsi="Arial Narrow"/>
          <w:b/>
          <w:bCs/>
          <w:color w:val="000080"/>
          <w:sz w:val="18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lang w:val="lv-LV"/>
        </w:rPr>
        <w:t>Kombinētais rādītājs = Zaudējumu rādītājs + I</w:t>
      </w:r>
      <w:r>
        <w:rPr>
          <w:rFonts w:cs="Arial Narrow" w:ascii="Arial Narrow" w:hAnsi="Arial Narrow"/>
          <w:sz w:val="18"/>
          <w:szCs w:val="18"/>
          <w:lang w:val="lv-LV"/>
        </w:rPr>
        <w:t>zdevumu rādītājs.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7 </w:t>
      </w:r>
      <w:r>
        <w:rPr>
          <w:rFonts w:cs="Arial Narrow" w:ascii="Arial Narrow" w:hAnsi="Arial Narrow"/>
          <w:sz w:val="18"/>
          <w:szCs w:val="18"/>
          <w:lang w:val="lv-LV"/>
        </w:rPr>
        <w:t>Ieguldījumu darbības atdeve = Neto ieguldījumu ienākums / Ieguldījumu vērtība*.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8 </w:t>
      </w:r>
      <w:r>
        <w:rPr>
          <w:rFonts w:cs="Arial Narrow" w:ascii="Arial Narrow" w:hAnsi="Arial Narrow"/>
          <w:sz w:val="18"/>
          <w:szCs w:val="18"/>
          <w:lang w:val="lv-LV"/>
        </w:rPr>
        <w:t>Darbības rādītājs = Kombinētais rādītājs ― Ieguldījumu darbības atdeve.</w:t>
      </w:r>
    </w:p>
    <w:p>
      <w:pPr>
        <w:pStyle w:val="Font5"/>
        <w:spacing w:lineRule="auto" w:line="288" w:before="0" w:after="0"/>
        <w:rPr/>
      </w:pPr>
      <w:r>
        <w:rPr>
          <w:vertAlign w:val="superscript"/>
          <w:lang w:val="lv-LV"/>
        </w:rPr>
        <w:t>9</w:t>
      </w:r>
      <w:r>
        <w:rPr>
          <w:rFonts w:eastAsia="Times New Roman" w:cs="Times New Roman"/>
          <w:szCs w:val="24"/>
          <w:lang w:val="lv-LV"/>
        </w:rPr>
        <w:t xml:space="preserve"> Maksātspējas rādītājs = Pašu līdzekļi/Maksātspējas norma.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10 </w:t>
      </w:r>
      <w:r>
        <w:rPr>
          <w:rFonts w:cs="Arial Narrow" w:ascii="Arial Narrow" w:hAnsi="Arial Narrow"/>
          <w:sz w:val="18"/>
          <w:szCs w:val="18"/>
          <w:lang w:val="lv-LV"/>
        </w:rPr>
        <w:t>Ieguldījumu darbības ienākumu nopelnītā daļa = Neto ieguldījumu ienākums  / (Kapitāls un rezerves* + Tehniskās rezerves*, neto).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11 </w:t>
      </w:r>
      <w:r>
        <w:rPr>
          <w:rFonts w:cs="Arial Narrow" w:ascii="Arial Narrow" w:hAnsi="Arial Narrow"/>
          <w:sz w:val="18"/>
          <w:szCs w:val="18"/>
          <w:lang w:val="lv-LV"/>
        </w:rPr>
        <w:t xml:space="preserve">Kapitāla atdeve = </w:t>
      </w:r>
      <w:r>
        <w:rPr>
          <w:rFonts w:cs="Arial Narrow" w:ascii="Arial Narrow" w:hAnsi="Arial Narrow"/>
          <w:color w:val="000000"/>
          <w:sz w:val="18"/>
          <w:szCs w:val="20"/>
          <w:lang w:val="lv-LV"/>
        </w:rPr>
        <w:t>Pārskata gada nesadalītā peļņa vai zaudējumi</w:t>
      </w:r>
      <w:r>
        <w:rPr>
          <w:rFonts w:cs="Arial Narrow" w:ascii="Arial Narrow" w:hAnsi="Arial Narrow"/>
          <w:sz w:val="18"/>
          <w:szCs w:val="18"/>
          <w:lang w:val="lv-LV"/>
        </w:rPr>
        <w:t xml:space="preserve"> / Apmaksātais pamatkapitāls*.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color w:val="000080"/>
          <w:sz w:val="18"/>
          <w:lang w:val="lv-LV"/>
        </w:rPr>
      </w:pPr>
      <w:r>
        <w:rPr>
          <w:rFonts w:cs="Arial Narrow" w:ascii="Arial Narrow" w:hAnsi="Arial Narrow"/>
          <w:sz w:val="18"/>
          <w:szCs w:val="18"/>
          <w:lang w:val="lv-LV"/>
        </w:rPr>
        <w:t>* Vidējā vērtība.</w:t>
      </w:r>
    </w:p>
    <w:p>
      <w:pPr>
        <w:pStyle w:val="Heading1"/>
        <w:rPr/>
      </w:pPr>
      <w:bookmarkStart w:id="8" w:name="__RefHeading___Toc115082697"/>
      <w:bookmarkEnd w:id="8"/>
      <w:r>
        <w:rPr/>
        <w:t xml:space="preserve">TIEŠAJĀ APDROŠINĀŠANĀ PARAKSTĪTĀS BRUTO PRĒMIJAS UN IZMAKSĀTĀS BRUTO ATLĪDZĪBAS ĢEOGRĀFISKAJĀ DALĪJUMĀ </w:t>
      </w:r>
      <w:r>
        <w:rPr>
          <w:color w:val="000000"/>
          <w:szCs w:val="18"/>
          <w:vertAlign w:val="superscript"/>
        </w:rPr>
        <w:t>1</w:t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2"/>
        <w:gridCol w:w="894"/>
        <w:gridCol w:w="535"/>
        <w:gridCol w:w="893"/>
        <w:gridCol w:w="534"/>
        <w:gridCol w:w="892"/>
        <w:gridCol w:w="534"/>
        <w:gridCol w:w="892"/>
        <w:gridCol w:w="533"/>
        <w:gridCol w:w="892"/>
        <w:gridCol w:w="534"/>
        <w:gridCol w:w="892"/>
        <w:gridCol w:w="534"/>
      </w:tblGrid>
      <w:tr>
        <w:trPr>
          <w:trHeight w:val="268" w:hRule="atLeast"/>
          <w:cantSplit w:val="true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Apdrošinātā riska atrašanās/apdro-šinātās personas pastāvīgās dzīves vietas vai reģistrācijas valsts/valstu grupa 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2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28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68" w:hRule="atLeast"/>
          <w:cantSplit w:val="true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</w:tr>
      <w:tr>
        <w:trPr>
          <w:trHeight w:val="285" w:hRule="atLeast"/>
          <w:cantSplit w:val="true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bookmarkStart w:id="9" w:name="OLE_LINK2"/>
            <w:bookmarkEnd w:id="9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8 934 86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9.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 919 40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9.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 482 80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.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 606 679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.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1 708 574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 258 169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Eiropas Savienības dalībvalstis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4 13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9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6 777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 641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0 487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 06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Citas Eiropas Ekonomikas zonas valsti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7 77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.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 96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 65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73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9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merikas Savienotās Valstis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88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487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1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 00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ējās valstis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4 886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.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16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09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2 04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 374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 82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Kopā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9 839 54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2 948 12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5 817 81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5 862 21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2 747 12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7 406 60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Informācija tiek apkopota no 2003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sz w:val="18"/>
          <w:lang w:val="lv-LV"/>
        </w:rPr>
        <w:t>Norvēģija, Islande un Lihtenšteina.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8"/>
          <w:lang w:val="lv-LV"/>
        </w:rPr>
      </w:pPr>
      <w:r>
        <w:rPr>
          <w:rFonts w:cs="Arial Narrow" w:ascii="Arial Narrow" w:hAnsi="Arial Narrow"/>
          <w:sz w:val="18"/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bookmarkStart w:id="10" w:name="__RefHeading___Toc115082698"/>
      <w:bookmarkEnd w:id="10"/>
      <w:r>
        <w:rPr/>
        <w:t>PAR PIEŅEMTO PĀRAPDROŠINĀŠANU PARAKSTĪTĀS BRUTO PRĒMIJAS UN IZMAKSĀTĀS BRUTO ATLĪDZĪBAS ĢEOGRĀFISKAJĀ DALĪJUMĀ</w:t>
      </w:r>
      <w:r>
        <w:rPr>
          <w:color w:val="000000"/>
          <w:szCs w:val="18"/>
          <w:vertAlign w:val="superscript"/>
        </w:rPr>
        <w:t>1</w:t>
      </w:r>
    </w:p>
    <w:tbl>
      <w:tblPr>
        <w:tblW w:w="43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5"/>
        <w:gridCol w:w="887"/>
        <w:gridCol w:w="887"/>
        <w:gridCol w:w="889"/>
        <w:gridCol w:w="886"/>
        <w:gridCol w:w="889"/>
        <w:gridCol w:w="887"/>
        <w:gridCol w:w="887"/>
        <w:gridCol w:w="885"/>
      </w:tblGrid>
      <w:tr>
        <w:trPr>
          <w:trHeight w:val="74" w:hRule="atLeast"/>
        </w:trPr>
        <w:tc>
          <w:tcPr>
            <w:tcW w:w="1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(latos)</w:t>
            </w:r>
          </w:p>
        </w:tc>
      </w:tr>
      <w:tr>
        <w:trPr>
          <w:trHeight w:val="74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20"/>
                <w:lang w:val="lv-LV"/>
              </w:rPr>
            </w:pPr>
            <w:r>
              <w:rPr>
                <w:rFonts w:eastAsia="Times New Roman" w:cs="Times New Roman"/>
                <w:color w:val="000000"/>
                <w:sz w:val="18"/>
                <w:szCs w:val="20"/>
                <w:lang w:val="lv-LV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50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2003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2004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Apdrošinātāja/ pārapdrošinātāja reģistrācijas valst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ajās prēmijā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ajās prēmijā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ajās atlīdzībā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ajās atlīdzībā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ajās prēmijā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ajās atlīdzībā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ajās prēmijās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ajās atlīdzībās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bookmarkStart w:id="11" w:name="OLE_LINK6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merikas Savienotās Valstis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35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 863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819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ustrija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 88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4 98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889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889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altkrievija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06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 809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809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Čehija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-43 26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4 38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Francija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24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24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gaunija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11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2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 39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205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205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rija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19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0 85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azahstāna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72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835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835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orejas TDR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31 79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8 01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ievija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02 30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2 4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56 60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44 38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 640 26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04 44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756 899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06 447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97 923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73 96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8 71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51 04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33 907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1 404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6 165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4 919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lbritānija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6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14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03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277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277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tuva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58 45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4 48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55 31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95 66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11 537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 xml:space="preserve">204 065 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76 555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 027 285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Rumānija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omija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9 58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3 74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0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4 994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 72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6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urkmenistāna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2 20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kraina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80 73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7 49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1 227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 567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 567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ngārija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 00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975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975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zbekistāna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22 32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215 03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09 81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47 71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 420 70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59 92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61 523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5 23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ācija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4 57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04 41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4 42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43 20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2 96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5 526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786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 43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Kopā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4 183 78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2 644 06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170 68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 084 1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4 220 44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875 90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170 92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908 894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>1</w:t>
      </w:r>
      <w:r>
        <w:rPr>
          <w:rFonts w:cs="Arial Narrow" w:ascii="Arial Narrow" w:hAnsi="Arial Narrow"/>
          <w:sz w:val="18"/>
          <w:lang w:val="lv-LV"/>
        </w:rPr>
        <w:t xml:space="preserve"> Informācija valstu dalījumā tiek apkopota sākot ar 2002. gadu.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8"/>
          <w:lang w:val="lv-LV"/>
        </w:rPr>
      </w:pPr>
      <w:r>
        <w:rPr>
          <w:rFonts w:cs="Arial Narrow" w:ascii="Arial Narrow" w:hAnsi="Arial Narrow"/>
          <w:sz w:val="1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bookmarkStart w:id="12" w:name="__RefHeading___Toc115082699"/>
      <w:r>
        <w:rPr/>
        <w:t>PĀRAPDROŠINĀTĀJU DAĻA PARAKSTĪTAJĀS BRUTO PRĒMIJĀS UN IZMAKSĀTAJĀS BRUTO ATLĪDZĪBĀS ĢEOGRĀFISKAJĀ DALĪJUMĀ</w:t>
      </w:r>
      <w:bookmarkEnd w:id="12"/>
      <w:r>
        <w:rPr/>
        <w:t xml:space="preserve">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2"/>
        <w:gridCol w:w="791"/>
        <w:gridCol w:w="597"/>
        <w:gridCol w:w="794"/>
        <w:gridCol w:w="597"/>
        <w:gridCol w:w="792"/>
        <w:gridCol w:w="597"/>
        <w:gridCol w:w="794"/>
        <w:gridCol w:w="599"/>
        <w:gridCol w:w="791"/>
        <w:gridCol w:w="596"/>
        <w:gridCol w:w="801"/>
        <w:gridCol w:w="570"/>
      </w:tblGrid>
      <w:tr>
        <w:trPr>
          <w:trHeight w:val="315" w:hRule="atLeast"/>
          <w:cantSplit w:val="true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apdrošinātāja reģistrācijas valsts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1</w:t>
            </w:r>
          </w:p>
        </w:tc>
        <w:tc>
          <w:tcPr>
            <w:tcW w:w="2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2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3</w:t>
            </w:r>
          </w:p>
        </w:tc>
      </w:tr>
      <w:tr>
        <w:trPr>
          <w:trHeight w:val="468" w:hRule="atLeast"/>
          <w:cantSplit w:val="true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ajās prēmijā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ajās atlīdzībās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ajās prēmijās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ajās atlīdzībā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ajās prēmijā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ajās atlīdzībās</w:t>
            </w:r>
          </w:p>
        </w:tc>
      </w:tr>
      <w:tr>
        <w:trPr>
          <w:trHeight w:val="343" w:hRule="atLeast"/>
          <w:cantSplit w:val="true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%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%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%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Amerikas Savienotās Valstis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355 004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 239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4 579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362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2 106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 317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ustrāl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45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ustr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18 906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2 554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5 548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0 762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0 556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 374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ahamu salas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altkriev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 137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 60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78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81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eļģ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1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291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98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ermudu salas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191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328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 201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88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osnija un Hercegovin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249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Čeh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Čīle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743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ān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 113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300 74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4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617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 715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4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ienvidāfrik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Franc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 00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 406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4 254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gaun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898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31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964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3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nd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 05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987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2 71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6 132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r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537 01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6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849 866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3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465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659 072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9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tāl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anād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29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ipr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9 47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 132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orejas republik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iev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115 929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3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 007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317 912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 278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570 014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7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8 41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Ķīn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02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115 883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3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3 662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796 123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2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1 162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9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073 921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2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0 322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lbritān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890 809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6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0 545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26 432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7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5 692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58 133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59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tuv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395 322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32 218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5 753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2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86 722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019 373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1 153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uksemburg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 732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717 452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1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 564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Moldāv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264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216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īderlande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6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 761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6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5 352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rvēģ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433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815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16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l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 592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08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9 776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 224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 418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 702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Rumān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 443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lovēn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om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18 235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9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9 154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12 861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9 737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1 365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8 61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pān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Šveice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6 537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4 87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016 231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504 277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.9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7 24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3 796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krain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 895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7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994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2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792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zbekistān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2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36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ācija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183 991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5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491 860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.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759 795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277 920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.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292 103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.8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667 665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.7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viedrija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892 038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6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5 913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 509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1 268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9 77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3 26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4</w:t>
            </w:r>
          </w:p>
        </w:tc>
      </w:tr>
      <w:tr>
        <w:trPr>
          <w:trHeight w:val="285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Kopā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3 457 462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 278 310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7 442 367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 368 049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3 437 978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 064 95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Font5"/>
        <w:spacing w:before="0" w:after="0"/>
        <w:rPr>
          <w:rFonts w:eastAsia="Times New Roman" w:cs="Times New Roman"/>
          <w:szCs w:val="24"/>
          <w:lang w:val="lv-LV"/>
        </w:rPr>
      </w:pPr>
      <w:r>
        <w:rPr>
          <w:rFonts w:eastAsia="Times New Roman" w:cs="Times New Roman"/>
          <w:szCs w:val="24"/>
          <w:lang w:val="lv-LV"/>
        </w:rPr>
      </w:r>
      <w:r>
        <w:br w:type="page"/>
      </w:r>
    </w:p>
    <w:p>
      <w:pPr>
        <w:pStyle w:val="Heading1"/>
        <w:rPr/>
      </w:pPr>
      <w:bookmarkStart w:id="13" w:name="__RefHeading___Toc115082700"/>
      <w:r>
        <w:rPr/>
        <w:t xml:space="preserve">PĀRAPDROŠINĀTĀJU DAĻA PARAKSTĪTAJĀS BRUTO PRĒMIJĀS UN IZMAKSĀTAJĀS BRUTO ATLĪDZĪBĀS ĢEOGRĀFISKAJĀ DALĪJUMĀ </w:t>
        <w:tab/>
        <w:tab/>
        <w:tab/>
      </w:r>
      <w:r>
        <w:rPr>
          <w:color w:val="000000"/>
          <w:sz w:val="24"/>
        </w:rPr>
        <w:t>Tabulas turpinājums</w:t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1"/>
        <w:gridCol w:w="1296"/>
        <w:gridCol w:w="652"/>
        <w:gridCol w:w="1296"/>
        <w:gridCol w:w="655"/>
        <w:gridCol w:w="1296"/>
        <w:gridCol w:w="652"/>
        <w:gridCol w:w="1296"/>
        <w:gridCol w:w="647"/>
      </w:tblGrid>
      <w:tr>
        <w:trPr>
          <w:trHeight w:val="315" w:hRule="atLeast"/>
          <w:cantSplit w:val="true"/>
        </w:trPr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apdrošinātāja reģistrācijas valsts</w:t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4</w:t>
            </w:r>
          </w:p>
        </w:tc>
        <w:tc>
          <w:tcPr>
            <w:tcW w:w="3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468" w:hRule="atLeast"/>
          <w:cantSplit w:val="true"/>
        </w:trPr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ajās prēmijās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ajās atlīdzībās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ajās prēmijā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ajās atlīdzībās</w:t>
            </w:r>
          </w:p>
        </w:tc>
      </w:tr>
      <w:tr>
        <w:trPr>
          <w:trHeight w:val="343" w:hRule="atLeast"/>
          <w:cantSplit w:val="true"/>
        </w:trPr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%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Amerikas Savienotās Valstis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9 099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3 635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4 627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9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2 334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ustrāl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 504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ustr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9 002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3 519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3 87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3 543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ahamu salas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73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altkriev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08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984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eļģ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015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57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98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ermudu salas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 969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5 869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2 806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osnija un Hercegovin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67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Čeh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Čīle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ān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161 283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5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6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55 40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ienvidāfrik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Franc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9 82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3 365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 515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35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gaun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nd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8 387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8 11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1 071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 896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r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636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8 013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9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tāl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055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anād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ipr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8 152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8 11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6 966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 735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orejas republik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 855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5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iev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9 894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0 683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4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2 382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0.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 088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Ķīn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21 073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4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1 968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56 457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6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75 079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lbritān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043 218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4 122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46 959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2 132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tuv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78 23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4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51 602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5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43 167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6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773 481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uksemburg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 173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0 306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Moldāv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714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īderlande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2 638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 622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5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rvēģ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046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12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l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 123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682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8 033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 032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Rumān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 452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lovēn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3 731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 875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om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756 39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9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9 076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6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65 293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7 899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6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pān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9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Šveice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1 394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8 386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7 117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8 948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krain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1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zbekistān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ācija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812 615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.8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4 060 740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.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309 128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.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97 457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5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viedrija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50 06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7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6 629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29 00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2 252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2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Kopā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5 287 143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 610 781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 248 911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 068 516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bookmarkStart w:id="14" w:name="__RefHeading___Toc115082700"/>
      <w:r>
        <w:rPr/>
        <w:t>APDROŠINĀTĀJU BILANCES KOPSAVILKUMS</w:t>
      </w:r>
      <w:bookmarkEnd w:id="14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5"/>
        <w:gridCol w:w="1143"/>
        <w:gridCol w:w="1143"/>
        <w:gridCol w:w="1140"/>
        <w:gridCol w:w="1141"/>
        <w:gridCol w:w="1139"/>
      </w:tblGrid>
      <w:tr>
        <w:trPr>
          <w:trHeight w:val="65" w:hRule="atLeast"/>
        </w:trPr>
        <w:tc>
          <w:tcPr>
            <w:tcW w:w="4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(latos)</w:t>
            </w:r>
          </w:p>
        </w:tc>
      </w:tr>
      <w:tr>
        <w:trPr>
          <w:trHeight w:val="164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Aktīvi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I Parakstītais, bet neapmaksātais pamatkapitāls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32 8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8 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2 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298 2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 350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>II Nemateriālie aktīvi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373 38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821 51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 711 62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3 481 23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 241 032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 xml:space="preserve">III Ieguldījumi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78 492 392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87 905 64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96 840 547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05 343 07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3 869 848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 Zemes gabali un ēkas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7 629 882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 733 52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 120 546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0 292 35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609 296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1. Pašu vajadzībām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260 39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 095 55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5 330 05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964 048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2. Ieguldījumu darbībai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 473 13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 024 994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962 3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645 248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2. Radniecīgās sabiedrības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 982 673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0 003 55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 600 086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654 28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93 101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1. Līdzdalība pamatkapitālā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 982 007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 999 55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 591 086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541 68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81 101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2. Parāda vērtspapīri un aizdevumi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666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 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12 6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000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3. Asociētās sabiedrības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602 54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39 82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79 73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37 52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 778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3.1. Līdzdalība pamatkapitālā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602 54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39 82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39 73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37 52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 778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3.2. Parāda vērtspapīri un aizdevumi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0 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4. Pārējie finanšu ieguldījumi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60 267 525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71 725 76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77 740 18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90 258 90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9 066 673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4.1. Akcijas un citi vērtspapīri ar nefiksētu ienākumu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 356 703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052 02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6 207 20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578 07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874 938</w:t>
            </w:r>
          </w:p>
        </w:tc>
      </w:tr>
      <w:tr>
        <w:trPr>
          <w:trHeight w:val="435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4.1.1. Akcijas un citi kapitāla vērtspapīri, kuri ir iekļauti regulētā tirgū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37 213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71 13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11 62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88 17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52 730</w:t>
            </w:r>
          </w:p>
        </w:tc>
      </w:tr>
      <w:tr>
        <w:trPr>
          <w:trHeight w:val="435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4.1.2. Ieguldījumu fondu ieguldījumu apliecības vai tām pielīdzināmi vērtspapīri, kuri ir iekļauti regulētā tirgū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06 375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13 43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15 19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838 24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800 655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1.3. Citi vērtspapīri ar nefiksētu ienākumu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 913 115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67 46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 680 387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051 65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521 552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2. Parāda vērtspapīri un citi vērtspapīri ar fiksētu ienākumu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5 484 652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2 852 21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9 349 78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7 085 66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 453 54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2.1. Parāda vērtspapīri, kurus emitējušas vai garantējušas centrālās valdības vai pašvaldības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1 350 279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5 720 24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8 279 27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3 192 15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216 754</w:t>
            </w:r>
          </w:p>
        </w:tc>
      </w:tr>
      <w:tr>
        <w:trPr>
          <w:trHeight w:val="747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2.2. Parāda vērtspapīri un citi vērtspapīri ar fiksētu ienākumu, kuri ir iekļauti regulētā tirgū vai kuriem piešķirts investīciju līmeņa reitings, izņemot iepriekšējā pozīcijā minētos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176 657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649 11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 537 94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860 09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729 915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2.3. Hipotekārās ķīlu zīmes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403 559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932 30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 803 926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7 257 04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455 517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2.4. Citi vērtspapīri ar fiksētu ienākumu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554 157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550 56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728 64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776 37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051 353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3. Līdzdalība ieguldījumu kopfondos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vertAlign w:val="superscript"/>
                <w:lang w:val="lv-LV"/>
              </w:rPr>
              <w:t>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 328 12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22 557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977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4. Ar hipotēku nodrošinātie aizdevumi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905 24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42 43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11 90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 508 18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169 794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5. Citi aizdevumi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38 35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947 59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025 311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085 45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60 240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6. Termiņnoguldījumi kredītiestādēs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6 060 624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0 352 41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9 677 071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4 846 28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 464 365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7. Citi ieguldījumi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21 954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50 95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46 34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5 22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7 818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5. Noguldījumi pie cedent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 7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 xml:space="preserve">IV Ieguldījumi par labu dzīvības apdrošināšanas apdrošinājuma ņēmējiem, kuri uzņemas ieguldījumu risku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20 1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994 319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 xml:space="preserve">V Debitori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9 169 41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9 720 83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24 888 173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4 386 30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9 197 137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 Debitori no tiešās apdrošināšanas operācijām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2 848 738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5 299 07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9 756 689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9 649 44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 424 570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1. Apdrošinājuma ņēmēji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1 712 91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2 552 22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6 705 01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6 756 22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 429 502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2. Starpnieki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135 828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746 8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 051 677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893 2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95 068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 Debitori no pārapdrošināšanas operācijām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vertAlign w:val="superscript"/>
                <w:lang w:val="lv-LV"/>
              </w:rPr>
              <w:t>3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 486 406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182 52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611 43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 584 80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08 428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1. Pārapdrošinātāji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602 854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 572 18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67 160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2. Starpnieki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8 584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2 62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1 268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3. Pārējie debitor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834 2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239 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520 0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 152 0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164 139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 xml:space="preserve">VI Pārējie aktīvi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1 549 343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1 298 9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2 719 447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4 326 13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 657 557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 Materiālie aktīvi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 996 242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 231 74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 292 803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289 60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868 099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2. Nauda kasē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64 099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71 46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52 126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85 89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1 434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3. Prasības uz pieprasījumu pret kredītiestādēm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7 141 69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 391 65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8 673 891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377 99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361 839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 Citi aktīv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7 3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4 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 6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90 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6 185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 xml:space="preserve">VII Uzkrātie ienākumi un nākamo periodu izdevumi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4 270 4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5 914 87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7 786 149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 090 83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 342 860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 Uzkrātie procenti un īre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32 556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12 54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102 22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446 76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33 829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 Atliktie klientu piesaistīšanas izdevumi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690 034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 142 23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6 090 051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5 256 8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767 271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3. Pārējie nākamo periodu izdevumi un uzkrātie ienākum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647 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860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93 8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87 2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1 760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KOPĀ AKTĪVI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13 887 80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25 670 4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43 948 19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  <w:lang w:val="lv-LV"/>
              </w:rPr>
            </w:pPr>
            <w:r>
              <w:rPr>
                <w:rFonts w:eastAsia="Times New Roman" w:cs="Times New Roman"/>
                <w:szCs w:val="20"/>
                <w:lang w:val="lv-LV"/>
              </w:rPr>
              <w:t>155 045 96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8 309 103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>2</w:t>
      </w:r>
      <w:r>
        <w:rPr>
          <w:rFonts w:cs="Arial Narrow" w:ascii="Arial Narrow" w:hAnsi="Arial Narrow"/>
          <w:sz w:val="18"/>
          <w:szCs w:val="20"/>
          <w:lang w:val="lv-LV"/>
        </w:rPr>
        <w:t xml:space="preserve"> Pozīcijas dalījums spēkā no 2002. gada.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851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  <w:lang w:val="lv-LV"/>
        </w:rPr>
        <w:t>3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Pozīcijas dalījums spēkā no 2003. gada.</w:t>
      </w:r>
      <w:r>
        <w:rPr/>
        <w:t xml:space="preserve">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2"/>
        <w:gridCol w:w="1096"/>
        <w:gridCol w:w="1095"/>
        <w:gridCol w:w="1096"/>
        <w:gridCol w:w="1096"/>
        <w:gridCol w:w="1096"/>
      </w:tblGrid>
      <w:tr>
        <w:trPr>
          <w:trHeight w:val="45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sīvi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 xml:space="preserve">I Kapitāls un rezerves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1 711 379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2 872 11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54 002 46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  <w:lang w:val="lv-LV"/>
              </w:rPr>
            </w:pPr>
            <w:r>
              <w:rPr>
                <w:rFonts w:eastAsia="Times New Roman" w:cs="Times New Roman"/>
                <w:szCs w:val="20"/>
                <w:lang w:val="lv-LV"/>
              </w:rPr>
              <w:t>58 740 493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3 417 196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 Parakstītais pamatkapitāls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 743 649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 273 54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8 022 65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1 578 618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 146 618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 Akciju emisijas uzcenojums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026 718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196 13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851 13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205 581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307 712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3. Pašu akcijas/pajas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551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 Pārvērtēšanas rezerves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9 254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14 66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97 07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150 911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00 950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5. Rezerves kapitāls un pārējās rezerves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522 15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362 27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8 041 76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 549 558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718 386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6. Iepriekšējo gadu nesadalītā peļņa vai zaudējumi (+/-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 027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85 65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99 34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61 171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114 933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7. Pārskata perioda peļņa vai zaudējumi (+/-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21 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011 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 189 1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794 6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028 596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>II Pakārtotās saistība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618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432 1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433 802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 xml:space="preserve">III Tehniskās rezerves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5 883 855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3 906 56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62 920 38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4 407 74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 548 097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1. Nenopelnīto prēmiju tehniskās rezerves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 822 326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866 56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3 549 57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1 173 58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 513 090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1.  Bruto summ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 174 63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 976 37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1 009 84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7 040 065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 973 845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1.2.  Pārapdrošinātāja daļa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352 304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109 80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7 460 26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 866 485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460 756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 Neparedzēto risku tehniskās rezerves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vertAlign w:val="superscript"/>
                <w:lang w:val="lv-LV"/>
              </w:rPr>
              <w:t>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eastAsia="Times New Roman" w:cs="Times New Roman"/>
                <w:szCs w:val="16"/>
                <w:lang w:val="lv-LV"/>
              </w:rPr>
            </w:pPr>
            <w:r>
              <w:rPr>
                <w:rFonts w:eastAsia="Times New Roman" w:cs="Times New Roman"/>
                <w:szCs w:val="16"/>
                <w:lang w:val="lv-LV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687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7 865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3. Dzīvības apdrošināšanas tehniskās rezerves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995 162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825 48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2 189 11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 657 089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 108 983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3.1.  Bruto summ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807 753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943 59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4 316 05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 601 066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 013 236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3.2.  Pārapdrošinātāja daļa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12 591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18 11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126 94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943 977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904 253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4. Atlikto apdrošināšanas atlīdzību prasību tehniskās rezerves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724 529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038 96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5 826 63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9 159 612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 426 465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6"/>
                <w:lang w:val="lv-LV"/>
              </w:rPr>
              <w:t>4.1. RBNS rezerv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-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 604 738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19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1.1.  Bruto summ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760 262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 291 08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2 783 14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4 994 394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 057 909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19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4.1.2.  Pārapdrošinātāja daļa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035 733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252 11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6 956 51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 834 782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453 170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2. IBNR rezerv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-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489 281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3. Tehnisko rezervju samazinājums, kas varētu tikt atgūt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-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7 555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5. Gratifikāciju tehniskās rezerves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8 707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4 3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1 09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6. Izlīdzināšanas tehniskās rezerves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18 521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84 91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96 91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1 468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7. Citas tehniskās rezerve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44 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16 3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47 0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807 1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0 226</w:t>
            </w:r>
          </w:p>
        </w:tc>
      </w:tr>
      <w:tr>
        <w:trPr>
          <w:trHeight w:val="366" w:hRule="atLeast"/>
        </w:trPr>
        <w:tc>
          <w:tcPr>
            <w:tcW w:w="4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 xml:space="preserve">IV Tehniskās rezerves  dzīvības apdrošināšanas līgumiem, ja ieguldījumu risku uzņemas apdrošinājuma ņēmēji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120 1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992 483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>V Uzkrājum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45 4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08 6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735 2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1 420 3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922 404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>VI Noguldījumi no pārapdrošinātājie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31 4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 9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0 9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6 9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458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 xml:space="preserve">VII Kreditori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 407 961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 839 27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23 111 73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8 549 664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 899 020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. Kreditori no tiešās apdrošināšanas operācijām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30 541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984 89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 318 20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215 313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643 344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.1. Apdrošinājuma ņēmēj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17 50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 156 96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283 207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164 639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.2. Starpniek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67 38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161 23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32 107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78 705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 Kreditori no pārapdrošināšanas operācijām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086 545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977 44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7 723 66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 912 958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495 434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1. Pārapdrošinātāj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7 675 94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 678 429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5 511 276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2. Starpniek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7 71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34 529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4 158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. Aizņēmumi no kredītiestādēm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952 763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576 31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6 758 96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442 882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149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. Nodokļi un sociālās nodrošināšanas maksājumi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84 57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62 57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774 65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910 108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12 243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. Pārējie kreditor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53 5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38 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 536 2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094 3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44 850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VIII Uzkrātie izdevumi un nākamo periodu ienākumi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707 71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736 89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2 549 35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1 368 494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088 643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 Uzkrātie īres izdevumi un nākamo periodu ieguldījumu ienākumi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1 833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6 09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894 38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5 549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2 955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. Nenopelnītā pārapdrošināšanas komisijas naud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43 23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028 03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007 90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68 050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. Pārēji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35 8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7 5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626 9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95 0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7 638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KOPĀ PASĪV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3 887 8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5 670 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43 948 1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55 045 9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8 309 103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Ārpusbilances saistības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83 52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 166 39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061 39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41 949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. Galvojumi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9 1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855 98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531 39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1 949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. Pārējās iespējamās saistības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4 4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10 41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30 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3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>
          <w:rFonts w:ascii="Arial Narrow" w:hAnsi="Arial Narrow" w:cs="Arial Narrow"/>
          <w:sz w:val="18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sz w:val="18"/>
          <w:szCs w:val="20"/>
          <w:lang w:val="lv-LV"/>
        </w:rPr>
        <w:t>Pozīcija spēkā no 2005. gada.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</w:t>
      </w:r>
      <w:r>
        <w:br w:type="page"/>
      </w:r>
    </w:p>
    <w:p>
      <w:pPr>
        <w:pStyle w:val="Heading1"/>
        <w:rPr/>
      </w:pPr>
      <w:bookmarkStart w:id="15" w:name="__RefHeading___Toc115082701"/>
      <w:bookmarkEnd w:id="15"/>
      <w:r>
        <w:rPr/>
        <w:t>APDROŠINĀTĀJU IEGULDĪJUMU STRUKTŪRA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5"/>
        <w:gridCol w:w="882"/>
        <w:gridCol w:w="555"/>
        <w:gridCol w:w="879"/>
        <w:gridCol w:w="556"/>
        <w:gridCol w:w="879"/>
        <w:gridCol w:w="555"/>
        <w:gridCol w:w="880"/>
        <w:gridCol w:w="555"/>
        <w:gridCol w:w="879"/>
        <w:gridCol w:w="556"/>
      </w:tblGrid>
      <w:tr>
        <w:trPr>
          <w:trHeight w:val="240" w:hRule="atLeast"/>
          <w:cantSplit w:val="true"/>
        </w:trPr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veids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16"/>
                <w:lang w:val="lv-LV"/>
              </w:rPr>
            </w:pPr>
            <w:r>
              <w:rPr>
                <w:rFonts w:eastAsia="Times New Roman" w:cs="Times New Roman"/>
                <w:szCs w:val="16"/>
                <w:lang w:val="lv-LV"/>
              </w:rPr>
              <w:t>2001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16"/>
                <w:lang w:val="lv-LV"/>
              </w:rPr>
            </w:pPr>
            <w:r>
              <w:rPr>
                <w:rFonts w:eastAsia="Times New Roman" w:cs="Times New Roman"/>
                <w:szCs w:val="16"/>
                <w:lang w:val="lv-LV"/>
              </w:rPr>
              <w:t>200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</w:tr>
      <w:tr>
        <w:trPr>
          <w:trHeight w:val="240" w:hRule="atLeast"/>
          <w:cantSplit w:val="true"/>
        </w:trPr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Zemes gabali un ēka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629 88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 733 52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.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 120 54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.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5 096 56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3.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803 175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.9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cijas un citi vērtspapīri ar nefiksētu ienākumu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941 25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1 232 23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2.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6 138 02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5.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453 07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.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874 938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.4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āda vērtspapīri un citi vērtspapīri ar fiksētu ienākumu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 484 65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2 852 21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5.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9 349 78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7.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7 081 16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1.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 453 539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5.5</w:t>
            </w:r>
          </w:p>
        </w:tc>
      </w:tr>
      <w:tr>
        <w:trPr>
          <w:trHeight w:val="33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īdzdalība ieguldījumu kopfond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587 30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22 55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977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r hipotēku nodrošinātie aizdevumi un citi aizdevumi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844 25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894 03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946 21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706 24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.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030 034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9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ermiņnoguldījumi kredītiestādē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060 62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.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0 352 41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2.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9 677 07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8.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4 889 47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0.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 463 567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31.9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Citi ieguldījumi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1 95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50 95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45 96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7 28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.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7 818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guldījumi pie cedenta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77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97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rasības uz pieprasījumu pret kredītiestādēm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141 69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.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 391 65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.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 673 89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.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9 177 28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8.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3 361 839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.6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i par labu dzīvības apdrošināšanas apdrošinājuma ņēmējiem, kuri uzņemas ieguldījumu risku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9 497 216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4.7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eguldījumu kopsumma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5 634 08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3 297 3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5 474 06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114 561 10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100.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3 722 3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</w:p>
    <w:p>
      <w:pPr>
        <w:pStyle w:val="Heading1"/>
        <w:rPr/>
      </w:pPr>
      <w:bookmarkStart w:id="16" w:name="__RefHeading___Toc115082702"/>
      <w:bookmarkEnd w:id="16"/>
      <w:r>
        <w:rPr/>
        <w:t>APDROŠINĀTĀJU TEHNISKO REZERVJU SEGUMS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5"/>
        <w:gridCol w:w="882"/>
        <w:gridCol w:w="555"/>
        <w:gridCol w:w="879"/>
        <w:gridCol w:w="556"/>
        <w:gridCol w:w="879"/>
        <w:gridCol w:w="555"/>
        <w:gridCol w:w="880"/>
        <w:gridCol w:w="555"/>
        <w:gridCol w:w="879"/>
        <w:gridCol w:w="556"/>
      </w:tblGrid>
      <w:tr>
        <w:trPr>
          <w:trHeight w:val="240" w:hRule="atLeast"/>
          <w:cantSplit w:val="true"/>
        </w:trPr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eguldījumu veids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16"/>
                <w:lang w:val="lv-LV"/>
              </w:rPr>
            </w:pPr>
            <w:r>
              <w:rPr>
                <w:rFonts w:eastAsia="Times New Roman" w:cs="Times New Roman"/>
                <w:szCs w:val="16"/>
                <w:lang w:val="lv-LV"/>
              </w:rPr>
              <w:t>2001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16"/>
                <w:lang w:val="lv-LV"/>
              </w:rPr>
            </w:pPr>
            <w:r>
              <w:rPr>
                <w:rFonts w:eastAsia="Times New Roman" w:cs="Times New Roman"/>
                <w:szCs w:val="16"/>
                <w:lang w:val="lv-LV"/>
              </w:rPr>
              <w:t>200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</w:tr>
      <w:tr>
        <w:trPr>
          <w:trHeight w:val="240" w:hRule="atLeast"/>
          <w:cantSplit w:val="true"/>
        </w:trPr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bookmarkStart w:id="17" w:name="OLE_LINK3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emes gabali un ēka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 183 59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1.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654 55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6.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 612 62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.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 600 05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  <w:lang w:val="lv-LV"/>
              </w:rPr>
            </w:pPr>
            <w:r>
              <w:rPr>
                <w:rFonts w:eastAsia="Times New Roman" w:cs="Times New Roman"/>
                <w:szCs w:val="20"/>
                <w:lang w:val="lv-LV"/>
              </w:rPr>
              <w:t>8.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820 178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.8</w:t>
            </w:r>
          </w:p>
        </w:tc>
      </w:tr>
      <w:tr>
        <w:trPr>
          <w:trHeight w:val="675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fondu ieguldījumu apliecības vai tām pielīdzināmi vērtspapīri, kuri ir iekļauti  regulētā tirgū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0 37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96 57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15 19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.7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02 79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82 260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</w:t>
            </w:r>
          </w:p>
        </w:tc>
      </w:tr>
      <w:tr>
        <w:trPr>
          <w:trHeight w:val="675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cijas un citi kapitāla vērtspapīri, kuri ir iekļauti  regulētā tirgū, izņemot iepriekšējā pozīcijā norādīto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3 97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7 67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6 65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 145 84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.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01 704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</w:tc>
      </w:tr>
      <w:tr>
        <w:trPr>
          <w:trHeight w:val="331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āda vērtspapīri, kurus emitējušas centrālās valdības vai pašvaldība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3 717 20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9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8 045 64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3.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 410 03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2.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7 251 21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6.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 690 960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.5</w:t>
            </w:r>
          </w:p>
        </w:tc>
      </w:tr>
      <w:tr>
        <w:trPr>
          <w:trHeight w:val="92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Hipotekārās ķīlu zīme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43 32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426 50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838 98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.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974 26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5.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538 519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5</w:t>
            </w:r>
          </w:p>
        </w:tc>
      </w:tr>
      <w:tr>
        <w:trPr>
          <w:trHeight w:val="766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āda vērtspapīri un citi vērtspapīri ar fiksētu ienākumu, kuri ir iekļauti regulētā tirgū vai kuriem piešķirts reitings, izņemot iepriekšējās pozīcijās norādīto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56 68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848 87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376 50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.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372 46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5.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057 915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0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r hipotēku nodrošinātie aizdevumi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882 89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26 84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09 95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564 84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.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61 811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9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guldījumi kredītiestādē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 675 30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5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8 201 81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2.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7 787 35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4.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2 348 24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0.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40 107 492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.9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juma ņēmēju debitoru parādi no tiešās apdrošināšanas operācijā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767 10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861 38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.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23 564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5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ērtspapīri, kuri netiek laisti publiskajā apgrozībā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020 66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825 53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.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Xl50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-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20 64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eguldījumu kopsumma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6 654 02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1.7</w:t>
            </w:r>
          </w:p>
        </w:tc>
        <w:tc>
          <w:tcPr>
            <w:tcW w:w="8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8 384 01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8.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4 194 41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2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4 341 74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9.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 484 403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9.9</w:t>
            </w:r>
          </w:p>
        </w:tc>
      </w:tr>
      <w:tr>
        <w:trPr>
          <w:trHeight w:val="214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Tehniskās rezerves, neto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 883 85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3 906 56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2 920 38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4 407 74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0.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0 548 09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sz w:val="18"/>
          <w:lang w:val="lv-LV"/>
        </w:rPr>
        <w:t>Atļauts izmantot tehnisko rezervju segumam no 2003. gada 15. aprīļ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>2</w:t>
      </w:r>
      <w:r>
        <w:rPr>
          <w:rFonts w:cs="Arial Narrow" w:ascii="Arial Narrow" w:hAnsi="Arial Narrow"/>
          <w:sz w:val="18"/>
          <w:lang w:val="lv-LV"/>
        </w:rPr>
        <w:t xml:space="preserve"> Nedrīkst izmantot tehnisko rezervju segumam pēc 2003. gada 15. aprīļa.</w:t>
      </w:r>
    </w:p>
    <w:p>
      <w:pPr>
        <w:pStyle w:val="Normal"/>
        <w:rPr>
          <w:rFonts w:ascii="Arial Narrow" w:hAnsi="Arial Narrow" w:cs="Arial Narrow"/>
          <w:sz w:val="18"/>
          <w:lang w:val="lv-LV"/>
        </w:rPr>
      </w:pPr>
      <w:r>
        <w:rPr>
          <w:rFonts w:cs="Arial Narrow" w:ascii="Arial Narrow" w:hAnsi="Arial Narrow"/>
          <w:sz w:val="18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18" w:name="__RefHeading___Toc115082703"/>
      <w:r>
        <w:rPr/>
        <w:t>APDROŠINĀTĀJU TEHNISKO REZERVJU SEGUMA ĢEOGRĀFISKAIS IZVIETOJUMS</w:t>
      </w:r>
      <w:bookmarkEnd w:id="18"/>
      <w:r>
        <w:rPr/>
        <w:t xml:space="preserve"> </w:t>
      </w:r>
    </w:p>
    <w:tbl>
      <w:tblPr>
        <w:tblW w:w="48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6"/>
        <w:gridCol w:w="905"/>
        <w:gridCol w:w="535"/>
        <w:gridCol w:w="895"/>
        <w:gridCol w:w="538"/>
        <w:gridCol w:w="895"/>
        <w:gridCol w:w="487"/>
        <w:gridCol w:w="922"/>
        <w:gridCol w:w="564"/>
        <w:gridCol w:w="897"/>
        <w:gridCol w:w="540"/>
      </w:tblGrid>
      <w:tr>
        <w:trPr>
          <w:trHeight w:val="255" w:hRule="atLeast"/>
          <w:cantSplit w:val="true"/>
        </w:trPr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eguldījumu ģeogrāfiskais</w:t>
            </w:r>
          </w:p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vietojum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16"/>
                <w:lang w:val="lv-LV"/>
              </w:rPr>
            </w:pPr>
            <w:r>
              <w:rPr>
                <w:rFonts w:eastAsia="Times New Roman" w:cs="Times New Roman"/>
                <w:szCs w:val="16"/>
                <w:lang w:val="lv-LV"/>
              </w:rPr>
              <w:t>2001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</w:tr>
      <w:tr>
        <w:trPr>
          <w:trHeight w:val="255" w:hRule="atLeast"/>
          <w:cantSplit w:val="true"/>
        </w:trPr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Latv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5 255 91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7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6 303 47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6.4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0 503 25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4.3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69 329 83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93.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91 322 83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90.9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gaunija un Lietuva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17 85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083 66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9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48 40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2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603 35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.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878 59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9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tuv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74 39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7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26 34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1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465 00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.6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61 64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gaun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09 27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2 05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138 35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.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16 94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Citas valsti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80 25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96 87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7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942 75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6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4 440 55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5.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8 282 97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8.2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āc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05 04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9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5 26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3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396 68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.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 540 05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uksemburg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 172 71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merikas Savienotās Valsti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18 8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55 86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5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1 135 32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1.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 154 00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īderlande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90 08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3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64 57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3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103 20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.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 134 1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lbritān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1 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52 47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2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554 15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.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768 08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l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9 4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69 07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7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593 58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.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686 49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Franc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34 07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ngār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84 21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om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55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24 29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987 72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1.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06 91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ān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1 29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tāl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12 62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2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287 13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.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8 60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Horvāt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0 3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Šveice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1 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66 08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3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1 60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ustr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48 35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.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7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rvēģ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1 93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1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301 80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.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eļģ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5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58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eguldījumu kopsumm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6 654 02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8 384 019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4 194 41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74 341 74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100 484 4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100.0</w:t>
            </w:r>
          </w:p>
        </w:tc>
      </w:tr>
    </w:tbl>
    <w:p>
      <w:pPr>
        <w:pStyle w:val="Normal"/>
        <w:rPr>
          <w:lang w:val="lv-LV"/>
        </w:rPr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>1</w:t>
      </w:r>
      <w:r>
        <w:rPr>
          <w:rFonts w:cs="Arial Narrow" w:ascii="Arial Narrow" w:hAnsi="Arial Narrow"/>
          <w:sz w:val="18"/>
          <w:szCs w:val="20"/>
          <w:lang w:val="lv-LV"/>
        </w:rPr>
        <w:t xml:space="preserve"> Pozīcijas dalījums spēkā no 2002. gad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bookmarkStart w:id="19" w:name="OLE_LINK5"/>
      <w:bookmarkStart w:id="20" w:name="OLE_LINK5"/>
      <w:bookmarkEnd w:id="20"/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  <w:bookmarkStart w:id="21" w:name="OLE_LINK5"/>
      <w:bookmarkStart w:id="22" w:name="OLE_LINK5"/>
      <w:bookmarkEnd w:id="22"/>
      <w:r>
        <w:br w:type="page"/>
      </w:r>
    </w:p>
    <w:p>
      <w:pPr>
        <w:pStyle w:val="Heading1"/>
        <w:spacing w:lineRule="auto" w:line="288" w:before="0" w:after="120"/>
        <w:rPr/>
      </w:pPr>
      <w:bookmarkStart w:id="23" w:name="__RefHeading___Toc115082705"/>
      <w:r>
        <w:rPr/>
        <w:t>APDROŠINĀTĀJU PEĻŅAS VAI ZAUDĒJUMU APRĒĶINA NETEHNISKĀ REZULTĀTA KOPSAVILKUMS</w:t>
      </w:r>
      <w:bookmarkEnd w:id="23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3"/>
        <w:gridCol w:w="1222"/>
        <w:gridCol w:w="1223"/>
        <w:gridCol w:w="1222"/>
        <w:gridCol w:w="1222"/>
        <w:gridCol w:w="1219"/>
      </w:tblGrid>
      <w:tr>
        <w:trPr>
          <w:trHeight w:val="65" w:hRule="atLeast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(latos)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Tehniskais rezultāt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)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47 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861 2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308 176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3 867 66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2 519 781</w:t>
            </w:r>
          </w:p>
        </w:tc>
      </w:tr>
      <w:tr>
        <w:trPr>
          <w:trHeight w:val="318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eguldījumu darbības ienākumi nedzīvības apdrošināšanā 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919 550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549 12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667 19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6 157 23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9 429 734</w:t>
            </w:r>
          </w:p>
        </w:tc>
      </w:tr>
      <w:tr>
        <w:trPr>
          <w:trHeight w:val="410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eļņa no līdzdalības radniecīgo un asociēto sabiedrību pamatkapitālā atbilstoši pašu kapitāla metodei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0 149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55 57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91 0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7 73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3 491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zemes gabaliem un ēkām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2 916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1 63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6 26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70 85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0 843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enākumi no pārējiem finanšu ieguldījumiem 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836 335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02 56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82 59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369 663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 742 597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peļņa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6 861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2 60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82 26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189 91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 323 429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peļņa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423 2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6 7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5 02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59 07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3 149 374</w:t>
            </w:r>
          </w:p>
        </w:tc>
      </w:tr>
      <w:tr>
        <w:trPr>
          <w:trHeight w:val="48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tehniskā rezultāta dzīvības apdrošināšanā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67 5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50 6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2 003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eguldījumu darbības izdevumi nedzīvības apdrošināšanā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154 257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434 45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198 91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2 161 40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1 566 390</w:t>
            </w:r>
          </w:p>
        </w:tc>
      </w:tr>
      <w:tr>
        <w:trPr>
          <w:trHeight w:val="480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aldīšanas izdevumi, ietverot samaksātos procentus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95 905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3 06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9 89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99 24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657 571</w:t>
            </w:r>
          </w:p>
        </w:tc>
      </w:tr>
      <w:tr>
        <w:trPr>
          <w:trHeight w:val="611" w:hRule="atLeast"/>
        </w:trPr>
        <w:tc>
          <w:tcPr>
            <w:tcW w:w="3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audējumi no līdzdalības radniecīgo un asociēto sabiedrību pamatkapitālā atbilstoši pašu kapitāla metode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5 29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8 80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93 51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74 547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zaudējumi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4 743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4 86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79 86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 208 75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75 115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zaudējumi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153 6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 35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9 89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9 157</w:t>
            </w:r>
          </w:p>
        </w:tc>
      </w:tr>
      <w:tr>
        <w:trPr>
          <w:trHeight w:val="473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uz tehnisko rezultātu nedzīvības apdrošināšanā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130 2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976 8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656 40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 916 60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4 415 031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ienākumi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487 0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304 9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802 593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2 481 93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2 575 773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izdevumi, ietverot pārvērtēšanu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773 3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154 7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925 883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2 845 6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2 536 058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eļņa vai zaudējumi pirms ārkārtas posteņiem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163 7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699 8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158 755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5 583 16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6 007 810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Ārkārtas ienākumi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5 7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6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21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2 19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Ārkārtas izdevumi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40 7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8 8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818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88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1 618</w:t>
            </w:r>
          </w:p>
        </w:tc>
      </w:tr>
      <w:tr>
        <w:trPr>
          <w:trHeight w:val="439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SKATA PERIODA PEĻŅA VAI ZAUDĒJUMI PIRMS NODOKĻU SAMAKSAS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848 7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644 6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161 156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5 584 48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6 006 192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Uzņēmumu ienākuma nodoklis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27 57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33 5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71 97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789 82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977 596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SKATA PERIODA PEĻŅA VAI ZAUDĒJUMI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321 13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011 15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189 184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4 794 65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5 028 596</w:t>
            </w:r>
          </w:p>
        </w:tc>
      </w:tr>
    </w:tbl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  <w:r>
        <w:br w:type="page"/>
      </w:r>
    </w:p>
    <w:p>
      <w:pPr>
        <w:pStyle w:val="Heading1"/>
        <w:rPr/>
      </w:pPr>
      <w:bookmarkStart w:id="24" w:name="__RefHeading___Toc115082706"/>
      <w:bookmarkEnd w:id="24"/>
      <w:r>
        <w:rPr/>
        <w:t>VISPĀRĪGĀ INFORMĀCIJA PAR DZĪVĪBAS APDROŠINĀTĀJU DARBĪBU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2"/>
        <w:gridCol w:w="1167"/>
        <w:gridCol w:w="1166"/>
        <w:gridCol w:w="1167"/>
        <w:gridCol w:w="1166"/>
        <w:gridCol w:w="1153"/>
      </w:tblGrid>
      <w:tr>
        <w:trPr>
          <w:trHeight w:val="28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40" w:hRule="atLeast"/>
        </w:trPr>
        <w:tc>
          <w:tcPr>
            <w:tcW w:w="4102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zīvības apdrošinātāju skaits perioda beigā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 sk. ar ārvalstu kapitālu (90-100%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02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ju darbinieku skaits perioda beigā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09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66</w:t>
            </w:r>
          </w:p>
        </w:tc>
      </w:tr>
      <w:tr>
        <w:trPr>
          <w:trHeight w:val="240" w:hRule="atLeast"/>
        </w:trPr>
        <w:tc>
          <w:tcPr>
            <w:tcW w:w="410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 sk. darbinieki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74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63</w:t>
            </w:r>
          </w:p>
        </w:tc>
      </w:tr>
      <w:tr>
        <w:trPr>
          <w:trHeight w:val="24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ģent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02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 jauna noslēgto dzīvības apdrošināšanas līgumu skait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90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42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 83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1 101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597</w:t>
            </w:r>
          </w:p>
        </w:tc>
      </w:tr>
      <w:tr>
        <w:trPr>
          <w:trHeight w:val="240" w:hRule="atLeast"/>
        </w:trPr>
        <w:tc>
          <w:tcPr>
            <w:tcW w:w="410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t. sk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ndividuālie apdrošināšanas līgumi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85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35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 38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9 094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379</w:t>
            </w:r>
          </w:p>
        </w:tc>
      </w:tr>
      <w:tr>
        <w:trPr>
          <w:trHeight w:val="24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grupas apdrošināšanas līgum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2 0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 218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Perioda beigās spēkā esošo dzīvības apdrošināšanas līgumu skait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0 56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1 03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 03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54 84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 151</w:t>
            </w:r>
          </w:p>
        </w:tc>
      </w:tr>
      <w:tr>
        <w:trPr>
          <w:trHeight w:val="240" w:hRule="atLeast"/>
        </w:trPr>
        <w:tc>
          <w:tcPr>
            <w:tcW w:w="410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t. sk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ndividuālie apdrošināšanas līgumi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0 35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0 78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 79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53 776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 532</w:t>
            </w:r>
          </w:p>
        </w:tc>
      </w:tr>
      <w:tr>
        <w:trPr>
          <w:trHeight w:val="24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grupas apdrošināšanas līgum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 0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 619</w:t>
            </w:r>
          </w:p>
        </w:tc>
      </w:tr>
      <w:tr>
        <w:trPr>
          <w:trHeight w:val="339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Apdrošināto personu skaits pēc spēkā esošajiem dzīvības apdrošināšanas līgumiem perioda beigā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5 0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6 2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7 0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69 4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73 502</w:t>
            </w:r>
          </w:p>
        </w:tc>
      </w:tr>
      <w:tr>
        <w:trPr>
          <w:trHeight w:val="280" w:hRule="atLeast"/>
        </w:trPr>
        <w:tc>
          <w:tcPr>
            <w:tcW w:w="4102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opējā apdrošinājuma summa dzīvības apdrošināšanā, lato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0 053 789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1 725 85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0 234 59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67 232 804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102 043 977</w:t>
            </w:r>
          </w:p>
        </w:tc>
      </w:tr>
      <w:tr>
        <w:trPr>
          <w:trHeight w:val="331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t. sk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matojoties uz apdrošināšanas līgumiem ar uzkrājumu veidoš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3 626 1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1 327 1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 822 4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60 693 4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85 323 353</w:t>
            </w:r>
          </w:p>
        </w:tc>
      </w:tr>
      <w:tr>
        <w:trPr>
          <w:trHeight w:val="270" w:hRule="atLeast"/>
        </w:trPr>
        <w:tc>
          <w:tcPr>
            <w:tcW w:w="41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šu līdzekļi, lato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1 661 83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2 731 97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 696 58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2 692 359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2 192 012</w:t>
            </w:r>
          </w:p>
        </w:tc>
      </w:tr>
      <w:tr>
        <w:trPr>
          <w:trHeight w:val="27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Maksātspējas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94.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12.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5.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20.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15.7</w:t>
            </w:r>
          </w:p>
        </w:tc>
      </w:tr>
      <w:tr>
        <w:trPr>
          <w:trHeight w:val="270" w:hRule="atLeast"/>
        </w:trPr>
        <w:tc>
          <w:tcPr>
            <w:tcW w:w="41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audējumu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.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8.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.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4.1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6.6</w:t>
            </w:r>
          </w:p>
        </w:tc>
      </w:tr>
      <w:tr>
        <w:trPr>
          <w:trHeight w:val="270" w:hRule="atLeast"/>
        </w:trPr>
        <w:tc>
          <w:tcPr>
            <w:tcW w:w="41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devumu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.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9.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.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4.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1.6</w:t>
            </w:r>
          </w:p>
        </w:tc>
      </w:tr>
      <w:tr>
        <w:trPr>
          <w:trHeight w:val="270" w:hRule="atLeast"/>
        </w:trPr>
        <w:tc>
          <w:tcPr>
            <w:tcW w:w="41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2.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7.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.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18.9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68.2</w:t>
            </w:r>
          </w:p>
        </w:tc>
      </w:tr>
      <w:tr>
        <w:trPr>
          <w:trHeight w:val="270" w:hRule="atLeast"/>
        </w:trPr>
        <w:tc>
          <w:tcPr>
            <w:tcW w:w="41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darbības atdev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.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.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.4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.3</w:t>
            </w:r>
          </w:p>
        </w:tc>
      </w:tr>
      <w:tr>
        <w:trPr>
          <w:trHeight w:val="270" w:hRule="atLeast"/>
        </w:trPr>
        <w:tc>
          <w:tcPr>
            <w:tcW w:w="41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arbības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5.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5.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.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13.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5.5</w:t>
            </w:r>
          </w:p>
        </w:tc>
      </w:tr>
      <w:tr>
        <w:trPr>
          <w:trHeight w:val="270" w:hRule="atLeast"/>
        </w:trPr>
        <w:tc>
          <w:tcPr>
            <w:tcW w:w="41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lientu piesaistīšanas izdevumu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.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.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.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5.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1.9</w:t>
            </w:r>
          </w:p>
        </w:tc>
      </w:tr>
      <w:tr>
        <w:trPr>
          <w:trHeight w:val="396" w:hRule="atLeast"/>
        </w:trPr>
        <w:tc>
          <w:tcPr>
            <w:tcW w:w="41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tbilstoši no jauna noslēgtajiem dzīvības apdrošināšanas līgumiem parakstīto prēmiju īpatsvar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A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.6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.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9.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3.9</w:t>
            </w:r>
          </w:p>
        </w:tc>
      </w:tr>
      <w:tr>
        <w:trPr>
          <w:trHeight w:val="330" w:hRule="atLeast"/>
        </w:trPr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apitāla atdev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.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-1.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-7.2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vertAlign w:val="superscript"/>
          <w:lang w:val="lv-LV"/>
        </w:rPr>
      </w:pPr>
      <w:bookmarkStart w:id="25" w:name="OLE_LINK35"/>
      <w:r>
        <w:rPr>
          <w:rFonts w:cs="Arial Narrow" w:ascii="Arial Narrow" w:hAnsi="Arial Narrow"/>
          <w:sz w:val="18"/>
          <w:lang w:val="lv-LV"/>
        </w:rPr>
        <w:t>NA - nav informācijas par šo periodu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sz w:val="18"/>
          <w:lang w:val="lv-LV"/>
        </w:rPr>
        <w:t>Maksātspējas rādītājs = Pašu līdzekļi / Maksātspējas norm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sz w:val="18"/>
          <w:szCs w:val="18"/>
          <w:lang w:val="lv-LV"/>
        </w:rPr>
        <w:t>Zaudējumu rādītājs</w:t>
      </w:r>
      <w:r>
        <w:rPr>
          <w:rFonts w:cs="Arial Narrow" w:ascii="Arial Narrow" w:hAnsi="Arial Narrow"/>
          <w:color w:val="000000"/>
          <w:sz w:val="18"/>
          <w:lang w:val="lv-LV"/>
        </w:rPr>
        <w:t xml:space="preserve"> = Piekritušās atlīdzību prasības, neto / Nopelnītās prēmijas, neto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sz w:val="18"/>
          <w:szCs w:val="18"/>
          <w:lang w:val="lv-LV"/>
        </w:rPr>
        <w:t>Izdevumu rādītājs</w:t>
      </w:r>
      <w:r>
        <w:rPr>
          <w:rFonts w:cs="Arial Narrow" w:ascii="Arial Narrow" w:hAnsi="Arial Narrow"/>
          <w:color w:val="000000"/>
          <w:sz w:val="18"/>
          <w:lang w:val="lv-LV"/>
        </w:rPr>
        <w:t xml:space="preserve"> = (Neto darbības izdevumi + Citi tehniskie izdevumi, neto) / Nopelnītās prēmijas, neto.</w:t>
      </w:r>
    </w:p>
    <w:p>
      <w:pPr>
        <w:pStyle w:val="Normal"/>
        <w:rPr>
          <w:rFonts w:ascii="Arial Narrow" w:hAnsi="Arial Narrow" w:cs="Arial Narrow"/>
          <w:color w:val="000000"/>
          <w:sz w:val="18"/>
          <w:lang w:val="lv-LV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>4</w:t>
      </w:r>
      <w:r>
        <w:rPr>
          <w:rFonts w:cs="Arial Narrow" w:ascii="Arial Narrow" w:hAnsi="Arial Narrow"/>
          <w:b/>
          <w:bCs/>
          <w:color w:val="000080"/>
          <w:sz w:val="18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lang w:val="lv-LV"/>
        </w:rPr>
        <w:t>Kombinētais rādītājs = Zaudējumu rādītājs + I</w:t>
      </w:r>
      <w:r>
        <w:rPr>
          <w:rFonts w:cs="Arial Narrow" w:ascii="Arial Narrow" w:hAnsi="Arial Narrow"/>
          <w:sz w:val="18"/>
          <w:szCs w:val="18"/>
          <w:lang w:val="lv-LV"/>
        </w:rPr>
        <w:t>zdevumu rādītājs.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18"/>
          <w:lang w:val="lv-LV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5 </w:t>
      </w:r>
      <w:r>
        <w:rPr>
          <w:rFonts w:cs="Arial Narrow" w:ascii="Arial Narrow" w:hAnsi="Arial Narrow"/>
          <w:sz w:val="18"/>
          <w:szCs w:val="18"/>
          <w:lang w:val="lv-LV"/>
        </w:rPr>
        <w:t>Ieguldījumu darbības atdeve = Neto ieguldījumu ienākums / Ieguldījumu vērtība*.</w:t>
      </w:r>
    </w:p>
    <w:p>
      <w:pPr>
        <w:pStyle w:val="Normal"/>
        <w:rPr>
          <w:rFonts w:ascii="Arial Narrow" w:hAnsi="Arial Narrow" w:cs="Arial Narrow"/>
          <w:color w:val="000000"/>
          <w:sz w:val="18"/>
          <w:lang w:val="lv-LV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6 </w:t>
      </w:r>
      <w:r>
        <w:rPr>
          <w:rFonts w:cs="Arial Narrow" w:ascii="Arial Narrow" w:hAnsi="Arial Narrow"/>
          <w:color w:val="000000"/>
          <w:sz w:val="18"/>
          <w:lang w:val="lv-LV"/>
        </w:rPr>
        <w:t>Darbības rādītājs = Kombinētais rādītājs – Ieguldījumu darbības atdeve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lv-LV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7 </w:t>
      </w:r>
      <w:r>
        <w:rPr>
          <w:rFonts w:cs="Arial Narrow" w:ascii="Arial Narrow" w:hAnsi="Arial Narrow"/>
          <w:sz w:val="18"/>
          <w:szCs w:val="18"/>
          <w:lang w:val="lv-LV"/>
        </w:rPr>
        <w:t>Klientu piesaistīšanas izdevumu rādītājs = (Klientu piesaistīšanas izdevumi + izmaiņas klientu piesaistīšanas izdevumos) / Nopelnītās prēmijas, neto.</w:t>
      </w:r>
    </w:p>
    <w:p>
      <w:pPr>
        <w:pStyle w:val="BodyTextIndent2"/>
        <w:spacing w:lineRule="auto" w:line="240"/>
        <w:rPr/>
      </w:pPr>
      <w:r>
        <w:rPr>
          <w:vertAlign w:val="superscript"/>
        </w:rPr>
        <w:t>8</w:t>
      </w:r>
      <w:r>
        <w:rPr/>
        <w:t xml:space="preserve"> Atbilstoši no jauna noslēgtajiem dzīvības apdrošināšanas līgumiem parakstīto prēmiju īpatsvars = Atbilstoši no jauna noslēgtajiem tiešās dzīvības apdrošināšanas līgumiem parakstītās bruto prēmijas (Informācija tiek apkopota no 2002. gada) / Tiešajā dzīvības apdrošināšanā parakstīto bruto prēmiju kopsumma.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18"/>
          <w:lang w:val="lv-LV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9 </w:t>
      </w:r>
      <w:r>
        <w:rPr>
          <w:rFonts w:cs="Arial Narrow" w:ascii="Arial Narrow" w:hAnsi="Arial Narrow"/>
          <w:sz w:val="18"/>
          <w:szCs w:val="18"/>
          <w:lang w:val="lv-LV"/>
        </w:rPr>
        <w:t xml:space="preserve">Kapitāla atdeve = </w:t>
      </w:r>
      <w:r>
        <w:rPr>
          <w:rFonts w:cs="Arial Narrow" w:ascii="Arial Narrow" w:hAnsi="Arial Narrow"/>
          <w:color w:val="000000"/>
          <w:sz w:val="18"/>
          <w:szCs w:val="20"/>
          <w:lang w:val="lv-LV"/>
        </w:rPr>
        <w:t xml:space="preserve">Pārskata perioda nesadalītā peļņa vai zaudējumi </w:t>
      </w:r>
      <w:r>
        <w:rPr>
          <w:rFonts w:cs="Arial Narrow" w:ascii="Arial Narrow" w:hAnsi="Arial Narrow"/>
          <w:sz w:val="18"/>
          <w:szCs w:val="18"/>
          <w:lang w:val="lv-LV"/>
        </w:rPr>
        <w:t>/ Apmaksātais pamatkapitāls*.</w:t>
      </w:r>
    </w:p>
    <w:p>
      <w:pPr>
        <w:pStyle w:val="Font5"/>
        <w:spacing w:before="0" w:after="0"/>
        <w:rPr>
          <w:rFonts w:eastAsia="Times New Roman" w:cs="Times New Roman"/>
          <w:lang w:val="lv-LV"/>
        </w:rPr>
      </w:pPr>
      <w:bookmarkStart w:id="26" w:name="OLE_LINK35"/>
      <w:r>
        <w:rPr>
          <w:rFonts w:eastAsia="Times New Roman" w:cs="Times New Roman"/>
          <w:lang w:val="lv-LV"/>
        </w:rPr>
        <w:t>* Vidējā vērtība</w:t>
      </w:r>
      <w:bookmarkEnd w:id="26"/>
      <w:r>
        <w:rPr>
          <w:rFonts w:eastAsia="Times New Roman" w:cs="Times New Roman"/>
          <w:lang w:val="lv-LV"/>
        </w:rPr>
        <w:t>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851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Font5"/>
        <w:spacing w:before="0" w:after="0"/>
        <w:rPr>
          <w:rFonts w:eastAsia="Times New Roman" w:cs="Times New Roman"/>
          <w:b/>
          <w:b/>
          <w:bCs/>
          <w:color w:val="000080"/>
          <w:lang w:val="lv-LV"/>
        </w:rPr>
      </w:pPr>
      <w:r>
        <w:rPr>
          <w:rFonts w:eastAsia="Times New Roman" w:cs="Times New Roman"/>
          <w:b/>
          <w:bCs/>
          <w:color w:val="000080"/>
          <w:lang w:val="lv-LV"/>
        </w:rPr>
      </w:r>
    </w:p>
    <w:p>
      <w:pPr>
        <w:pStyle w:val="Heading1"/>
        <w:spacing w:lineRule="auto" w:line="240"/>
        <w:rPr/>
      </w:pPr>
      <w:bookmarkStart w:id="27" w:name="__RefHeading___Toc115082707"/>
      <w:r>
        <w:rPr/>
        <w:t>DZĪVĪBAS APDROŠINĀTĀJU BILANCES KOPSAVILKUMS</w:t>
      </w:r>
      <w:bookmarkEnd w:id="27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5"/>
        <w:gridCol w:w="1054"/>
        <w:gridCol w:w="1054"/>
        <w:gridCol w:w="1054"/>
        <w:gridCol w:w="1054"/>
        <w:gridCol w:w="1050"/>
      </w:tblGrid>
      <w:tr>
        <w:trPr>
          <w:trHeight w:val="65" w:hRule="atLeast"/>
        </w:trPr>
        <w:tc>
          <w:tcPr>
            <w:tcW w:w="4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70" w:hRule="atLeast"/>
        </w:trPr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 Parakstītais, bet neapmaksātais pamatkapitāl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I Nemateriālie aktīv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7 78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3 61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60 02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  <w:lang w:val="lv-LV"/>
              </w:rPr>
            </w:pPr>
            <w:r>
              <w:rPr>
                <w:rFonts w:eastAsia="Times New Roman" w:cs="Times New Roman"/>
                <w:szCs w:val="20"/>
                <w:lang w:val="lv-LV"/>
              </w:rPr>
              <w:t>575 129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42 294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III Ieguldījumi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4 221 17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8 380 29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9 797 45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5 602 251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 809 681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 Zemes gabali un ēkas</w:t>
            </w:r>
            <w:r>
              <w:rPr>
                <w:rFonts w:cs="Arial Narrow" w:ascii="Arial Narrow" w:hAnsi="Arial Narrow"/>
                <w:sz w:val="18"/>
                <w:szCs w:val="20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134 39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9 537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64 06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94 84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2 974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1. Pašu vajadzībām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 0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5 88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2. Ieguldījumu darbība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9 537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34 06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94 84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7 094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2. Radniecīgās sabiedrības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534 85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588 69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806 83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87 90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1. Līdzdalība pamatkapitālā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534 85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584 69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797 83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75 90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00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2. Parāda vērtspapīri un aizdevum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0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0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2 0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00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 Asociētās sabiedrības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0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 414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1. Līdzdalība pamatkapitālā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0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 414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2. Parāda vērtspapīri un aizdevum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4. Pārējie finanšu ieguldījumi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549 92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 392 06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 226 55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5 119 50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 759 293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4.1. Akcijas un citi vērtspapīri ar nefiksētu ienākumu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93 04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8 60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98 60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548 94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99 511</w:t>
            </w:r>
          </w:p>
        </w:tc>
      </w:tr>
      <w:tr>
        <w:trPr>
          <w:trHeight w:val="42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4.1.1. Akcijas un citi kapitāla vērtspapīri, kuri ir iekļauti regulētā tirgū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2 45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 35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 14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76 26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6 747</w:t>
            </w:r>
          </w:p>
        </w:tc>
      </w:tr>
      <w:tr>
        <w:trPr>
          <w:trHeight w:val="42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4.1.2. Ieguldījumu fondu ieguldījumu apliecības vai tām pielīdzināmi vērtspapīri, kuri ir iekļauti regulētā tirgū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 0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9 18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8 21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32 282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41 728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1.3. Citi vērtspapīri ar nefiksētu ienākumu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34 59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 07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34 24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940 402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91 035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4.2. Parāda vērtspapīri un citi vērtspapīri ar fiksētu ienākumu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068 69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745 34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284 26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6 444 161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332 716</w:t>
            </w:r>
          </w:p>
        </w:tc>
      </w:tr>
      <w:tr>
        <w:trPr>
          <w:trHeight w:val="353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1. Parāda vērtspapīri, kurus emitējušas vai garantējušas valstu valdības vai pašvaldības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875 687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778 94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153 82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1 516 809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510 081</w:t>
            </w:r>
          </w:p>
        </w:tc>
      </w:tr>
      <w:tr>
        <w:trPr>
          <w:trHeight w:val="639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2. Parāda vērtspapīri un citi vērtspapīri ar fiksētu ienākumu, kuri ir iekļauti regulētā tirgū vai kuriem piešķirts investīciju līmeņa reitings, izņemot iepriekšējā pozīcijā minētos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7 727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61 42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8 31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827 61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41 022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3. Hipotekārās ķīlu zīmes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88 40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53 64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73 47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 753 872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57 043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4. Citi vērtspapīri ar fiksētu ienākumu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96 87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51 33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28 64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345 87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24 57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3. Līdzdalība ieguldījumu kopfond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99 02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4. Ar hipotēku nodrošinātie aizdevum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6 11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98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98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 77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5. Citi aizdevum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8 21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8 25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 76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66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749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6. Termiņnoguldījumi kredītiestādēs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309 50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558 48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362 62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 093 07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265 334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7. Citi ieguldījum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4 34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 37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 32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2 88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 983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. Noguldījumi pie cedent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4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V Ieguldījumi par labu dzīvības apdrošināšanas apdrošinājuma ņēmējiem, kuri uzņemas ieguldījumu risku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20 1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994 319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V Debitori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363 73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187 86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645 50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865 61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178 375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 Debitori no tiešās apdrošināšanas operācijām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52 48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29 45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83 68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606 67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35 156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1. Apdrošinājuma ņēmēj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51 08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27 88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51 85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591 98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32 200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2. Starpniek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4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6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 82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 69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56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Debitori no pārapdrošināšanas operācijām</w:t>
            </w:r>
            <w:r>
              <w:rPr>
                <w:rFonts w:cs="Arial Narrow" w:ascii="Arial Narrow" w:hAnsi="Arial Narrow"/>
                <w:sz w:val="18"/>
                <w:szCs w:val="20"/>
                <w:vertAlign w:val="superscript"/>
                <w:lang w:val="lv-LV"/>
              </w:rPr>
              <w:t>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2 69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3 71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9 85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0 231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043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1. Pārapdrošinātāj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9 85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4 79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043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2. Starpniek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5 435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 Pārējie debitori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8 5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4 6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1 9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28 7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2 176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VI Pārējie aktīvi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224 01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32 24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292 29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478 29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272 430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1. Materiālie aktīvi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7 05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7 91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4 71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10 57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1 595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2. Nauda kasē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1 17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8 07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8 23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8 74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286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3. Prasības uz pieprasījumu pret kredītiestādēm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52 90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3 00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34 95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64 661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8 309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 Citi aktīvi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8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3 2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4 3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 4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240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VII Uzkrātie ienākumi un nākamo periodu izdevumi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91 93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12 18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99 15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530 639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74 233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 Uzkrātie procenti un īre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0 12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40 137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3 58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28 749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7 609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Atliktie klientu piesaistīšanas izdevum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4 87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7 497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7 04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1 041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 839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 Pārējie nākamo periodu izdevumi un uzkrātie ienākumi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6 9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4 5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 5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0 8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9 785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KOPĀ AKTĪVI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7 478 63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2 136 19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4 594 43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30 172 07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 671 333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>1</w:t>
      </w:r>
      <w:r>
        <w:rPr>
          <w:rFonts w:cs="Arial Narrow" w:ascii="Arial Narrow" w:hAnsi="Arial Narrow"/>
          <w:sz w:val="18"/>
          <w:szCs w:val="20"/>
          <w:lang w:val="lv-LV"/>
        </w:rPr>
        <w:t xml:space="preserve"> Pozīcijas dalījums spēkā no 2002. 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>3</w:t>
      </w:r>
      <w:r>
        <w:rPr>
          <w:rFonts w:cs="Arial Narrow" w:ascii="Arial Narrow" w:hAnsi="Arial Narrow"/>
          <w:sz w:val="18"/>
          <w:szCs w:val="20"/>
          <w:lang w:val="lv-LV"/>
        </w:rPr>
        <w:t xml:space="preserve"> Pozīcijas dalījums spēkā no 2003. gada.</w:t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20"/>
          <w:lang w:val="lv-LV"/>
        </w:rPr>
      </w:pPr>
      <w:r>
        <w:rPr>
          <w:rFonts w:cs="Arial Narrow" w:ascii="Arial Narrow" w:hAnsi="Arial Narrow"/>
          <w:sz w:val="18"/>
          <w:szCs w:val="20"/>
          <w:lang w:val="lv-LV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2"/>
        <w:gridCol w:w="1073"/>
        <w:gridCol w:w="1074"/>
        <w:gridCol w:w="1074"/>
        <w:gridCol w:w="1074"/>
        <w:gridCol w:w="1074"/>
      </w:tblGrid>
      <w:tr>
        <w:trPr>
          <w:trHeight w:val="285" w:hRule="atLeast"/>
        </w:trPr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sīvi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 Kapitāls un rezerves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5 321 42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 535 74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5 922 83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  <w:lang w:val="lv-LV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lv-LV"/>
              </w:rPr>
              <w:t>13 289 391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517 214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 Parakstītais pamatkapitāl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668 58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918 58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918 58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3 757 551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066 551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Akciju emisijas uzcenojum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2 74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2 74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2 74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248 584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48 584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 Pašu akcijas/paja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 Pārvērtēšanas rezerve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 71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0 06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0 38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494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. Rezerves kapitāls un pārējās rezerve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04 64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58 84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16 57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83 483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6 483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. Iepriekšējo gadu nesadalītā peļņa vai zaudējumi (+/-)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088 67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343 67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394 54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1 770 168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027 489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. Pārskata perioda peļņa vai zaudējumi (+/-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6 4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39 1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9 0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230 0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016 409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I Pakārtotās saistība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0 00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II Tehniskās rezerves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 833 11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 899 66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 393 12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4 527 265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 554 273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1. Nenopelnīto prēmiju tehniskās rezerves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0 78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4 38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02 60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78 769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42 391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1.  Bruto summa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65 91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89 21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28 28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17 345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91 357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1.2.  Pārapdrošinātāja daļa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5 12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4 83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 68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8 576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 966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Neparedzēto risku tehniskās rezerv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687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068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 Dzīvības apdrošināšanas tehniskās rezerve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995 16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825 48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189 11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 657 089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108 983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1.  Bruto summa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807 75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943 59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316 05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 601 066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013 236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3.2.  Pārapdrošinātāja daļa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12 59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18 11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26 94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943 977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04 253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 xml:space="preserve">4. Atlikto apdrošināšanas atlīdzību prasību tehniskās rezerves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4 74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15 72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90 30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86 72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4 831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1.  RBNS rezerve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4 74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15 72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90 30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86 72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1 298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1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1.1.  Bruto summa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4 09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1 70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27 82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045 594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4 004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1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1. 2. Pārapdrošinātāja daļa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34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97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7 52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8 874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06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  IBNR rezerves</w:t>
            </w:r>
            <w:r>
              <w:rPr>
                <w:rFonts w:cs="Arial Narrow" w:ascii="Arial Narrow" w:hAnsi="Arial Narrow"/>
                <w:sz w:val="18"/>
                <w:szCs w:val="20"/>
                <w:vertAlign w:val="superscript"/>
                <w:lang w:val="lv-LV"/>
              </w:rPr>
              <w:t>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3 533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3.  Tehnisko rezervju samazinājums, kas varētu tikt atgūts ar cesiju, regresu vai realizējot derīgās atliekas</w:t>
            </w:r>
            <w:r>
              <w:rPr>
                <w:rFonts w:cs="Arial Narrow" w:ascii="Arial Narrow" w:hAnsi="Arial Narrow"/>
                <w:sz w:val="18"/>
                <w:szCs w:val="20"/>
                <w:vertAlign w:val="superscript"/>
                <w:lang w:val="lv-LV"/>
              </w:rPr>
              <w:t>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. Gratifikāciju tehniskās rezerve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42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 15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09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. Izlīdzināšanas tehniskās rezerve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. Citas tehniskās rezerve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4 9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V Tehniskās rezerves  dzīvības apdrošināšanas līgumiem, ja ieguldījumu risku uzņemas apdrošinājuma ņēmēj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  <w:lang w:val="lv-LV"/>
              </w:rPr>
            </w:pPr>
            <w:r>
              <w:rPr>
                <w:rFonts w:eastAsia="Times New Roman" w:cs="Times New Roman"/>
                <w:szCs w:val="20"/>
                <w:lang w:val="lv-LV"/>
              </w:rPr>
              <w:t>120 1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992 483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V Uzkrājum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5 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7 3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42 0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113 8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1 601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VI Noguldījumi no pārapdrošinātājie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 6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 9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7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6 9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458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VII Kreditori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092 25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517 36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017 44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 098 928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6 614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 Kreditori no tiešās apdrošināšanas operācijām</w:t>
            </w:r>
            <w:r>
              <w:rPr>
                <w:rFonts w:cs="Arial Narrow" w:ascii="Arial Narrow" w:hAnsi="Arial Narrow"/>
                <w:sz w:val="18"/>
                <w:szCs w:val="20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0 93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3 88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3 57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48 623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6 536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1.1. Apdrošinājuma ņēmēji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0 09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0 28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74 70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9 037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2. Starpnieki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79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3 29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3 923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7 499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Kreditori no pārapdrošināšanas operācijām</w:t>
            </w:r>
            <w:r>
              <w:rPr>
                <w:rFonts w:cs="Arial Narrow" w:ascii="Arial Narrow" w:hAnsi="Arial Narrow"/>
                <w:sz w:val="18"/>
                <w:szCs w:val="20"/>
                <w:vertAlign w:val="superscript"/>
                <w:lang w:val="lv-LV"/>
              </w:rPr>
              <w:t>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 01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 51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3 01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1 783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 964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1. Pārapdrošinātāji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3 01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1 783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 964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2. Starpnieki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. Aizņēmumi no kredītiestādēm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87 77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07 25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144 04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388 343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 Nodokļi un sociālās nodrošināšanas maksājumi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84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8 28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73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60 684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479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. Pārējie kreditor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6 6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5 4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7 0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69 4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5 634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VIII Uzkrātie izdevumi un nākamo periodu ienākumi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8 21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9 17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 22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15 587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 689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 Uzkrātie īres izdevumi un nākamo periodu ieguldījumu ienākumi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1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3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7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67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7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2. Nenopelnītā pārapdrošināšanas komisijas nauda</w:t>
            </w:r>
            <w:r>
              <w:rPr>
                <w:szCs w:val="20"/>
                <w:vertAlign w:val="superscript"/>
                <w:lang w:val="lv-LV"/>
              </w:rPr>
              <w:t>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82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1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0 976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468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. Pārēj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6 4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 9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3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9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44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KOPĀ PASĪV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7 478 6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2 136 1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4 594 4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0 172 0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 671 332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Ārpusbilances saistība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lv-LV"/>
              </w:rPr>
              <w:t>66 30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 Galvojumi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 Pārējās iespējamās saistības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6 30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3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5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>3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 </w:t>
      </w:r>
      <w:r>
        <w:rPr>
          <w:rFonts w:cs="Arial Narrow" w:ascii="Arial Narrow" w:hAnsi="Arial Narrow"/>
          <w:sz w:val="18"/>
          <w:szCs w:val="20"/>
          <w:lang w:val="lv-LV"/>
        </w:rPr>
        <w:t>Pozīcijas dalījums spēkā no 2002. gad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>4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 </w:t>
      </w:r>
      <w:r>
        <w:rPr>
          <w:rFonts w:cs="Arial Narrow" w:ascii="Arial Narrow" w:hAnsi="Arial Narrow"/>
          <w:sz w:val="18"/>
          <w:szCs w:val="20"/>
          <w:lang w:val="lv-LV"/>
        </w:rPr>
        <w:t>Pozīcijas dalījums spēkā no 2003. 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5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2. </w:t>
      </w:r>
      <w:r>
        <w:rPr>
          <w:rFonts w:cs="Arial Narrow" w:ascii="Arial Narrow" w:hAnsi="Arial Narrow"/>
          <w:sz w:val="18"/>
          <w:lang w:val="lv-LV"/>
        </w:rPr>
        <w:t>gada.</w:t>
      </w:r>
      <w:r>
        <w:br w:type="page"/>
      </w:r>
    </w:p>
    <w:p>
      <w:pPr>
        <w:pStyle w:val="Heading1"/>
        <w:spacing w:lineRule="auto" w:line="240" w:before="0" w:after="120"/>
        <w:rPr/>
      </w:pPr>
      <w:bookmarkStart w:id="28" w:name="__RefHeading___Toc115082708"/>
      <w:bookmarkEnd w:id="28"/>
      <w:r>
        <w:rPr/>
        <w:t>DZĪVĪBAS APDROŠINĀTĀJU IEGULDĪJUMU STRUKTŪRA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4"/>
        <w:gridCol w:w="846"/>
        <w:gridCol w:w="533"/>
        <w:gridCol w:w="844"/>
        <w:gridCol w:w="533"/>
        <w:gridCol w:w="843"/>
        <w:gridCol w:w="534"/>
        <w:gridCol w:w="843"/>
        <w:gridCol w:w="534"/>
        <w:gridCol w:w="843"/>
        <w:gridCol w:w="534"/>
      </w:tblGrid>
      <w:tr>
        <w:trPr>
          <w:trHeight w:val="210" w:hRule="atLeast"/>
          <w:cantSplit w:val="true"/>
        </w:trPr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veids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16"/>
                <w:lang w:val="lv-LV"/>
              </w:rPr>
            </w:pPr>
            <w:r>
              <w:rPr>
                <w:rFonts w:eastAsia="Times New Roman" w:cs="Times New Roman"/>
                <w:szCs w:val="16"/>
                <w:lang w:val="lv-LV"/>
              </w:rPr>
              <w:t>2001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2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</w:tr>
      <w:tr>
        <w:trPr>
          <w:trHeight w:val="210" w:hRule="atLeast"/>
          <w:cantSplit w:val="true"/>
        </w:trPr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117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bookmarkStart w:id="29" w:name="OLE_LINK8"/>
            <w:bookmarkStart w:id="30" w:name="OLE_LINK7"/>
            <w:bookmarkEnd w:id="29"/>
            <w:bookmarkEnd w:id="30"/>
            <w:r>
              <w:rPr>
                <w:rFonts w:eastAsia="Times New Roman" w:cs="Times New Roman"/>
                <w:lang w:val="lv-LV"/>
              </w:rPr>
              <w:t>Zemes gabali un ēka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134 39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99 537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64 06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70 74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.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50 388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</w:t>
            </w:r>
          </w:p>
        </w:tc>
      </w:tr>
      <w:tr>
        <w:trPr>
          <w:trHeight w:val="420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cijas un citi vērtspapīri ar nefiksētu ienākumu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 129 90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4.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674 11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2.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 296 43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.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548 94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5.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099 511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2</w:t>
            </w:r>
          </w:p>
        </w:tc>
      </w:tr>
      <w:tr>
        <w:trPr>
          <w:trHeight w:val="420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āda vērtspapīri un citi vērtspapīri ar fiksētu ienākumu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0 068 69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0.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5 745 34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4.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6 284 26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3.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6 444 16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2.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332 716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.5</w:t>
            </w:r>
          </w:p>
        </w:tc>
      </w:tr>
      <w:tr>
        <w:trPr>
          <w:trHeight w:val="96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īdzdalība ieguldījumu kopfond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lv-LV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658 20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.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r hipotēku nodrošinātie aizdevumi un citi aizdevumi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34 32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03 237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4 74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2 43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749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ermiņnoguldījumi kredītiestādē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 309 50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5.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 558 48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2.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 362 62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.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7 093 07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7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265 334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.4</w:t>
            </w:r>
          </w:p>
        </w:tc>
      </w:tr>
      <w:tr>
        <w:trPr>
          <w:trHeight w:val="225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Citi ieguldījumi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4 34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1 37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4 94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2 88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56 983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225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rasības uz pieprasījumu pret kredītiestādēm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52 90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.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73 002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34 95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64 66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.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8 309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i par labu dzīvības apdrošināšanas apdrošinājuma ņēmējiem, kuri uzņemas ieguldījumu risku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94 319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9</w:t>
            </w:r>
          </w:p>
        </w:tc>
      </w:tr>
      <w:tr>
        <w:trPr>
          <w:trHeight w:val="225" w:hRule="atLeast"/>
        </w:trPr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eguldījumu kopsumma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5 174 08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8 753 29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0 632 03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26 266 91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  <w:lang w:val="lv-LV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lv-LV"/>
              </w:rPr>
              <w:t>100.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3 722 30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>
          <w:sz w:val="18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18"/>
          <w:lang w:val="lv-LV"/>
        </w:rPr>
      </w:pPr>
      <w:r>
        <w:rPr>
          <w:rFonts w:cs="Arial Narrow" w:ascii="Arial Narrow" w:hAnsi="Arial Narrow"/>
          <w:b/>
          <w:bCs/>
          <w:color w:val="000080"/>
          <w:sz w:val="18"/>
          <w:lang w:val="lv-LV"/>
        </w:rPr>
      </w:r>
    </w:p>
    <w:p>
      <w:pPr>
        <w:pStyle w:val="Heading1"/>
        <w:spacing w:lineRule="auto" w:line="240" w:before="0" w:after="60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/>
          <w:b/>
          <w:bCs/>
          <w:color w:val="000080"/>
          <w:lang w:val="lv-LV"/>
        </w:rPr>
      </w:r>
    </w:p>
    <w:p>
      <w:pPr>
        <w:pStyle w:val="Heading1"/>
        <w:spacing w:lineRule="auto" w:line="240" w:before="0" w:after="60"/>
        <w:rPr/>
      </w:pPr>
      <w:r>
        <w:rPr/>
      </w:r>
    </w:p>
    <w:p>
      <w:pPr>
        <w:pStyle w:val="Heading1"/>
        <w:spacing w:lineRule="auto" w:line="240" w:before="0" w:after="120"/>
        <w:rPr/>
      </w:pPr>
      <w:bookmarkStart w:id="31" w:name="__RefHeading___Toc115082709"/>
      <w:r>
        <w:rPr/>
        <w:t>DZĪVĪBAS APDROŠINĀTĀJU TEHNISKO REZERVJU SEGUMS AR IEGULDĪJUMIEM</w:t>
      </w:r>
      <w:bookmarkEnd w:id="31"/>
      <w:r>
        <w:rPr/>
        <w:t xml:space="preserve">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4"/>
        <w:gridCol w:w="846"/>
        <w:gridCol w:w="533"/>
        <w:gridCol w:w="844"/>
        <w:gridCol w:w="533"/>
        <w:gridCol w:w="843"/>
        <w:gridCol w:w="534"/>
        <w:gridCol w:w="843"/>
        <w:gridCol w:w="534"/>
        <w:gridCol w:w="843"/>
        <w:gridCol w:w="534"/>
      </w:tblGrid>
      <w:tr>
        <w:trPr>
          <w:trHeight w:val="210" w:hRule="atLeast"/>
          <w:cantSplit w:val="true"/>
        </w:trPr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veids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16"/>
                <w:lang w:val="lv-LV"/>
              </w:rPr>
            </w:pPr>
            <w:r>
              <w:rPr>
                <w:rFonts w:eastAsia="Times New Roman" w:cs="Times New Roman"/>
                <w:szCs w:val="16"/>
                <w:lang w:val="lv-LV"/>
              </w:rPr>
              <w:t>2001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2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</w:tr>
      <w:tr>
        <w:trPr>
          <w:trHeight w:val="210" w:hRule="atLeast"/>
          <w:cantSplit w:val="true"/>
        </w:trPr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bookmarkStart w:id="32" w:name="OLE_LINK22"/>
            <w:bookmarkStart w:id="33" w:name="OLE_LINK21"/>
            <w:bookmarkStart w:id="34" w:name="OLE_LINK20"/>
            <w:bookmarkStart w:id="35" w:name="OLE_LINK17"/>
            <w:bookmarkStart w:id="36" w:name="OLE_LINK13"/>
            <w:bookmarkStart w:id="37" w:name="OLE_LINK12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emes gabali un ēka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00 57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8.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99 53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.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21 90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.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94 84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8 984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</w:t>
            </w:r>
          </w:p>
        </w:tc>
      </w:tr>
      <w:tr>
        <w:trPr>
          <w:trHeight w:val="585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fondu ieguldījumu apliecības vai tām pielīdzināmi vērtspapīri, kuri ir iekļauti  regulētā tirgū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59 18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.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18 21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.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65 22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 10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</w:t>
            </w:r>
          </w:p>
        </w:tc>
      </w:tr>
      <w:tr>
        <w:trPr>
          <w:trHeight w:val="600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cijas un citi kapitāla vērtspapīri, kuri ir iekļauti  regulētā tirgū, izņemot iepriekšējā pozīcijā norādīto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 03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 57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2 65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08 30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5 562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āda vērtspapīri, kurus emitējušas centrālās valdības vai pašvaldība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445 22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5.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 499 84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4.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 354 99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1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7 688 76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52.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409 129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.0</w:t>
            </w:r>
          </w:p>
        </w:tc>
      </w:tr>
      <w:tr>
        <w:trPr>
          <w:trHeight w:val="194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Hipotekārās ķīlu zīme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28 16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.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47 84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8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89 35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6.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417 39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.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15 276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4</w:t>
            </w:r>
          </w:p>
        </w:tc>
      </w:tr>
      <w:tr>
        <w:trPr>
          <w:trHeight w:val="882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āda vērtspapīri un citi vērtspapīri ar fiksētu ienākumu, kuri ir iekļauti regulētā tirgū vai kuriem piešķirts reitings, izņemot iepriekšējās pozīcijās norādīto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71 19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.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38 48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.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 121 36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7.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5 048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9</w:t>
            </w:r>
          </w:p>
        </w:tc>
      </w:tr>
      <w:tr>
        <w:trPr>
          <w:trHeight w:val="210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r hipotēku nodrošinātie aizdevumi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66 1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.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0 98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 07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6 77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guldījumi kredītiestādē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858 14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39.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710 11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9.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 127 71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5.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4 368 31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30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572 987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.4</w:t>
            </w:r>
          </w:p>
        </w:tc>
      </w:tr>
      <w:tr>
        <w:trPr>
          <w:trHeight w:val="420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juma ņēmēju debitoru parādi no tiešās apdrošināšanas operācijā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1 72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41 57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.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ērtspapīri, kuri netiek laisti publiskajā apgrozībā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25 86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8.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30 48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2.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3 28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bookmarkStart w:id="38" w:name="OLE_LINK4"/>
            <w:bookmarkStart w:id="39" w:name="OLE_LINK1"/>
            <w:bookmarkEnd w:id="38"/>
            <w:bookmarkEnd w:id="39"/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eguldījumu kopsumm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 833 1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0.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 337 75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2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 393 12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14 455 83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99.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 583 086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1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Tehniskās rezerves, neto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833 11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0.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899 66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0.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393 12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0.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4 527 26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0.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 554 27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sz w:val="18"/>
          <w:lang w:val="lv-LV"/>
        </w:rPr>
        <w:t>Atļauts izmantot tehnisko rezervju segumam no 2003. gada 15. aprīļ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>2</w:t>
      </w:r>
      <w:r>
        <w:rPr>
          <w:rFonts w:cs="Arial Narrow" w:ascii="Arial Narrow" w:hAnsi="Arial Narrow"/>
          <w:sz w:val="18"/>
          <w:lang w:val="lv-LV"/>
        </w:rPr>
        <w:t xml:space="preserve"> Nedrīkst izmantot tehnisko rezervju segumam pēc 2003. gada 15. aprīļa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851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8"/>
          <w:lang w:val="lv-LV"/>
        </w:rPr>
      </w:pPr>
      <w:r>
        <w:rPr>
          <w:rFonts w:cs="Arial Narrow" w:ascii="Arial Narrow" w:hAnsi="Arial Narrow"/>
          <w:sz w:val="18"/>
          <w:lang w:val="lv-LV"/>
        </w:rPr>
      </w:r>
    </w:p>
    <w:p>
      <w:pPr>
        <w:pStyle w:val="Heading1"/>
        <w:spacing w:lineRule="auto" w:line="288" w:before="0" w:after="120"/>
        <w:rPr/>
      </w:pPr>
      <w:bookmarkStart w:id="40" w:name="__RefHeading___Toc115082710"/>
      <w:r>
        <w:rPr/>
        <w:t>DZĪVĪBAS APDROŠINĀTĀJU TEHNISKO REZERVJU SEGUMA ĢEOGRĀFISKAIS IZVIETOJUMS</w:t>
      </w:r>
      <w:bookmarkEnd w:id="40"/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215"/>
        <w:gridCol w:w="944"/>
        <w:gridCol w:w="598"/>
        <w:gridCol w:w="944"/>
        <w:gridCol w:w="598"/>
        <w:gridCol w:w="944"/>
        <w:gridCol w:w="598"/>
        <w:gridCol w:w="944"/>
        <w:gridCol w:w="598"/>
        <w:gridCol w:w="944"/>
        <w:gridCol w:w="594"/>
      </w:tblGrid>
      <w:tr>
        <w:trPr>
          <w:trHeight w:val="270" w:hRule="atLeast"/>
        </w:trPr>
        <w:tc>
          <w:tcPr>
            <w:tcW w:w="22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ģeogrāfiskais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2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vietojums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 617 48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 224 24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9.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 103 16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4 392 12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99.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9 774 206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.6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gaunija un Lietuva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5 55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3 50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3 58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399 363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.9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tuv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3 50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3 58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47 429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gaun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51 934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Citas valsti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 37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63 70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 409 517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left="167" w:hanging="0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Nīderlande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42 635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left="64" w:firstLine="115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Franc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34 078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left="64" w:firstLine="115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āc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8 973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left="64" w:firstLine="115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merikas Savienotās Valstis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 37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26 84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1 746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left="167" w:hanging="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om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6 85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0 000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left="64" w:firstLine="115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Šveice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1 607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left="64" w:firstLine="115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Austr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78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eguldījumu kopsumma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833 113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 337 751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 393 126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4 455 832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21 583 086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>1</w:t>
      </w:r>
      <w:r>
        <w:rPr>
          <w:rFonts w:cs="Arial Narrow" w:ascii="Arial Narrow" w:hAnsi="Arial Narrow"/>
          <w:sz w:val="18"/>
          <w:lang w:val="lv-LV"/>
        </w:rPr>
        <w:t xml:space="preserve"> Pozīcijas dalījums spēkā no 2002. gada.</w:t>
      </w:r>
    </w:p>
    <w:p>
      <w:pPr>
        <w:pStyle w:val="Heading1"/>
        <w:spacing w:lineRule="auto" w:line="288"/>
        <w:rPr>
          <w:rFonts w:ascii="Arial Narrow" w:hAnsi="Arial Narrow" w:cs="Arial Narrow"/>
          <w:sz w:val="18"/>
          <w:lang w:val="lv-LV"/>
        </w:rPr>
      </w:pPr>
      <w:r>
        <w:rPr>
          <w:rFonts w:cs="Arial Narrow"/>
          <w:sz w:val="18"/>
          <w:lang w:val="lv-LV"/>
        </w:rPr>
      </w:r>
    </w:p>
    <w:p>
      <w:pPr>
        <w:pStyle w:val="Heading1"/>
        <w:spacing w:lineRule="auto" w:line="288"/>
        <w:rPr/>
      </w:pPr>
      <w:r>
        <w:rPr/>
      </w:r>
    </w:p>
    <w:p>
      <w:pPr>
        <w:pStyle w:val="Heading1"/>
        <w:spacing w:lineRule="auto" w:line="288"/>
        <w:rPr/>
      </w:pPr>
      <w:bookmarkStart w:id="41" w:name="__RefHeading___Toc115082711"/>
      <w:bookmarkEnd w:id="41"/>
      <w:r>
        <w:rPr/>
        <w:t>DZĪVĪBAS APDROŠINĀTĀJU TEHNISKO REZERVJU UN TO SEGUMA SASKAŅOŠANA PA VALŪTĀM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900"/>
        <w:gridCol w:w="901"/>
        <w:gridCol w:w="900"/>
        <w:gridCol w:w="901"/>
        <w:gridCol w:w="899"/>
        <w:gridCol w:w="902"/>
        <w:gridCol w:w="899"/>
        <w:gridCol w:w="900"/>
        <w:gridCol w:w="899"/>
        <w:gridCol w:w="888"/>
      </w:tblGrid>
      <w:tr>
        <w:trPr>
          <w:trHeight w:val="17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 </w:t>
            </w: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106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alūta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42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Neto tehniskās rezerv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Neto tehniskās rezerves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Neto tehniskās rezerves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Neto tehniskās rezerves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Neto tehniskās rezerves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s lat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035 56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653 029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587 01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031 098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454 392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070 06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0 926 3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0 595 66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 529 884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 658 236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Eir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884 28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870 49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94 4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437 715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500 541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854 55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233 1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550 166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637 746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539 475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SV dolār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3 267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174 07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43 95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426 953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154 609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65 33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 296 3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 301 416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32 089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85 375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tuvas lit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2 36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3 584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3 16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 76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 366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Šveices frank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7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894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ācijas mark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1 8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Kopā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 833 11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 833 1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 337 75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 899 66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 363 126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 393 12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4 455 8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4 455 01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 583 08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 583 086</w:t>
            </w:r>
          </w:p>
        </w:tc>
      </w:tr>
    </w:tbl>
    <w:p>
      <w:pPr>
        <w:pStyle w:val="Heading1"/>
        <w:spacing w:lineRule="auto" w:line="288" w:before="0" w:after="120"/>
        <w:rPr/>
      </w:pPr>
      <w:r>
        <w:br w:type="page"/>
      </w:r>
      <w:bookmarkStart w:id="42" w:name="__RefHeading___Toc115082713"/>
      <w:r>
        <w:rPr/>
        <w:t>DZĪVĪBAS APDROŠINĀTĀJU PARAKSTĪTĀS BRUTO PRĒMIJAS UN IZMAKSĀTĀS BRUTO ATLĪDZĪBAS</w:t>
      </w:r>
      <w:bookmarkEnd w:id="42"/>
      <w:r>
        <w:rPr/>
        <w:t xml:space="preserve">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1"/>
        <w:gridCol w:w="873"/>
        <w:gridCol w:w="552"/>
        <w:gridCol w:w="869"/>
        <w:gridCol w:w="549"/>
        <w:gridCol w:w="870"/>
        <w:gridCol w:w="549"/>
        <w:gridCol w:w="869"/>
        <w:gridCol w:w="550"/>
        <w:gridCol w:w="869"/>
        <w:gridCol w:w="550"/>
      </w:tblGrid>
      <w:tr>
        <w:trPr>
          <w:trHeight w:val="270" w:hRule="atLeast"/>
          <w:cantSplit w:val="true"/>
        </w:trPr>
        <w:tc>
          <w:tcPr>
            <w:tcW w:w="2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20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/>
              </w:rPr>
            </w:pPr>
            <w:bookmarkStart w:id="43" w:name="OLE_LINK23"/>
            <w:bookmarkEnd w:id="43"/>
            <w:r>
              <w:rPr/>
              <w:t>Parakstīto bruto prēmiju apmēr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708 79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709 2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 510 9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8 964 8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 388 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Dzīvības apdrošināšana 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543 73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5.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244 05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4.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271 91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0.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6 545 056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73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 865 17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6.3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atbilstoši jaunajiem apdrošināšanas līgumiem parakstītās bruto apdrošināšanas prēmija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43 13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.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077 457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.4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567 17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8.6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926 75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.1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r uzkrājumu veidošanu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487 57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.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150 01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7.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197 72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.6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 340 676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0.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380 706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.1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ar piedalīšanos apdrošinātāju peļņā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53 847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6.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662 86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0.5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680 16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1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079 487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.3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Bez uzkrājumu veidošanas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6 15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 04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4 19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4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7 11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.9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14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ar piedalīšanos apdrošinātāju peļņā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2 42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.4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686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 w:cs="Times New Roman"/>
                <w:lang w:val="lv-LV"/>
              </w:rPr>
              <w:t>Tirgum piesaistītie līgumi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27 27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.4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399 358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6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ar piedalīšanos apdrošinātāju peļņā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bruto prēmijas maksājuma veida dalījumā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 :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8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ienreizējās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5 62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.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00 597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56 37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999 944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2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eriodiskā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698 43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7.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371 3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6 088 6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67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508 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.9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bookmarkStart w:id="44" w:name="OLE_LINK14"/>
            <w:bookmarkEnd w:id="44"/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Nelaimes gadījumu apdrošināšana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96 9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.2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15 63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.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7 5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230 9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42 5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1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Veselības apdrošināšana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42 5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.5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14 37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.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01 74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2 128 9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23.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 178 1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1.6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Pieņemtā pārapdrošināšana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25 59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35 19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.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9 79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60 0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0.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254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nelaimes gadījumu apdrošināšana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5 36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9.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1 299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.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9 79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60 0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0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254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eselības apdrošināšana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65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zīvības apdrošināšana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Izmaksātās bruto atlīdzība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511 3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582 27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291 3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6 851 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 773 3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Dzīvības apdrošināšana 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928 80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6.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736 97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7.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313 82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7.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5 443 92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79.5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616 572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5.3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izmaksātās atpirkuma summas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4 89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.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0 476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.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31 86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88 85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7 218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4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r uzkrājumu veidošanu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922 55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9.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736 47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304 91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.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 436 2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9.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614 166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.3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izmaksātās atpirkuma summas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4 88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.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0 476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.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1 78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88 26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4 813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4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ez uzkrājumu veidošanas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25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908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 71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izmaksātās atpirkuma summa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bookmarkStart w:id="45" w:name="OLE_LINK15"/>
            <w:bookmarkEnd w:id="45"/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Nelaimes gadījumu apdrošināšana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83 2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.3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5 17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.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 6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82 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9 9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Veselības apdrošināšana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26 79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.0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64 79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5.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5 98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 319 1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9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083 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3.4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Pieņemtā pārapdrošināšana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2 53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.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5 339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.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898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5 97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0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335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nelaimes gadījumu apdrošināšana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 47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 29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98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 97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335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eselības apdrošināšana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05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046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zīvības apdrošināšana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Informācija tiek apkopota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851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288" w:before="0" w:after="120"/>
        <w:rPr/>
      </w:pPr>
      <w:bookmarkStart w:id="46" w:name="__RefHeading___Toc115082714"/>
      <w:bookmarkEnd w:id="46"/>
      <w:r>
        <w:rPr>
          <w:color w:val="000000"/>
          <w:szCs w:val="18"/>
          <w:vertAlign w:val="superscript"/>
        </w:rPr>
        <w:t xml:space="preserve">DZĪVĪBAS APDROŠINĀTĀJU TIEŠAJĀ APDROŠINĀŠANĀ PARAKSTĪTĀS BRUTO PRĒMIJAS UN IZMAKSĀTĀS BRUTO ATLĪDZĪBAS ĢEOGRĀFISKAJĀ DALĪJUMĀ </w:t>
      </w:r>
      <w:r>
        <w:rPr/>
        <w:t>1</w:t>
      </w:r>
    </w:p>
    <w:tbl>
      <w:tblPr>
        <w:tblW w:w="515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4"/>
        <w:gridCol w:w="895"/>
        <w:gridCol w:w="540"/>
        <w:gridCol w:w="894"/>
        <w:gridCol w:w="538"/>
        <w:gridCol w:w="895"/>
        <w:gridCol w:w="538"/>
        <w:gridCol w:w="892"/>
        <w:gridCol w:w="538"/>
        <w:gridCol w:w="893"/>
        <w:gridCol w:w="538"/>
        <w:gridCol w:w="895"/>
        <w:gridCol w:w="538"/>
      </w:tblGrid>
      <w:tr>
        <w:trPr>
          <w:trHeight w:val="300" w:hRule="atLeast"/>
          <w:cantSplit w:val="true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s personas pastāvīgās dzīves vietas vai reģistrācijas valsts/valstu grupa</w:t>
            </w:r>
          </w:p>
        </w:tc>
        <w:tc>
          <w:tcPr>
            <w:tcW w:w="28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2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300" w:hRule="atLeast"/>
          <w:cantSplit w:val="true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</w:tr>
      <w:tr>
        <w:trPr>
          <w:trHeight w:val="300" w:hRule="atLeast"/>
          <w:cantSplit w:val="true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826 0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.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285 176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.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722 528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98.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968 96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96.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 257 114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639 759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.7</w:t>
            </w:r>
          </w:p>
        </w:tc>
      </w:tr>
      <w:tr>
        <w:trPr>
          <w:trHeight w:val="225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Eiropas Savienības dalībvalstis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 1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3 914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.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 32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.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6 75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 259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Citas Eiropas Ekonomikas zonas valsti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2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Šveice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merikas Savienotās Valstis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1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Japān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ējās valstis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 0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27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447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1 26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.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427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 979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</w:t>
            </w:r>
          </w:p>
        </w:tc>
      </w:tr>
      <w:tr>
        <w:trPr>
          <w:trHeight w:val="22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Kopā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031 1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288 4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904 88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206 65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 385 87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 771 99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Informācija tiek apkopota no 2003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sz w:val="18"/>
          <w:lang w:val="lv-LV"/>
        </w:rPr>
        <w:t>Norvēģija, Islande un Lihtenšteina.</w:t>
      </w:r>
    </w:p>
    <w:p>
      <w:pPr>
        <w:pStyle w:val="Heading1"/>
        <w:spacing w:lineRule="auto" w:line="288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/>
          <w:color w:val="000000"/>
          <w:sz w:val="18"/>
          <w:szCs w:val="18"/>
          <w:vertAlign w:val="superscript"/>
          <w:lang w:val="lv-LV"/>
        </w:rPr>
      </w:r>
    </w:p>
    <w:p>
      <w:pPr>
        <w:pStyle w:val="Heading1"/>
        <w:spacing w:lineRule="auto" w:line="288" w:before="0" w:after="120"/>
        <w:rPr/>
      </w:pPr>
      <w:bookmarkStart w:id="47" w:name="__RefHeading___Toc115082715"/>
      <w:bookmarkEnd w:id="47"/>
      <w:r>
        <w:rPr>
          <w:color w:val="000000"/>
          <w:szCs w:val="18"/>
          <w:vertAlign w:val="superscript"/>
        </w:rPr>
        <w:t>DZĪVĪBAS APDROŠINĀTĀJU PAR PIEŅEMTO PĀRAPDROŠINĀŠANU PARAKSTĪTĀS BRUTO PRĒMIJAS UN IZMAKSĀTĀS BRUTO ATLĪDZĪBAS ĢEOGRĀFISKAJĀ DALĪJUMĀ</w:t>
      </w:r>
      <w:r>
        <w:rPr/>
        <w:t>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0"/>
        <w:gridCol w:w="972"/>
        <w:gridCol w:w="991"/>
        <w:gridCol w:w="976"/>
        <w:gridCol w:w="978"/>
        <w:gridCol w:w="976"/>
        <w:gridCol w:w="978"/>
        <w:gridCol w:w="976"/>
        <w:gridCol w:w="964"/>
      </w:tblGrid>
      <w:tr>
        <w:trPr>
          <w:trHeight w:val="65" w:hRule="atLeast"/>
        </w:trPr>
        <w:tc>
          <w:tcPr>
            <w:tcW w:w="2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954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9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latos)</w:t>
            </w:r>
          </w:p>
        </w:tc>
      </w:tr>
      <w:tr>
        <w:trPr>
          <w:trHeight w:val="240" w:hRule="atLeast"/>
        </w:trPr>
        <w:tc>
          <w:tcPr>
            <w:tcW w:w="21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Apdrošinātāja/ pārapdrošinātāja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40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reģistrācijas valsts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</w:tr>
      <w:tr>
        <w:trPr>
          <w:trHeight w:val="270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ievija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3 867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 339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71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 842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16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tuva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7 822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98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5 161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 970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62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335</w:t>
            </w:r>
          </w:p>
        </w:tc>
      </w:tr>
      <w:tr>
        <w:trPr>
          <w:trHeight w:val="270" w:hRule="atLeast"/>
        </w:trPr>
        <w:tc>
          <w:tcPr>
            <w:tcW w:w="21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kraina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3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Kop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5 19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5 339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9 79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898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60 00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5 97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25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335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Informācija valstu dalījumā tiek apkopota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Heading1"/>
        <w:spacing w:lineRule="auto" w:line="288"/>
        <w:rPr>
          <w:rFonts w:ascii="Arial Narrow" w:hAnsi="Arial Narrow" w:cs="Arial Narrow"/>
          <w:b/>
          <w:b/>
          <w:bCs/>
          <w:sz w:val="18"/>
          <w:lang w:val="lv-LV"/>
        </w:rPr>
      </w:pPr>
      <w:r>
        <w:rPr>
          <w:rFonts w:cs="Arial Narrow"/>
          <w:b/>
          <w:bCs/>
          <w:sz w:val="18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48" w:name="__RefHeading___Toc115082716"/>
      <w:r>
        <w:rPr/>
        <w:t>PĀRAPDROŠINĀTĀJU DAĻA DZĪVĪBAS APDROŠINĀTĀJU PARAKSTĪTAJĀS BRUTO PRĒMIJĀS UN IZMAKSĀTAJĀS BRUTO ATLĪDZĪBĀS ĢEOGRĀFISKAJĀ DALĪJUMĀ</w:t>
      </w:r>
      <w:bookmarkEnd w:id="48"/>
      <w:r>
        <w:rPr/>
        <w:t xml:space="preserve"> </w:t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3"/>
        <w:gridCol w:w="905"/>
        <w:gridCol w:w="462"/>
        <w:gridCol w:w="905"/>
        <w:gridCol w:w="460"/>
        <w:gridCol w:w="905"/>
        <w:gridCol w:w="460"/>
        <w:gridCol w:w="905"/>
        <w:gridCol w:w="460"/>
        <w:gridCol w:w="905"/>
        <w:gridCol w:w="460"/>
        <w:gridCol w:w="849"/>
        <w:gridCol w:w="532"/>
      </w:tblGrid>
      <w:tr>
        <w:trPr>
          <w:trHeight w:val="270" w:hRule="atLeast"/>
          <w:cantSplit w:val="true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apdrošinātāja reģistrācijas valsts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1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2</w:t>
            </w:r>
          </w:p>
        </w:tc>
        <w:tc>
          <w:tcPr>
            <w:tcW w:w="27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3</w:t>
            </w:r>
          </w:p>
        </w:tc>
      </w:tr>
      <w:tr>
        <w:trPr>
          <w:trHeight w:val="585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ajās prēmijā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ajās atlīdzībā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ajās prēmijā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ajās atlīdzībā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ajās prēmijā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ajās atlīdzībās</w:t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%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%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%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%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%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ustrija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8 96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 82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4 24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 76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9 20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9 04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ievija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65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06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 73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 83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 88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51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lbritānija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65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tuva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 44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 29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7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14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omija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0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84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 7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Šveice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82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97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Vācija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88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 5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 0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3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 63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Kopā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41 97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4 18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7 19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7 34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3 20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12 19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8"/>
          <w:lang w:val="lv-LV"/>
        </w:rPr>
      </w:pPr>
      <w:r>
        <w:rPr>
          <w:rFonts w:cs="Arial Narrow" w:ascii="Arial Narrow" w:hAnsi="Arial Narrow"/>
          <w:color w:val="000000"/>
          <w:sz w:val="16"/>
          <w:szCs w:val="18"/>
          <w:lang w:val="lv-LV"/>
        </w:rPr>
        <w:softHyphen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lv-LV"/>
        </w:rPr>
        <w:tab/>
        <w:tab/>
        <w:tab/>
        <w:tab/>
        <w:tab/>
        <w:tab/>
        <w:tab/>
        <w:tab/>
      </w:r>
      <w:r>
        <w:rPr/>
        <w:t>Tabulas turpinājums</w:t>
      </w:r>
    </w:p>
    <w:tbl>
      <w:tblPr>
        <w:tblW w:w="36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6"/>
        <w:gridCol w:w="902"/>
        <w:gridCol w:w="540"/>
        <w:gridCol w:w="901"/>
        <w:gridCol w:w="454"/>
        <w:gridCol w:w="901"/>
        <w:gridCol w:w="455"/>
        <w:gridCol w:w="901"/>
        <w:gridCol w:w="453"/>
      </w:tblGrid>
      <w:tr>
        <w:trPr>
          <w:trHeight w:val="270" w:hRule="atLeast"/>
          <w:cantSplit w:val="true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apdrošinātāja reģistrācijas valsts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4</w:t>
            </w:r>
          </w:p>
        </w:tc>
        <w:tc>
          <w:tcPr>
            <w:tcW w:w="27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585" w:hRule="atLeas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ajās prēmijās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ajās atlīdzībās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ajās prēmijās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ajās atlīdzībās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ustrija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65 82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7.3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98 337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97.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6 768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.3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3 543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.0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ievija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3 08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9.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9 54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.6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 458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657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lbritānija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9 0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.6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625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439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tuva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omija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0 86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8.8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 088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 86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189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Šveice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Vācij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11 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1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 57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 45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7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Kopā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350 5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613 546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95 17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47 59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lv-LV"/>
        </w:rPr>
      </w:pPr>
      <w:r>
        <w:rPr>
          <w:rFonts w:cs="Arial Narrow" w:ascii="Arial Narrow" w:hAnsi="Arial Narrow"/>
          <w:sz w:val="16"/>
          <w:lang w:val="lv-LV"/>
        </w:rPr>
      </w:r>
    </w:p>
    <w:p>
      <w:pPr>
        <w:pStyle w:val="Normal"/>
        <w:rPr>
          <w:rFonts w:ascii="Arial Narrow" w:hAnsi="Arial Narrow" w:cs="Arial Narrow"/>
          <w:sz w:val="16"/>
          <w:lang w:val="lv-LV"/>
        </w:rPr>
      </w:pPr>
      <w:r>
        <w:rPr>
          <w:rFonts w:cs="Arial Narrow" w:ascii="Arial Narrow" w:hAnsi="Arial Narrow"/>
          <w:sz w:val="16"/>
          <w:lang w:val="lv-LV"/>
        </w:rPr>
      </w:r>
      <w:r>
        <w:br w:type="page"/>
      </w:r>
    </w:p>
    <w:p>
      <w:pPr>
        <w:pStyle w:val="Heading1"/>
        <w:spacing w:lineRule="auto" w:line="288"/>
        <w:rPr/>
      </w:pPr>
      <w:bookmarkStart w:id="49" w:name="__RefHeading___Toc115082717"/>
      <w:r>
        <w:rPr/>
        <w:t>DZĪVĪBAS APDROŠINĀTĀJU PEĻŅAS VAI ZAUDĒJUMU APRĒĶINA TEHNISKĀ REZULTĀTA KOPSAVILKUMS</w:t>
      </w:r>
      <w:bookmarkEnd w:id="49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1149"/>
        <w:gridCol w:w="1150"/>
        <w:gridCol w:w="1149"/>
        <w:gridCol w:w="1149"/>
        <w:gridCol w:w="1149"/>
      </w:tblGrid>
      <w:tr>
        <w:trPr>
          <w:trHeight w:val="124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364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 xml:space="preserve">Nopelnītās prēmijas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3 484 26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3 949 47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973 52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6 269 30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 484 81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Bruto parakstītās prēmij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 543 96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4 244 29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271 91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545 05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 388 19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Pārapdrošinātāja daļ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410 34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02 65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6 27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5 75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5 17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zmaiņas nenopelnīto prēmiju tehniskajās rezervēs, neto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350 63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7 82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11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504 82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  <w:lang w:val="lv-LV"/>
              </w:rPr>
              <w:t>Izmaiņas neparedzēto risku tehniskajās rezervē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  <w:lang w:val="lv-LV"/>
              </w:rPr>
              <w:t>2</w:t>
            </w: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  <w:lang w:val="lv-LV"/>
              </w:rPr>
              <w:t xml:space="preserve">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38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 xml:space="preserve">Ieguldījumu darbības ienāk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1 874 65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2 830 64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822 66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194 82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362 534</w:t>
            </w:r>
          </w:p>
        </w:tc>
      </w:tr>
      <w:tr>
        <w:trPr>
          <w:trHeight w:val="3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/>
            </w:pPr>
            <w:r>
              <w:rPr>
                <w:rFonts w:eastAsia="Times New Roman" w:cs="Times New Roman"/>
                <w:sz w:val="16"/>
                <w:szCs w:val="16"/>
                <w:lang w:val="lv-LV"/>
              </w:rPr>
              <w:t>Peļņa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75 44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977 13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64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sz w:val="16"/>
                <w:szCs w:val="16"/>
                <w:lang w:val="lv-LV"/>
              </w:rPr>
            </w:pPr>
            <w:r>
              <w:rPr>
                <w:rFonts w:eastAsia="Times New Roman" w:cs="Times New Roman"/>
                <w:sz w:val="16"/>
                <w:szCs w:val="16"/>
                <w:lang w:val="lv-LV"/>
              </w:rPr>
              <w:t>Ienākumi no zemes gabaliem un ēkā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1 51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4 61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 14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87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 75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enākumi no pārējiem finanšu ieguldījumie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956 19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890 04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9 33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6 99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3 08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eguldījumu pārvērtēšanas peļņ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462 95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468 80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8 83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2 04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94 42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eguldījumu realizācijas peļņ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48 5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460 0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 7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 9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 279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Nerealizētie ieguldījumu darbības ienāk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7 24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 xml:space="preserve">No netehniskā rezultāta pārnestais ieguldījumu darbības rezultāts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4 4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3 7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1 7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4 2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6 844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Citi tehniskie ienāk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123 8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8 4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2 1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 00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Piekritušās atlīdzību pras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1 859 60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1 701 23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642 36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764 49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670 23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zmaksātās apdrošināšanas atlīdz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879 91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586 63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 913 81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222 12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425 743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 xml:space="preserve">Bruto atlīdzību summa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928 80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736 97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313 82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804 84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773 333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240" w:hanging="135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zmaksātās atlīdzīb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623 91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236 49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881 95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315 99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237 289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240" w:hanging="135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Atpirkuma summ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04 89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500 47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1 86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8 85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0 76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Atlīdzību noregulēšanas izdevum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  <w:lang w:val="lv-LV"/>
              </w:rPr>
              <w:t>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 51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Atgūto zaudējumu summa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  <w:lang w:val="lv-LV"/>
              </w:rPr>
              <w:t>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24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Pārapdrošinātāja daļa atlīdzībā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48 89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50 33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 01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2 71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7 590</w:t>
            </w:r>
          </w:p>
        </w:tc>
      </w:tr>
      <w:tr>
        <w:trPr>
          <w:trHeight w:val="352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sz w:val="16"/>
                <w:szCs w:val="16"/>
                <w:lang w:val="lv-LV"/>
              </w:rPr>
            </w:pPr>
            <w:r>
              <w:rPr>
                <w:rFonts w:eastAsia="Times New Roman" w:cs="Times New Roman"/>
                <w:sz w:val="16"/>
                <w:szCs w:val="16"/>
                <w:lang w:val="lv-LV"/>
              </w:rPr>
              <w:t>Izmaiņas atlikto apdrošināšanas atlīdzību prasību tehniskajās rezervē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20 30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14 59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8 55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457 63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4 495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Izmaiņas bruto RBNS tehniskajās rezervē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20 52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13 5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6 67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539 52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6 654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Izmaiņas RBNS tehniskajās rezervēs, pārapdrošinātāja daļ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22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1 09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 11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81 88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4 241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 xml:space="preserve">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 965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 xml:space="preserve">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364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 xml:space="preserve">Izmaiņas dzīvības apdrošināšanas tehniskajās rezerves, neto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1 614 7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1 830 32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270 46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90 46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725 949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711 62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2 135 84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46 61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3 95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634 70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96 9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05 5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223 8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226 5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91 24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 xml:space="preserve">Izmaiņas citās tehniskajās rezervēs, net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 1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843 524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Gratifikācijas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-7 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15 6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11 2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11 0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 xml:space="preserve">Neto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1 590 82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1 847 04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081 87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456 21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607 973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Klientu piesaistīšanas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70 40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527 26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4 59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87 98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843 489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sz w:val="16"/>
                <w:szCs w:val="16"/>
                <w:lang w:val="lv-LV"/>
              </w:rPr>
            </w:pPr>
            <w:r>
              <w:rPr>
                <w:rFonts w:eastAsia="Times New Roman" w:cs="Times New Roman"/>
                <w:sz w:val="16"/>
                <w:szCs w:val="16"/>
                <w:lang w:val="lv-LV"/>
              </w:rPr>
              <w:t>Izmaiņas atliktajos klientu piesaistīšanas izdevumo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3 98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92 78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 10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30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Administratīvie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196 47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251 91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502 57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594 17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843 06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Pārapdrošināšanas komisijas nauda un līdzdalība peļņā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0 03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24 91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6 83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29 83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 33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zmaiņas nenopelnītajā pārapdrošināšanas komisijas naudā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 xml:space="preserve">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1 5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7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6 44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eguldījumu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429 13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120 84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17 03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50 09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2 61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eguldījumu pārvaldīšanas izdevumi, ietverot samaksātos procentu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261 13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83 02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 96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 72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 457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Zaudējumi no līdzdalības radniecīgo un asociēto sabiedrību pamatkapitālā atbilstoši pašu kapitāla metode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  <w:lang w:val="lv-LV"/>
              </w:rPr>
              <w:t>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24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eguldījumu pārvērtēšanas zaudēj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28 34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7 81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5 92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9 92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3 20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eguldījumu realizācij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9 6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 1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4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Nerealizētie ieguldījumu darbīb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Citi tehniskie izdev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10 3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12 0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95 1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3 0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80 09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 xml:space="preserve">Pārnestais ieguldījumu darbības rezultāts uz netehnisko rezultātu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367 5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532 0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2 2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 xml:space="preserve">DZĪVĪBAS APDROŠINĀŠANAS TEHNISKAIS REZULTĀTS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-382 43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720 99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983 26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974 09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2 055 954</w:t>
            </w:r>
          </w:p>
        </w:tc>
      </w:tr>
    </w:tbl>
    <w:p>
      <w:pPr>
        <w:pStyle w:val="Normal"/>
        <w:rPr>
          <w:sz w:val="22"/>
          <w:lang w:val="lv-LV"/>
        </w:rPr>
      </w:pPr>
      <w:r>
        <w:rPr>
          <w:rFonts w:cs="Arial Narrow" w:ascii="Arial Narrow" w:hAnsi="Arial Narrow"/>
          <w:color w:val="000000"/>
          <w:sz w:val="16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6"/>
          <w:szCs w:val="18"/>
          <w:lang w:val="lv-LV"/>
        </w:rPr>
        <w:t xml:space="preserve">Pozīcija spēkā no 2002. </w:t>
      </w:r>
      <w:r>
        <w:rPr>
          <w:rFonts w:cs="Arial Narrow" w:ascii="Arial Narrow" w:hAnsi="Arial Narrow"/>
          <w:sz w:val="16"/>
          <w:lang w:val="lv-LV"/>
        </w:rPr>
        <w:t>gada.</w:t>
      </w:r>
    </w:p>
    <w:p>
      <w:pPr>
        <w:pStyle w:val="Normal"/>
        <w:rPr>
          <w:sz w:val="22"/>
          <w:lang w:val="lv-LV"/>
        </w:rPr>
      </w:pPr>
      <w:r>
        <w:rPr>
          <w:rFonts w:cs="Arial Narrow" w:ascii="Arial Narrow" w:hAnsi="Arial Narrow"/>
          <w:color w:val="000000"/>
          <w:sz w:val="16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6"/>
          <w:szCs w:val="18"/>
          <w:lang w:val="lv-LV"/>
        </w:rPr>
        <w:t xml:space="preserve">Pozīcija spēkā no 2005. </w:t>
      </w:r>
      <w:r>
        <w:rPr>
          <w:rFonts w:cs="Arial Narrow" w:ascii="Arial Narrow" w:hAnsi="Arial Narrow"/>
          <w:sz w:val="16"/>
          <w:lang w:val="lv-LV"/>
        </w:rPr>
        <w:t>gada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288"/>
        <w:rPr/>
      </w:pPr>
      <w:bookmarkStart w:id="50" w:name="__RefHeading___Toc115082718"/>
      <w:bookmarkEnd w:id="50"/>
      <w:r>
        <w:rPr/>
        <w:t>DZĪVĪBAS APDROŠINĀTĀJU PEĻŅAS VAI ZAUDĒJUMU APRĒĶINA TEHNISKĀ REZULTĀTA DZĪVĪBAS APDROŠINĀŠANĀ KOPSAVILKUMS –</w:t>
      </w:r>
    </w:p>
    <w:p>
      <w:pPr>
        <w:pStyle w:val="Heading1"/>
        <w:spacing w:lineRule="auto" w:line="288"/>
        <w:rPr/>
      </w:pPr>
      <w:bookmarkStart w:id="51" w:name="__RefHeading___Toc115082719"/>
      <w:r>
        <w:rPr/>
        <w:t>INDIVIDUĀLIE LĪGUMI AR UZKRĀJUMU VEIDOŠANU</w:t>
      </w:r>
      <w:bookmarkEnd w:id="51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1149"/>
        <w:gridCol w:w="1150"/>
        <w:gridCol w:w="1149"/>
        <w:gridCol w:w="1149"/>
        <w:gridCol w:w="1149"/>
      </w:tblGrid>
      <w:tr>
        <w:trPr>
          <w:trHeight w:val="65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147 65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276 55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277 60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4 016 05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259 80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82 56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46 58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536 15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254 17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490 45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3 14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0 77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8 43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38 12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 65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neto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28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eguldījumu darbības ienāk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36 82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83 73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91 61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20 79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1 43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Peļņa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 39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8 88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 17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zemes gabaliem un ēkā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 64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 57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75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9 46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43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pārējiem finanšu ieguldījumie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63 15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9 39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8 88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60 36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8 12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peļņ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9 37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6 47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9 60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74 32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 423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peļņ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 2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4 3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 1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6 6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 44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Nerealizētie ieguldījumu darbības ienāk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6 6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3 7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34 9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 734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09 60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59 35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51 10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 257 05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64 66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pdrošināšanas atlīdz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122 52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60 93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36 23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559 02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64 66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130 06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10 14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34 24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 141 74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94 42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60 87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29 18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58 25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698 92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99 79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pirkuma summ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9 19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0 95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5 99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42 82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4 63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54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9 20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8 01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82 71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329 763</w:t>
            </w:r>
          </w:p>
        </w:tc>
      </w:tr>
      <w:tr>
        <w:trPr>
          <w:trHeight w:val="346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atlikto apdrošināšanas atlīdzību prasību tehniskajās rezervē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2 9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 41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4 87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301 97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4 22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 41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2 93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383 80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3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 0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81 8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dzīvības apdrošināšanas tehniskajās rezerves, neto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70 11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70 27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44 61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 088 09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964 32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153 93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88 84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67 05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859 25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66 37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3 8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8 5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7 5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228 8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7 95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citās tehniskajās rezervēs, net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Gratifikācijas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 1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7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-1 7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015 74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07 63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363 06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654 55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873 00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2 56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9 98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1 0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29 91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7 99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34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 87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24 37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50 13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7 45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035 06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78 77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53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36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10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 21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876</w:t>
            </w:r>
          </w:p>
        </w:tc>
      </w:tr>
      <w:tr>
        <w:trPr>
          <w:trHeight w:val="414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 xml:space="preserve">1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7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60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Ieguldījumu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75 76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2 07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1 11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61 91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8 717</w:t>
            </w:r>
          </w:p>
        </w:tc>
      </w:tr>
      <w:tr>
        <w:trPr>
          <w:trHeight w:val="448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aldīšanas izdevumi, ietverot samaksātos procentu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7 42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 43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 16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6 03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66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Zaudējumi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32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zaudēj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2 29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 63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5 31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09 20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 25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0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6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 6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Nerealizētie ieguldījumu darbīb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zdev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 6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 1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4 5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70 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3 333</w:t>
            </w:r>
          </w:p>
        </w:tc>
      </w:tr>
      <w:tr>
        <w:trPr>
          <w:trHeight w:val="472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nestais ieguldījumu darbības rezultāts uz netehnisko rezultātu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39 9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71 1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9 3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DZĪVĪBAS APDROŠINĀŠANAS TEHNISKAIS REZULTĀTS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345 58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30 31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99 07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-558 83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63 074</w:t>
            </w:r>
          </w:p>
        </w:tc>
      </w:tr>
    </w:tbl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Heading1"/>
        <w:spacing w:lineRule="auto" w:line="288"/>
        <w:rPr/>
      </w:pPr>
      <w:bookmarkStart w:id="52" w:name="__RefHeading___Toc115082720"/>
      <w:bookmarkEnd w:id="52"/>
      <w:r>
        <w:rPr/>
        <w:t>DZĪVĪBAS APDROŠINĀTĀJU PEĻŅAS VAI ZAUDĒJUMU APRĒĶINA TEHNISKĀ REZULTĀTA DZĪVĪBAS APDROŠINĀŠANĀ KOPSAVILKUMS –</w:t>
      </w:r>
    </w:p>
    <w:p>
      <w:pPr>
        <w:pStyle w:val="Heading1"/>
        <w:spacing w:lineRule="auto" w:line="288"/>
        <w:rPr/>
      </w:pPr>
      <w:bookmarkStart w:id="53" w:name="__RefHeading___Toc115082721"/>
      <w:r>
        <w:rPr/>
        <w:t>INDIVIDUĀLIE LĪGUMI BEZ UZKRĀJUMU VEIDOŠANAS</w:t>
      </w:r>
      <w:bookmarkEnd w:id="53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1149"/>
        <w:gridCol w:w="1150"/>
        <w:gridCol w:w="1149"/>
        <w:gridCol w:w="1149"/>
        <w:gridCol w:w="1149"/>
      </w:tblGrid>
      <w:tr>
        <w:trPr>
          <w:trHeight w:val="92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417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9 59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3 06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32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20 47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 024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96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 60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 05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4 96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 589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85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89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98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4 48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56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neto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 4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3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eguldījumu darbības ienāk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 23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 45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83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 44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 11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eļņa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zemes gabaliem un ēkā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pārējiem finanšu ieguldījumie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35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45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29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0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653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peļņ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43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6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5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75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57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peļņ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7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Nerealizētie ieguldījumu darbības ienāk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1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 25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13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4 69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pdrošināšanas atlīdz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25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00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69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25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00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69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24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0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29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pirkuma summ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0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0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atlikto apdrošināšanas atlīdzību prasību tehniskajās rezervē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dzīvības apdrošināšanas tehniskajās rezerves, neto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 6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 73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2 60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1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32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3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 83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40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3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2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28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citās tehniskajās rezervēs, net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Gratifikācijas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5 83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0 87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 42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 71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47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93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53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53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 23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6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95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9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 81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64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 64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624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8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47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83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 45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612</w:t>
            </w:r>
          </w:p>
        </w:tc>
      </w:tr>
      <w:tr>
        <w:trPr>
          <w:trHeight w:val="28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3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83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eguldījumu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35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7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21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2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785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aldīšanas izdevumi, ietverot samaksātos procentu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2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9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Zaudējumi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zaudēj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6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3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3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Nerealizētie ieguldījumu darbīb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zdev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2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4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9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nestais ieguldījumu darbības rezultāts uz netehnisko rezultātu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3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4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DZĪVĪBAS APDROŠINĀŠANAS TEHNISKAIS REZULTĀTS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93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4 82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07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 68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 614</w:t>
            </w:r>
          </w:p>
        </w:tc>
      </w:tr>
    </w:tbl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288"/>
        <w:rPr/>
      </w:pPr>
      <w:bookmarkStart w:id="54" w:name="__RefHeading___Toc115082722"/>
      <w:bookmarkEnd w:id="54"/>
      <w:r>
        <w:rPr/>
        <w:t>DZĪVĪBAS APDROŠINĀTĀJU PEĻŅAS VAI ZAUDĒJUMU APRĒĶINA TEHNISKĀ REZULTĀTA DZĪVĪBAS APDROŠINĀŠANĀ KOPSAVILKUMS –</w:t>
      </w:r>
    </w:p>
    <w:p>
      <w:pPr>
        <w:pStyle w:val="Heading1"/>
        <w:spacing w:lineRule="auto" w:line="288"/>
        <w:rPr/>
      </w:pPr>
      <w:bookmarkStart w:id="55" w:name="__RefHeading___Toc115082723"/>
      <w:bookmarkEnd w:id="55"/>
      <w:r>
        <w:rPr/>
        <w:t>GRUPAS LĪGUMI AR UZKRĀJUMU VEIDOŠANU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1149"/>
        <w:gridCol w:w="1150"/>
        <w:gridCol w:w="1149"/>
        <w:gridCol w:w="1149"/>
        <w:gridCol w:w="1149"/>
      </w:tblGrid>
      <w:tr>
        <w:trPr>
          <w:trHeight w:val="65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417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294 26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610 00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51 81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2 081 27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872 632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05 24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03 42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61 81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091 71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90 25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 90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02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 43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618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neto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17 9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 7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eguldījumu darbības ienāk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18 93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618 84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18 93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68 64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95 691</w:t>
            </w:r>
          </w:p>
        </w:tc>
      </w:tr>
      <w:tr>
        <w:trPr>
          <w:trHeight w:val="306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Peļņa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4 05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8 24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6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zemes gabaliem un ēkā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29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0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20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 25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097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pārējiem finanšu ieguldījumie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9 87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1 58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3 48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5 73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5 606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peļņ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8 93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7 54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4 79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63 43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9 916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peļņ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78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2 4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 9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3 2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 072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Nerealizētie ieguldījumu darbības ienāk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7 1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3 0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24 8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047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43 74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40 69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584 09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 500 52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15 909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pdrošināšanas atlīdz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51 13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5 19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70 66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656 51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15 909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92 48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6 33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70 66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656 51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18 098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56 79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6 80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14 87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611 07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84 371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pirkuma summ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 69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9 52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 78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5 43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 727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 35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13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89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atlikto apdrošināšanas atlīdzību prasību tehniskajās rezervē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 39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50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3 43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155 98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 3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41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3 48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156 03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0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dzīvības apdrošināšanas tehniskajās rezerves, neto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52 66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48 41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32 8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-509 92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736 539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52 90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2 60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2 34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509 33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36 054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 8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00 4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8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citās tehniskajās rezervēs, net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Gratifikācijas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5 8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 6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9 4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-9 3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28 05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90 96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92 46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29 95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7 94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 41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7 07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 12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30 64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6 909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02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 12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9 75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6 94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6 85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03 23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8 71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13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18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18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 58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083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/>
            </w:pPr>
            <w:r>
              <w:rPr>
                <w:rFonts w:eastAsia="Times New Roman" w:cs="Times New Roman"/>
                <w:lang w:val="lv-LV"/>
              </w:rPr>
              <w:t>Izmaiņas nenopelnītajā pārapdrošināšanas komisijas naudā</w:t>
            </w:r>
            <w:r>
              <w:rPr>
                <w:vertAlign w:val="superscript"/>
                <w:lang w:val="lv-LV"/>
              </w:rPr>
              <w:t>1</w:t>
            </w:r>
            <w:r>
              <w:rPr>
                <w:rFonts w:eastAsia="Times New Roman" w:cs="Times New Roman"/>
                <w:lang w:val="lv-LV"/>
              </w:rPr>
              <w:t xml:space="preserve">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104</w:t>
            </w:r>
          </w:p>
        </w:tc>
      </w:tr>
      <w:tr>
        <w:trPr>
          <w:trHeight w:val="151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Ieguldījumu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9 25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7 00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3 16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86 93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1 229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eguldījumu pārvaldīšanas izdevumi, ietverot samaksātos procentu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 09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 02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38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2 27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548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Zaudējumi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3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zaudēj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 06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98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8 36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9 99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6 67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 6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Nerealizētie ieguldījumu darbīb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zdev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6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7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8 3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59 3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 894</w:t>
            </w:r>
          </w:p>
        </w:tc>
      </w:tr>
      <w:tr>
        <w:trPr>
          <w:trHeight w:val="354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nestais ieguldījumu darbības rezultāts uz netehnisko rezultātu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9 3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7 5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 0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DZĪVĪBAS APDROŠINĀŠANAS TEHNISKAIS REZULTĀTS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40 53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36 87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709 68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-382 73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445 140</w:t>
            </w:r>
          </w:p>
        </w:tc>
      </w:tr>
    </w:tbl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288"/>
        <w:rPr/>
      </w:pPr>
      <w:bookmarkStart w:id="56" w:name="__RefHeading___Toc115082724"/>
      <w:bookmarkEnd w:id="56"/>
      <w:r>
        <w:rPr/>
        <w:t>DZĪVĪBAS APDROŠINĀTĀJU PEĻŅAS VAI ZAUDĒJUMU APRĒĶINA TEHNISKĀ REZULTĀTA DZĪVĪBAS APDROŠINĀŠANĀ KOPSAVILKUMS –</w:t>
      </w:r>
    </w:p>
    <w:p>
      <w:pPr>
        <w:pStyle w:val="Heading1"/>
        <w:spacing w:lineRule="auto" w:line="288"/>
        <w:rPr/>
      </w:pPr>
      <w:bookmarkStart w:id="57" w:name="__RefHeading___Toc115082725"/>
      <w:r>
        <w:rPr/>
        <w:t>GRUPAS LĪGUMI BEZ UZKRĀJUMU VEIDOŠANAS</w:t>
      </w:r>
      <w:bookmarkEnd w:id="57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1149"/>
        <w:gridCol w:w="1150"/>
        <w:gridCol w:w="1149"/>
        <w:gridCol w:w="1149"/>
        <w:gridCol w:w="1149"/>
      </w:tblGrid>
      <w:tr>
        <w:trPr>
          <w:trHeight w:val="92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417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2 75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9 84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 78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4 50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 663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 19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6 67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89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6 93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51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43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83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84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43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854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neto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eguldījumu darbības ienāk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 65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 6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28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 93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905</w:t>
            </w:r>
          </w:p>
        </w:tc>
      </w:tr>
      <w:tr>
        <w:trPr>
          <w:trHeight w:val="236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Peļņa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zemes gabaliem un ēkā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3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pārējiem finanšu ieguldījumie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82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60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66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9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9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peļņ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2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8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53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peļņ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Nerealizētie ieguldījumu darbības ienāk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1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8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2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 21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pdrošināšanas atlīdz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89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89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70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pirkuma summ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9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atlikto apdrošināšanas atlīdzību prasību tehniskajās rezervē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8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2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8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2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dzīvības apdrošināšanas tehniskajās rezerves, neto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8 12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95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 22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-31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7 85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97 41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08 92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2 35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 053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89 2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07 9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9 1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citās tehniskajās rezervēs, net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Gratifikācijas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1 19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7 57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 92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9 78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01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49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66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93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 32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79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8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14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 43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01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61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 87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8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7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89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71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7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4</w:t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/>
            </w:pPr>
            <w:r>
              <w:rPr>
                <w:rFonts w:eastAsia="Times New Roman" w:cs="Times New Roman"/>
                <w:lang w:val="lv-LV"/>
              </w:rPr>
              <w:t>Izmaiņas nenopelnītajā pārapdrošināšanas komisijas naudā</w:t>
            </w:r>
            <w:r>
              <w:rPr>
                <w:vertAlign w:val="superscript"/>
                <w:lang w:val="lv-LV"/>
              </w:rPr>
              <w:t xml:space="preserve">1 </w:t>
            </w:r>
            <w:r>
              <w:rPr>
                <w:rFonts w:eastAsia="Times New Roman" w:cs="Times New Roman"/>
                <w:lang w:val="lv-LV"/>
              </w:rPr>
              <w:t xml:space="preserve">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84</w:t>
            </w:r>
          </w:p>
        </w:tc>
      </w:tr>
      <w:tr>
        <w:trPr>
          <w:trHeight w:val="246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Ieguldījumu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6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38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2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aldīšanas izdevumi, ietverot samaksātos procentu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2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1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Zaudējumi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zaudēj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1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Nerealizētie ieguldījumu darbīb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zdev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4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nestais ieguldījumu darbības rezultāts uz netehnisko rezultātu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8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 9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DZĪVĪBAS APDROŠINĀŠANAS TEHNISKAIS REZULTĀTS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75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9 25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 42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 14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 001</w:t>
            </w:r>
          </w:p>
        </w:tc>
      </w:tr>
    </w:tbl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851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288"/>
        <w:rPr/>
      </w:pPr>
      <w:bookmarkStart w:id="58" w:name="__RefHeading___Toc115082727"/>
      <w:r>
        <w:rPr/>
        <w:t>DZĪVĪBAS APDROŠINĀTĀJU PEĻŅAS VAI ZAUDĒJUMU APRĒĶINA TEHNISKĀ REZULTĀTA NEDZĪVĪBAS APDROŠINĀŠANĀ KOPSAVILKUMS –</w:t>
      </w:r>
      <w:bookmarkEnd w:id="58"/>
      <w:r>
        <w:rPr/>
        <w:t xml:space="preserve"> </w:t>
      </w:r>
    </w:p>
    <w:p>
      <w:pPr>
        <w:pStyle w:val="Heading1"/>
        <w:spacing w:lineRule="auto" w:line="288"/>
        <w:rPr/>
      </w:pPr>
      <w:bookmarkStart w:id="59" w:name="__RefHeading___Toc115082728"/>
      <w:r>
        <w:rPr/>
        <w:t>NELAIMES GADĪJUMU APDROŠINĀŠANA</w:t>
      </w:r>
      <w:bookmarkEnd w:id="59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1149"/>
        <w:gridCol w:w="1150"/>
        <w:gridCol w:w="1149"/>
        <w:gridCol w:w="1149"/>
        <w:gridCol w:w="1149"/>
      </w:tblGrid>
      <w:tr>
        <w:trPr>
          <w:trHeight w:val="158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468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52 08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57 00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8 52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298 45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7 704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22 31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6 93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7 30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90 92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4 848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3 18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 02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 14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4 84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 952</w:t>
            </w:r>
          </w:p>
        </w:tc>
      </w:tr>
      <w:tr>
        <w:trPr>
          <w:trHeight w:val="46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94 58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89 87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0 7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-67 04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 479</w:t>
            </w:r>
          </w:p>
        </w:tc>
      </w:tr>
      <w:tr>
        <w:trPr>
          <w:trHeight w:val="46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61 62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22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1 93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 32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35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neparedzēto risku tehniskajās rezervē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068</w:t>
            </w:r>
          </w:p>
        </w:tc>
      </w:tr>
      <w:tr>
        <w:trPr>
          <w:trHeight w:val="46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6 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9 2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5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5 9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062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0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1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771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1 89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88 45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3 13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61 37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 059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pdrošināšanas atlīdz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2 27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2 63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 95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7 80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 277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3 72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4 46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 5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8 63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 915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4 43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 5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7 15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 271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47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44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44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83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55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638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atlikto apdrošināšanas atlīdzību prasību tehniskajās rezervē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20 38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 82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18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0 82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782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15 64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 97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05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57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0 593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73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 85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87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36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 241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498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64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-20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1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36 32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86 75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3 39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15 01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9 124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1 32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4 99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5 78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1 64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274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6 10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80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3 81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3 19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849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7 71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5 53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 96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2 01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 828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60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58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20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 05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097</w:t>
            </w:r>
          </w:p>
        </w:tc>
      </w:tr>
      <w:tr>
        <w:trPr>
          <w:trHeight w:val="36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/>
            </w:pPr>
            <w:r>
              <w:rPr>
                <w:rFonts w:eastAsia="Times New Roman" w:cs="Times New Roman"/>
                <w:lang w:val="lv-LV"/>
              </w:rPr>
              <w:t>Izmaiņas nenopelnītajā pārapdrošināšanas komisijas naudā</w:t>
            </w:r>
            <w:r>
              <w:rPr>
                <w:vertAlign w:val="superscript"/>
                <w:lang w:val="lv-LV"/>
              </w:rPr>
              <w:t>1</w:t>
            </w:r>
            <w:r>
              <w:rPr>
                <w:rFonts w:eastAsia="Times New Roman" w:cs="Times New Roman"/>
                <w:lang w:val="lv-LV"/>
              </w:rPr>
              <w:t xml:space="preserve">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6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1 2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27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9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7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5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 0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78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izlīdzināšanas tehniskajās rezervē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5 85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7 18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 35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6 01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 875</w:t>
            </w:r>
          </w:p>
        </w:tc>
      </w:tr>
    </w:tbl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5. </w:t>
      </w:r>
      <w:r>
        <w:rPr>
          <w:rFonts w:cs="Arial Narrow" w:ascii="Arial Narrow" w:hAnsi="Arial Narrow"/>
          <w:sz w:val="18"/>
          <w:lang w:val="lv-LV"/>
        </w:rPr>
        <w:t>gada.</w:t>
      </w:r>
      <w:r>
        <w:br w:type="page"/>
      </w:r>
    </w:p>
    <w:p>
      <w:pPr>
        <w:pStyle w:val="Heading1"/>
        <w:spacing w:lineRule="auto" w:line="288"/>
        <w:rPr/>
      </w:pPr>
      <w:bookmarkStart w:id="60" w:name="__RefHeading___Toc115082729"/>
      <w:r>
        <w:rPr/>
        <w:t>DZĪVĪBAS APDROŠINĀTĀJU PEĻŅAS VAI ZAUDĒJUMU APRĒĶINA TEHNISKĀ REZULTĀTA NEDZĪVĪBAS APDROŠINĀŠANĀ KOPSAVILKUMS –</w:t>
      </w:r>
      <w:bookmarkEnd w:id="60"/>
      <w:r>
        <w:rPr/>
        <w:t xml:space="preserve"> </w:t>
      </w:r>
    </w:p>
    <w:p>
      <w:pPr>
        <w:pStyle w:val="Heading1"/>
        <w:spacing w:lineRule="auto" w:line="288"/>
        <w:rPr/>
      </w:pPr>
      <w:bookmarkStart w:id="61" w:name="__RefHeading___Toc115082730"/>
      <w:r>
        <w:rPr/>
        <w:t>VESELĪBAS APDROŠINĀŠANA</w:t>
      </w:r>
      <w:bookmarkEnd w:id="61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1149"/>
        <w:gridCol w:w="1150"/>
        <w:gridCol w:w="1149"/>
        <w:gridCol w:w="1149"/>
        <w:gridCol w:w="1149"/>
      </w:tblGrid>
      <w:tr>
        <w:trPr>
          <w:trHeight w:val="65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468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Nopelnītās prēmijas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68 15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41 98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211 84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 933 20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701 164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2 51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8 02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01 74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128 91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 178 174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8 44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5 51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5 05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0 97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9 51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95 71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1 697</w:t>
            </w:r>
          </w:p>
        </w:tc>
      </w:tr>
      <w:tr>
        <w:trPr>
          <w:trHeight w:val="46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 12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0 44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9 59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neparedzēto risku tehniskajās rezervē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 687</w:t>
            </w:r>
          </w:p>
        </w:tc>
      </w:tr>
      <w:tr>
        <w:trPr>
          <w:trHeight w:val="46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7 6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9 1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 2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8 3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9 782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 7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 878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14 27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36 22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89 64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1 473 68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324 203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pdrošināšanas atlīdz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5 00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35 66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20 35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319 15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83 49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8 85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70 83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5 98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319 15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83 49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68 53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6 13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318 38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79 857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0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6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1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 872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gūto zaudējumu summa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0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4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3 84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5 17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5 63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atlikto apdrošināšanas atlīdzību prasību tehniskajās rezervē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 26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5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 29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4 52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 713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 8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13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 31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4 52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 713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 9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4 9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74 9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57 715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43 685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76 812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68 188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237 56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6 81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8 92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 57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15 63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6 53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96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5 08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9 70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 738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5 83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6 36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9 51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22 84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0 768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 9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2 5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Citi tehniskie izdevumi, net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5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8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 9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36 6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7 311</w:t>
            </w:r>
          </w:p>
        </w:tc>
      </w:tr>
      <w:tr>
        <w:trPr>
          <w:trHeight w:val="437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80 03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345 56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14 68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-296 11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97 750</w:t>
            </w:r>
          </w:p>
        </w:tc>
      </w:tr>
    </w:tbl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Heading1"/>
        <w:spacing w:lineRule="auto" w:line="288"/>
        <w:rPr/>
      </w:pPr>
      <w:bookmarkStart w:id="62" w:name="__RefHeading___Toc115082731"/>
      <w:r>
        <w:rPr/>
        <w:t>DZĪVĪBAS APDROŠINĀTĀJU PEĻŅAS VAI ZAUDĒJUMU APRĒĶINA</w:t>
      </w:r>
      <w:bookmarkEnd w:id="62"/>
      <w:r>
        <w:rPr/>
        <w:t xml:space="preserve"> </w:t>
      </w:r>
    </w:p>
    <w:p>
      <w:pPr>
        <w:pStyle w:val="Heading1"/>
        <w:spacing w:lineRule="auto" w:line="288"/>
        <w:rPr/>
      </w:pPr>
      <w:bookmarkStart w:id="63" w:name="__RefHeading___Toc115082732"/>
      <w:bookmarkEnd w:id="63"/>
      <w:r>
        <w:rPr/>
        <w:t>NETEHNISKĀ REZULTĀTA KOPSAVILKUMS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1149"/>
        <w:gridCol w:w="1150"/>
        <w:gridCol w:w="1149"/>
        <w:gridCol w:w="1149"/>
        <w:gridCol w:w="1149"/>
      </w:tblGrid>
      <w:tr>
        <w:trPr>
          <w:trHeight w:val="124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Tehniskais rezultāt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416 6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92 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080 5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-1 247 2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 055 954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eguldījumu darbības ienākumi nedzīvības apdrošināšanā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357 47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94 38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816 55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276 39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93 031</w:t>
            </w:r>
          </w:p>
        </w:tc>
      </w:tr>
      <w:tr>
        <w:trPr>
          <w:trHeight w:val="346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Peļņa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92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8 83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zemes gabaliem un ēkā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40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 95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08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3 03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153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enākumi no pārējiem finanšu ieguldījumiem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0 90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0 27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4 76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56 57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7 780</w:t>
            </w:r>
          </w:p>
        </w:tc>
      </w:tr>
      <w:tr>
        <w:trPr>
          <w:trHeight w:val="113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peļņ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9 51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9 64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8 57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71 69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7 059</w:t>
            </w:r>
          </w:p>
        </w:tc>
      </w:tr>
      <w:tr>
        <w:trPr>
          <w:trHeight w:val="84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peļņ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79 7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 5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5 0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 039</w:t>
            </w:r>
          </w:p>
        </w:tc>
      </w:tr>
      <w:tr>
        <w:trPr>
          <w:trHeight w:val="399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tehniskā rezultāta dzīvības apdrošināšan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67 5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50 6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2 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Ieguldījumu darbības izdevumi nedzīvības apdrošināšanā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206 23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2 69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2 73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488 97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6 123</w:t>
            </w:r>
          </w:p>
        </w:tc>
      </w:tr>
      <w:tr>
        <w:trPr>
          <w:trHeight w:val="29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/>
            </w:pPr>
            <w:r>
              <w:rPr>
                <w:rFonts w:eastAsia="Times New Roman" w:cs="Times New Roman"/>
                <w:lang w:val="lv-LV"/>
              </w:rPr>
              <w:t>Ieguldījumu pārvaldīšanas izdevumi, ietverot samaksātos procentu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7 78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71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7 11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21 46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 754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Zaudējumi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839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zaudēj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8 40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2 98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 65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52 29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 293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00 0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9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 2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37</w:t>
            </w:r>
          </w:p>
        </w:tc>
      </w:tr>
      <w:tr>
        <w:trPr>
          <w:trHeight w:val="244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uz tehnisko rezultātu nedzīvības apdrošināšan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9 6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2 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1 5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53 7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6 844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ienāk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68 4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23 9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7 5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35 8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6 845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izdevumi  ietverot pārvērtēšanu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99 5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54 1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6 3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449 8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7 25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eļņa vai zaudējumi pirms ārkārtas posteņiem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51 3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492 5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4 9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-227 7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176 295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Ārkārtas ienāk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8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Ārkārtas izdev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6 0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SKATA PERIODA PEĻŅA VAI ZAUDĒJUMI PIRMS NODOKĻU SAMAKSAS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29 1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492 5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4 9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-227 7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176 295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Uzņēmumu ienākuma nodokli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2 6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53 3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 8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 3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59 886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SKATA PERIODA PEĻŅA VAI ZAUDĒJUMI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06 42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339 18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9 09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/>
                <w:szCs w:val="20"/>
              </w:rPr>
              <w:t>-230 05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016 40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bookmarkStart w:id="64" w:name="__RefHeading___Toc115082733"/>
      <w:r>
        <w:rPr/>
        <w:t>DZĪVĪBAS APDROŠINĀTĀJU NAUDAS PLŪSMAS KOPSAVILKUMS</w:t>
      </w:r>
      <w:bookmarkEnd w:id="64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1149"/>
        <w:gridCol w:w="1150"/>
        <w:gridCol w:w="1149"/>
        <w:gridCol w:w="1149"/>
        <w:gridCol w:w="1149"/>
      </w:tblGrid>
      <w:tr>
        <w:trPr>
          <w:trHeight w:val="65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Pozīcijas nosaukums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5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 xml:space="preserve">Saņemtās bruto prēmijas tiešajā apdrošināšanā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3 596 28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4 929 44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835 74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8 447 14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720 468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 xml:space="preserve">Pārējā saņemtā nauda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 296 18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508 27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0 79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 006 83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25 68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Samaksātā naud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4 989 89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5 241 05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709 57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0 990 05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549 089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 xml:space="preserve">Naudas plūsma no apdrošināšanas darbības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>-97 4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>196 6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3 0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- 1 536 0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 597 059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iegād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  <w:t>7 631 50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154 57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 809 77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 368 724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došan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4 479 46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3 631 37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792 18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004 00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531 354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ieguldījumie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  <w:t>1 527 07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04 73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62 68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7 767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Pārējā saņemtā naud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  <w:t>278 20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4 29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9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48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Pārējā samaksātā naud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5 497 81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90 64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 26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 83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 254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 xml:space="preserve">Naudas plūsma no ieguldījumu darbības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>-1 018 3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>-2 285 4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9 3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4 2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3 909 509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 xml:space="preserve">Saņemtā nauda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 788 50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350 61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 790 53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 571 87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 311 758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Samaksātā naud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988 42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795 75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6 184 80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 509 13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 787 80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 xml:space="preserve">Naudas plūsma no finansēšanas darbības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>1 800 0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>-445 1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94 2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062 7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476 042</w:t>
            </w:r>
          </w:p>
        </w:tc>
      </w:tr>
      <w:tr>
        <w:trPr>
          <w:trHeight w:val="268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/>
                <w:szCs w:val="24"/>
                <w:lang w:val="lv-LV"/>
              </w:rPr>
              <w:t>Valūtas kursu izmaiņu ietekme uz naudu un tās ekvivalentiem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12 6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42 2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0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 9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37 309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Nauda un tās ekvivalenti pārskata gada sākumā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3 431 4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4 228 4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21 4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61 7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04 667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 xml:space="preserve">Nauda un tās ekvivalenti pārskata gada beigās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>4 228 4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>1 836 69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830 5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04 66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678 865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851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Heading1"/>
        <w:rPr/>
      </w:pPr>
      <w:bookmarkStart w:id="65" w:name="__RefHeading___Toc115082734"/>
      <w:bookmarkEnd w:id="65"/>
      <w:r>
        <w:rPr/>
        <w:t>VISPĀRĪGĀ INFORMĀCIJA PAR NEDZĪVĪBAS APDROŠINĀTĀJU DARBĪBU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1"/>
        <w:gridCol w:w="898"/>
        <w:gridCol w:w="900"/>
        <w:gridCol w:w="901"/>
        <w:gridCol w:w="899"/>
        <w:gridCol w:w="902"/>
      </w:tblGrid>
      <w:tr>
        <w:trPr>
          <w:trHeight w:val="270" w:hRule="atLeast"/>
        </w:trPr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dzīvības apdrošinātāju skaits perioda beigā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239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 sk. ar ārvalstu kapitālu (90-100%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ju darbinieku skaits perioda beigā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 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95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 72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6 21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5 259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239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 sk. darbinieki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6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663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68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2 831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3 070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ģent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2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3 3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2 189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No jauna noslēgto apdrošināšanas līgumu skait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617 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582 9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704 1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2 359 5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2 158 912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erioda beigās spēkā esošo apdrošināšanas līgumu skait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71 1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017 083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097 79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 138 128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33 933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239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t. sk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r fiziskām personām noslēgtie apdrošināšanas līgumi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60 58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36 839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2 90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774 39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 741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r juridiskām personām noslēgtie apdrošināšanas līgum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10 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80 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4 8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363 7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368 192</w:t>
            </w:r>
          </w:p>
        </w:tc>
      </w:tr>
      <w:tr>
        <w:trPr>
          <w:trHeight w:val="495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ersonu skaits, kas apdrošinātas pret nelaimes gadījumiem un/vai kurām apdrošināta veselība, pārskata perioda beigā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6 8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4 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536 3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428 842</w:t>
            </w:r>
          </w:p>
        </w:tc>
      </w:tr>
      <w:tr>
        <w:trPr>
          <w:trHeight w:val="49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pdrošināto transportlīdzekļu skaits un transportlīdzekļu īpašnieku skaits, kas apdrošinājuši civiltiesisko atbildību, pārskata perioda beigā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5 09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5 49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694 76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674 491</w:t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23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t.sk. apdrošināto transportlīdzekļu skaits pārskata perioda beigā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2 48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 44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91 393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96 910</w:t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vijā reģistrēto transportlīdzekļu skaits perioda beigā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76 2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14 47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48 42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898 14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966 242</w:t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pdrošināto transportlīdzekļu skaits pret reģistrēto transportlīdzekļu skaitu, 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46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skata gada laikā sauszemes transportlīdzekļu un transportlīdzekļu īpašnieku civiltiesiskās atbildības apdrošināšanā piekritušo atlīdzību prasību skait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4 536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 83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58 738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88 660</w:t>
            </w:r>
          </w:p>
        </w:tc>
      </w:tr>
      <w:tr>
        <w:trPr>
          <w:trHeight w:val="46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t.sk. sauszemes transportlīdzekļu apdrošināšanā piekritušo atlīdzību prasību skait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 68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 19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31 78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52 735</w:t>
            </w:r>
          </w:p>
        </w:tc>
      </w:tr>
      <w:tr>
        <w:trPr>
          <w:trHeight w:val="340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skata gada laikā transportlīdzekļu īpašnieku civiltiesiskās atbildības apdrošināšanā lielākās piekritušās atlīdzības apmēr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, latos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7 08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5 23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55 133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75 889</w:t>
            </w:r>
          </w:p>
        </w:tc>
      </w:tr>
      <w:tr>
        <w:trPr>
          <w:trHeight w:val="334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skata gada laikā sauszemes transportlīdzekļu apdrošināšanā lielākās piekritušās atlīdzības apmēr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, latos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20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 67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44 10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60 885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šu līdzekļi, latos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0 489 26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8 710 52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 023 34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32 416 848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43 613 981</w:t>
            </w:r>
          </w:p>
        </w:tc>
      </w:tr>
      <w:tr>
        <w:trPr>
          <w:trHeight w:val="315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Maksātspējas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, 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6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29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5.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30.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38.9</w:t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audējumu rādītājs</w:t>
            </w:r>
            <w:r>
              <w:rPr>
                <w:sz w:val="18"/>
                <w:szCs w:val="18"/>
                <w:vertAlign w:val="superscript"/>
                <w:lang w:val="lv-LV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5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1.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.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2.3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7.9</w:t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devumu rādītājs</w:t>
            </w:r>
            <w:r>
              <w:rPr>
                <w:sz w:val="18"/>
                <w:szCs w:val="18"/>
                <w:vertAlign w:val="superscript"/>
                <w:lang w:val="lv-LV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.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.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.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5.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2.8</w:t>
            </w:r>
          </w:p>
        </w:tc>
      </w:tr>
      <w:tr>
        <w:trPr>
          <w:trHeight w:val="31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102.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.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.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97.8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00.7</w:t>
            </w:r>
          </w:p>
        </w:tc>
      </w:tr>
      <w:tr>
        <w:trPr>
          <w:trHeight w:val="31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darbības atdev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.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.1</w:t>
            </w:r>
          </w:p>
        </w:tc>
      </w:tr>
      <w:tr>
        <w:trPr>
          <w:trHeight w:val="31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arbības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5.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.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.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93.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93.6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lientu piesaistīšanas izdevumu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.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.8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.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2.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7.4</w:t>
            </w:r>
          </w:p>
        </w:tc>
      </w:tr>
      <w:tr>
        <w:trPr>
          <w:trHeight w:val="31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apitāla atdev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.8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8.3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1.2</w:t>
            </w:r>
          </w:p>
        </w:tc>
      </w:tr>
      <w:tr>
        <w:trPr>
          <w:trHeight w:val="300" w:hRule="atLeast"/>
        </w:trPr>
        <w:tc>
          <w:tcPr>
            <w:tcW w:w="5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ehnisko rezervju līmenis</w:t>
            </w:r>
            <w:r>
              <w:rPr>
                <w:sz w:val="18"/>
                <w:szCs w:val="18"/>
                <w:vertAlign w:val="superscript"/>
                <w:lang w:val="lv-LV"/>
              </w:rPr>
              <w:t>11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3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1.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.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68.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6.4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Informācija tiek apkopota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/>
      </w:pPr>
      <w:r>
        <w:rPr>
          <w:rStyle w:val="FootnoteCharacters"/>
          <w:rFonts w:cs="Arial Narrow" w:ascii="Arial Narrow" w:hAnsi="Arial Narrow"/>
          <w:sz w:val="18"/>
          <w:lang w:val="lv-LV"/>
        </w:rPr>
        <w:t>2</w:t>
      </w:r>
      <w:r>
        <w:rPr>
          <w:rFonts w:cs="Arial Narrow" w:ascii="Arial Narrow" w:hAnsi="Arial Narrow"/>
          <w:sz w:val="18"/>
          <w:lang w:val="lv-LV"/>
        </w:rPr>
        <w:t xml:space="preserve"> Ceļu satiksmes drošības direkcijas interneta mājas lapa www.csdd.lv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sz w:val="18"/>
          <w:lang w:val="lv-LV"/>
        </w:rPr>
        <w:t>Maksātspējas rādītājs = Pašu līdzekļi / Maksātspējas norm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4 </w:t>
      </w:r>
      <w:r>
        <w:rPr>
          <w:rFonts w:cs="Arial Narrow" w:ascii="Arial Narrow" w:hAnsi="Arial Narrow"/>
          <w:color w:val="000000"/>
          <w:sz w:val="18"/>
          <w:lang w:val="lv-LV"/>
        </w:rPr>
        <w:t>Zaudējumu rādītājs = Piekritušās atlīdzību prasības, neto / Nopelnītās prēmijas, neto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5 </w:t>
      </w:r>
      <w:r>
        <w:rPr>
          <w:rFonts w:cs="Arial Narrow" w:ascii="Arial Narrow" w:hAnsi="Arial Narrow"/>
          <w:color w:val="000000"/>
          <w:sz w:val="18"/>
          <w:lang w:val="lv-LV"/>
        </w:rPr>
        <w:t>Izdevumu rādītājs = (Neto darbības izdevumi + Citi tehniskie izdevumi, neto) / Nopelnītās prēmijas, neto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6 </w:t>
      </w:r>
      <w:r>
        <w:rPr>
          <w:rFonts w:cs="Arial Narrow" w:ascii="Arial Narrow" w:hAnsi="Arial Narrow"/>
          <w:color w:val="000000"/>
          <w:sz w:val="18"/>
          <w:lang w:val="lv-LV"/>
        </w:rPr>
        <w:t>Kombinētais rādītājs = Zaudējumu rādītājs + Izdevumu rādītājs.</w:t>
      </w:r>
    </w:p>
    <w:p>
      <w:pPr>
        <w:pStyle w:val="Footer"/>
        <w:tabs>
          <w:tab w:val="clear" w:pos="4153"/>
          <w:tab w:val="clear" w:pos="8306"/>
        </w:tabs>
        <w:ind w:left="142" w:hanging="142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7 </w:t>
      </w:r>
      <w:r>
        <w:rPr>
          <w:rFonts w:cs="Arial Narrow" w:ascii="Arial Narrow" w:hAnsi="Arial Narrow"/>
          <w:sz w:val="18"/>
          <w:lang w:val="lv-LV"/>
        </w:rPr>
        <w:t>Ieguldījumu atdeve = Neto ienākumi no ieguldījumiem / Ieguldījumu apmērs* periodā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8 </w:t>
      </w:r>
      <w:r>
        <w:rPr>
          <w:rFonts w:cs="Arial Narrow" w:ascii="Arial Narrow" w:hAnsi="Arial Narrow"/>
          <w:sz w:val="18"/>
          <w:lang w:val="lv-LV"/>
        </w:rPr>
        <w:t>Darbības rādītājs = Kombinētais rādītājs – Ieguldījumu atdeve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8 </w:t>
      </w:r>
      <w:r>
        <w:rPr>
          <w:rFonts w:cs="Arial Narrow" w:ascii="Arial Narrow" w:hAnsi="Arial Narrow"/>
          <w:sz w:val="18"/>
          <w:lang w:val="lv-LV"/>
        </w:rPr>
        <w:t>Darbības rādītājs = Kombinētais rādītājs – Ieguldījumu atdeve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9 </w:t>
      </w:r>
      <w:r>
        <w:rPr>
          <w:rFonts w:cs="Arial Narrow" w:ascii="Arial Narrow" w:hAnsi="Arial Narrow"/>
          <w:sz w:val="18"/>
          <w:szCs w:val="18"/>
          <w:lang w:val="lv-LV"/>
        </w:rPr>
        <w:t>Klientu piesaistīšanas izdevumu rādītājs = (Klientu piesaistīšanas izdevumi + izmaiņas klientu piesaistīšanas izdevumos) / Nopelnītās prēmijas, net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10 </w:t>
      </w:r>
      <w:r>
        <w:rPr>
          <w:rFonts w:cs="Arial Narrow" w:ascii="Arial Narrow" w:hAnsi="Arial Narrow"/>
          <w:sz w:val="18"/>
          <w:szCs w:val="18"/>
          <w:lang w:val="lv-LV"/>
        </w:rPr>
        <w:t xml:space="preserve">Kapitāla atdeve = </w:t>
      </w:r>
      <w:r>
        <w:rPr>
          <w:rFonts w:cs="Arial Narrow" w:ascii="Arial Narrow" w:hAnsi="Arial Narrow"/>
          <w:color w:val="000000"/>
          <w:sz w:val="18"/>
          <w:szCs w:val="20"/>
          <w:lang w:val="lv-LV"/>
        </w:rPr>
        <w:t xml:space="preserve">Pārskata perioda nesadalītā peļņa vai zaudējumi </w:t>
      </w:r>
      <w:r>
        <w:rPr>
          <w:rFonts w:cs="Arial Narrow" w:ascii="Arial Narrow" w:hAnsi="Arial Narrow"/>
          <w:sz w:val="18"/>
          <w:szCs w:val="18"/>
          <w:lang w:val="lv-LV"/>
        </w:rPr>
        <w:t>/ Apmaksātais pamatkapitāls*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11 </w:t>
      </w:r>
      <w:r>
        <w:rPr>
          <w:rFonts w:cs="Arial Narrow" w:ascii="Arial Narrow" w:hAnsi="Arial Narrow"/>
          <w:sz w:val="18"/>
          <w:lang w:val="lv-LV"/>
        </w:rPr>
        <w:t>Tehnisko rezervju līmenis = Neto tehniskās rezerves / Nopelnītās prēmijas, neto.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nt5"/>
        <w:spacing w:lineRule="auto" w:line="360" w:before="0" w:after="0"/>
        <w:rPr>
          <w:rFonts w:eastAsia="Times New Roman" w:cs="Times New Roman"/>
          <w:b/>
          <w:b/>
          <w:bCs/>
          <w:color w:val="000080"/>
          <w:lang w:val="lv-LV"/>
        </w:rPr>
      </w:pPr>
      <w:r>
        <w:rPr>
          <w:rFonts w:eastAsia="Times New Roman" w:cs="Times New Roman"/>
          <w:lang w:val="lv-LV"/>
        </w:rPr>
        <w:t>* Vidējā vērtība.</w:t>
      </w:r>
    </w:p>
    <w:p>
      <w:pPr>
        <w:pStyle w:val="Heading1"/>
        <w:spacing w:lineRule="auto" w:line="240"/>
        <w:rPr/>
      </w:pPr>
      <w:bookmarkStart w:id="66" w:name="__RefHeading___Toc115082735"/>
      <w:r>
        <w:rPr/>
        <w:t>NEDZĪVĪBAS APDROŠINĀTĀJU BILANCES KOPSAVILKUMS</w:t>
      </w:r>
      <w:bookmarkEnd w:id="66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1"/>
        <w:gridCol w:w="1048"/>
        <w:gridCol w:w="1048"/>
        <w:gridCol w:w="1048"/>
        <w:gridCol w:w="1048"/>
        <w:gridCol w:w="1048"/>
      </w:tblGrid>
      <w:tr>
        <w:trPr>
          <w:trHeight w:val="65" w:hRule="atLeast"/>
        </w:trPr>
        <w:tc>
          <w:tcPr>
            <w:tcW w:w="4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85" w:hRule="atLeast"/>
        </w:trPr>
        <w:tc>
          <w:tcPr>
            <w:tcW w:w="4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 Parakstītais, bet neapmaksātais pamatkapitāl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2 8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 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98 2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350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I Nemateriālie aktīvi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95 597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97 89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451 596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2 906 104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598 738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II Ieguldījumi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4 271 216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9 525 35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7 043 09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9 740 819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 060 167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 Zemes gabali un ēka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495 487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333 987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356 48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 997 513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636 322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1. Pašu vajadzībām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60 394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065 552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 330 053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668 168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2. Ieguldījumu darbībai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073 59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90 93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667 460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968 154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 xml:space="preserve">2. Radniecīgās sabiedrības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447 821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414 86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793 251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466 386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77 101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1. Līdzdalība pamatkapitālā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447 15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414 86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793 251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365 786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77 101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2. Parāda vērtspapīri un aizdevumi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66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00 600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3. Asociētās sabiedrības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00 541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39 82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9 73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37 526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9 364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1. Līdzdalība pamatkapitālā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00 541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39 82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9 73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37 526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9 364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2. Parāda vērtspapīri un aizdevumi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 00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4. Pārējie finanšu ieguldījumi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 717 596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 333 70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 513 622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5 139 394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 307 380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4.1. Akcijas un citi vērtspapīri ar nefiksētu ienākumu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63 654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03 42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708 60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029 13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775 427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4.1.1. Akcijas un citi kapitāla vērtspapīri, kuri ir iekļauti regulētā tirgū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 762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 784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 471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11 913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5 983</w:t>
            </w:r>
          </w:p>
        </w:tc>
      </w:tr>
      <w:tr>
        <w:trPr>
          <w:trHeight w:val="350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4.1.2. Ieguldījumu fondu ieguldījumu apliecības vai tām pielīdzināmi vērtspapīri, kuri ir iekļauti regulētā tirgū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0 37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4 24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6 98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05 967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58 927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1.3. Citi vērtspapīri ar nefiksētu ienākumu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78 517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13 38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446 147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111 25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30 517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 Parāda vērtspapīri un citi vērtspapīri ar fiksētu ienākumu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415 95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 106 874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065 52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0 641 507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7 120 824</w:t>
            </w:r>
          </w:p>
        </w:tc>
      </w:tr>
      <w:tr>
        <w:trPr>
          <w:trHeight w:val="464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1. Parāda vērtspapīri, kurus emitējušas vai garantējušas valstu valdības vai pašvaldības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474 592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941 29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125 446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1 675 342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706 673</w:t>
            </w:r>
          </w:p>
        </w:tc>
      </w:tr>
      <w:tr>
        <w:trPr>
          <w:trHeight w:val="568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2. Parāda vērtspapīri un citi vērtspapīri ar fiksētu ienākumu, kuri ir iekļauti regulētā tirgū vai kuriem piešķirts investīciju līmeņa reitings, izņemot iepriekšējā pozīcijā minētos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68 93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87 689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609 629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032 484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388 894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3. Hipotekārās ķīlu zīmes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5 15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8 662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30 45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503 175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898 474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4. Citi vērtspapīri ar fiksētu ienākumu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57 27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99 22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0 00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30 506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 783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3. Līdzdalība ieguldījumu kopfond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929 10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2 557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 977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4. Ar hipotēku nodrošinātie aizdevumi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39 127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31 45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02 92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501 412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69 794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5. Citi aizdevumi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70 13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59 33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78 546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081 796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 855 491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6. Termiņnoguldījumi kredītiestādēs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751 11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793 93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314 44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 753 207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199 031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7. Citi ieguldījumi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7 609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9 582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1 02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2 34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 835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. Noguldījumi pie cedent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7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9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V Debitori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 805 67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 532 97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2 242 669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2 520 684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 018 762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1. Debitori no tiešās apdrošināšanas operācijām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796 256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069 619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 473 00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8 042 772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489 414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1. Apdrošinājuma ņēmēji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661 82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324 337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453 157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5 164 243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497 302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2. Starpnieki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134 42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45 282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019 851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878 529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92 112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Debitori no pārapdrošināšanas operācijā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353 716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18 80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91 587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554 574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97 385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1. Pārapdrošinātāji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83 00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 547 387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56 117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2. Starpnieki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584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7 187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1 268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 Pārējie debitor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55 7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44 5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78 0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923 3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31 963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V Pārējie aktīvi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 325 334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 466 65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 427 154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 847 835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 385 127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 Materiālie aktīvi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799 19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063 829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088 092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979 03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536 504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Nauda kasē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2 92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3 392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3 894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71 432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3 148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 Prasības uz pieprasījumu pret kredītiestādēm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188 784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018 657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838 937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 562 372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443 529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 Citi aktīv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4 4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 7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6 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35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1 945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VI Uzkrātie ienākumi un nākamo periodu izdevumi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678 509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302 69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 186 99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 560 192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568 627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 Uzkrātie procenti un īre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12 43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2 41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08 64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018 016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56 220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Atliktie klientu piesaistīšanas izdevumi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15 156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084 734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913 002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 195 759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690 432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3. Pārējie nākamo periodu izdevumi un uzkrātie ienākum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50 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45 5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65 3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46 4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1 975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KOPĀ AKTĪVI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6 409 17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3 534 21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9 353 75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4 873 88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9 637 77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>2</w:t>
      </w:r>
      <w:r>
        <w:rPr>
          <w:rFonts w:cs="Arial Narrow" w:ascii="Arial Narrow" w:hAnsi="Arial Narrow"/>
          <w:sz w:val="18"/>
          <w:szCs w:val="20"/>
          <w:lang w:val="lv-LV"/>
        </w:rPr>
        <w:t xml:space="preserve"> Pozīcijas dalījums spēkā no 2002. gada.</w:t>
      </w:r>
    </w:p>
    <w:p>
      <w:pPr>
        <w:pStyle w:val="Normal"/>
        <w:rPr>
          <w:sz w:val="18"/>
          <w:lang w:val="lv-LV"/>
        </w:rPr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>3</w:t>
      </w:r>
      <w:r>
        <w:rPr>
          <w:rFonts w:cs="Arial Narrow" w:ascii="Arial Narrow" w:hAnsi="Arial Narrow"/>
          <w:sz w:val="18"/>
          <w:szCs w:val="20"/>
          <w:lang w:val="lv-LV"/>
        </w:rPr>
        <w:t xml:space="preserve"> Pozīcijas dalījums spēkā no 2003. gada.</w:t>
      </w:r>
      <w:r>
        <w:br w:type="page"/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1"/>
        <w:gridCol w:w="1192"/>
        <w:gridCol w:w="1192"/>
        <w:gridCol w:w="1193"/>
        <w:gridCol w:w="1192"/>
        <w:gridCol w:w="1191"/>
      </w:tblGrid>
      <w:tr>
        <w:trPr>
          <w:trHeight w:val="270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sīvi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I Kapitāls un rezerves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6 389 95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6 336 37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8 079 63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45 451 102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 899 982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 Parakstītais pamatkapitāls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 075 06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 354 96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 104 06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7 821 067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 080 067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Akciju emisijas uzcenojums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23 97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893 39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48 39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956 997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59 128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 Pašu akcijas/pajas (–)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55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 Pārvērtēšanas rezerves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 53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4 59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6 68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150 911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81 456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. Rezerves kapitāls un pārējās rezerves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317 50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103 42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625 18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 266 075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491 903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. Iepriekšējo gadu nesadalītā peļņa vai zaudējumi (+/–)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121 70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8 02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95 20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231 339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142 422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. Pārskata perioda peļņa vai zaudējumi (+/–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114 7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71 9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680 0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 024 7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045 005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I Pakārtotās saistības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18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32 1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33 802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II Tehniskās rezerves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6 050 74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2 006 90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 527 25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9 880 475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8 993 824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1. Nenopelnīto prēmiju tehniskās rezerves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 371 54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412 181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 746 96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 294 811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 770 699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1.  Bruto summa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 808 71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 387 15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 181 55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 122 72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 182 489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2.  Pārapdrošinātāja daļa (–)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437 17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974 975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434 58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 827 909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411 790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Neparedzēto risku tehniskās rezerv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9 797</w:t>
            </w:r>
          </w:p>
        </w:tc>
      </w:tr>
      <w:tr>
        <w:trPr>
          <w:trHeight w:val="392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3. Atlikto apdrošināšanas atlīdzību prasību tehniskās rezerves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349 78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523 23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436 32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 172 891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731 634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1. RBNS rezerves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349 78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523 23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436 32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 172 891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263 440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1.1  Bruto summa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376 16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 769 37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 255 31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 948 799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713 905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3.1.2.  Pārapdrošinātāja daļa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026 38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246 13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818 98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 775 908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450 464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2. IBNR rezerves</w:t>
            </w:r>
            <w:r>
              <w:rPr>
                <w:rFonts w:cs="Arial Narrow" w:ascii="Arial Narrow" w:hAnsi="Arial Narrow"/>
                <w:sz w:val="18"/>
                <w:szCs w:val="20"/>
                <w:vertAlign w:val="superscript"/>
                <w:lang w:val="lv-LV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35 748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Gratifikāciju tehniskās rezerv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6 28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 145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Tehnisko rezervju samazinājums, kas varētu tikt atgūts</w:t>
            </w:r>
            <w:r>
              <w:rPr>
                <w:rFonts w:cs="Arial Narrow" w:ascii="Arial Narrow" w:hAnsi="Arial Narrow"/>
                <w:sz w:val="18"/>
                <w:szCs w:val="20"/>
                <w:vertAlign w:val="superscript"/>
                <w:lang w:val="lv-LV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7 555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 Izlīdzināšanas tehniskās rezerves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18 52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84 91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6 91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5 637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1 468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5. Citas tehniskās rezerves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44 6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41 4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7 0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7 1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0 226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V Uzkrājum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79 5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1 3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93 2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 306 4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50 803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V Noguldījumi no pārapdrošinātājie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23 7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2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VI Kreditori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 315 70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 321 90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 094 29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 450 736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 992 407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 Kreditori no tiešās apdrošināšanas operācijā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89 60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61 005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124 63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966 69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066 807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1.1. Apdrošinājuma ņēmēji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17 41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46 68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108 507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15 602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2. Starpnieki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43 58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77 94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8 183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51 206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Kreditori no pārapdrošināšanas operācijā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034 53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944 921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270 64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 881 176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445 470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1. Pārapdrošinātāji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222 93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 646 647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461 312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2. Starpnieki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 71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34 529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4 158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 Aizņēmumi no kredītiestādēm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64 99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69 05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614 91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054 539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49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 Nodokļi un sociālās nodrošināšanas maksājumi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79 72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4 285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54 92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49 424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7 764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. Pārējie kreditor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46 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42 6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329 1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924 8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499 216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VII Uzkrātie izdevumi un nākamo periodu ienākumi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649 49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697 713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536 13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1 352 907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66 954</w:t>
            </w:r>
          </w:p>
        </w:tc>
      </w:tr>
      <w:tr>
        <w:trPr>
          <w:trHeight w:val="32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1. Uzkrātie īres izdevumi un nākamo periodu ieguldījumu ienākumi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0 01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5 65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1 71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4 882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2 678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 Nenopelnītā pārapdrošināšanas komisijas nauda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39 40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24 82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96 924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50 582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. Pārējie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479 47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2 64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19 60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91 101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3 694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KOPĀ PASĪVI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6 409 1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3 534 2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9 353 7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4 873 8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9 637 771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Ārpusbilances saistība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17 21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66 39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 061 39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1 949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 Galvojumi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9 11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5 98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1 39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1 949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 Pārējās iespējamās saistības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8 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0 415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0 0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57" w:hanging="0"/>
        <w:rPr/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3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ind w:left="57" w:hanging="0"/>
        <w:rPr>
          <w:rFonts w:ascii="Arial Narrow" w:hAnsi="Arial Narrow" w:cs="Arial Narrow"/>
          <w:b/>
          <w:b/>
          <w:bCs/>
          <w:color w:val="333399"/>
          <w:sz w:val="18"/>
          <w:lang w:val="lv-LV"/>
        </w:rPr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>2</w:t>
      </w:r>
      <w:r>
        <w:rPr>
          <w:rFonts w:cs="Arial Narrow" w:ascii="Arial Narrow" w:hAnsi="Arial Narrow"/>
          <w:sz w:val="18"/>
          <w:szCs w:val="20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5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ind w:left="57" w:hanging="0"/>
        <w:rPr>
          <w:rFonts w:ascii="Arial Narrow" w:hAnsi="Arial Narrow" w:cs="Arial Narrow"/>
          <w:b/>
          <w:b/>
          <w:bCs/>
          <w:color w:val="333399"/>
          <w:sz w:val="18"/>
          <w:lang w:val="lv-LV"/>
        </w:rPr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>3</w:t>
      </w:r>
      <w:r>
        <w:rPr>
          <w:rFonts w:cs="Arial Narrow" w:ascii="Arial Narrow" w:hAnsi="Arial Narrow"/>
          <w:sz w:val="18"/>
          <w:szCs w:val="20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līdz 2003. </w:t>
      </w:r>
      <w:r>
        <w:rPr>
          <w:rFonts w:cs="Arial Narrow" w:ascii="Arial Narrow" w:hAnsi="Arial Narrow"/>
          <w:sz w:val="18"/>
          <w:lang w:val="lv-LV"/>
        </w:rPr>
        <w:t>gadam.</w:t>
      </w:r>
    </w:p>
    <w:p>
      <w:pPr>
        <w:pStyle w:val="Normal"/>
        <w:ind w:left="57" w:hanging="0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4 </w:t>
      </w:r>
      <w:r>
        <w:rPr>
          <w:rFonts w:cs="Arial Narrow" w:ascii="Arial Narrow" w:hAnsi="Arial Narrow"/>
          <w:sz w:val="18"/>
          <w:szCs w:val="20"/>
          <w:lang w:val="lv-LV"/>
        </w:rPr>
        <w:t>Pozīcijas dalījums spēkā no 2002. gada.</w:t>
      </w:r>
    </w:p>
    <w:p>
      <w:pPr>
        <w:pStyle w:val="Normal"/>
        <w:ind w:left="57" w:hanging="0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5 </w:t>
      </w:r>
      <w:r>
        <w:rPr>
          <w:rFonts w:cs="Arial Narrow" w:ascii="Arial Narrow" w:hAnsi="Arial Narrow"/>
          <w:sz w:val="18"/>
          <w:szCs w:val="20"/>
          <w:lang w:val="lv-LV"/>
        </w:rPr>
        <w:t>Pozīcijas dalījums spēkā no 2003. gada.</w:t>
      </w:r>
    </w:p>
    <w:p>
      <w:pPr>
        <w:pStyle w:val="Normal"/>
        <w:ind w:left="57" w:hanging="0"/>
        <w:rPr>
          <w:rFonts w:ascii="Arial Narrow" w:hAnsi="Arial Narrow" w:cs="Arial Narrow"/>
          <w:b/>
          <w:b/>
          <w:bCs/>
          <w:color w:val="333399"/>
          <w:sz w:val="18"/>
          <w:lang w:val="lv-LV"/>
        </w:rPr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>6</w:t>
      </w:r>
      <w:r>
        <w:rPr>
          <w:rFonts w:cs="Arial Narrow" w:ascii="Arial Narrow" w:hAnsi="Arial Narrow"/>
          <w:sz w:val="18"/>
          <w:szCs w:val="20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  <w:r>
        <w:br w:type="page"/>
      </w:r>
    </w:p>
    <w:p>
      <w:pPr>
        <w:pStyle w:val="Heading1"/>
        <w:rPr/>
      </w:pPr>
      <w:bookmarkStart w:id="67" w:name="__RefHeading___Toc115082736"/>
      <w:bookmarkEnd w:id="67"/>
      <w:r>
        <w:rPr/>
        <w:t>NEDZĪVĪBAS APDROŠINĀTĀJU IEGULDĪJUMU STRUKTŪRA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7"/>
        <w:gridCol w:w="926"/>
        <w:gridCol w:w="604"/>
        <w:gridCol w:w="924"/>
        <w:gridCol w:w="585"/>
        <w:gridCol w:w="924"/>
        <w:gridCol w:w="586"/>
        <w:gridCol w:w="924"/>
        <w:gridCol w:w="585"/>
        <w:gridCol w:w="924"/>
        <w:gridCol w:w="562"/>
      </w:tblGrid>
      <w:tr>
        <w:trPr>
          <w:trHeight w:val="270" w:hRule="atLeast"/>
          <w:cantSplit w:val="true"/>
        </w:trPr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veid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1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2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</w:tr>
      <w:tr>
        <w:trPr>
          <w:trHeight w:val="285" w:hRule="atLeast"/>
          <w:cantSplit w:val="true"/>
        </w:trPr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lef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Zemes gabali un ēkas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 495 487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0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 333 98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.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 356 485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1.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4 500 82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6.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752 787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9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cijas un citi vērtspapīri ar nefiksētu ienākumu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 811 35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6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 558 11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1.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 841 589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3.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029 13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.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75 427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āda vērtspapīri un citi vērtspapīri ar fiksētu ienākumu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5 415 953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5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7 106 87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6.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3 065 528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0.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0 637 00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4.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 120 823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.9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īdzdalība ieguldījumu kopfondo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929 10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22 557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977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2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r hipotēku nodrošinātie aizdevumi un citi aizdevumi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309 93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590 79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881 471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683 80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.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025 285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7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ermiņnoguldījumi kredītiestādēs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9 751 115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2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3 793 93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6.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3 314 443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1.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7 748 80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1.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 198 233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.1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Citi ieguldījumi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77 609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9 58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1 02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2 34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.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0 835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guldījumi pie cedenta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 77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97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2377" w:type="dxa"/>
            <w:tcBorders>
              <w:lef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Prasības uz pieprasījumu pret kredītiestādēm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 188 784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0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 018 65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.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 838 938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0.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8 562 23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9.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443 530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7</w:t>
            </w:r>
          </w:p>
        </w:tc>
      </w:tr>
      <w:tr>
        <w:trPr>
          <w:trHeight w:val="134" w:hRule="atLeast"/>
        </w:trPr>
        <w:tc>
          <w:tcPr>
            <w:tcW w:w="237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eguldījumu kopsumma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0 460 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4 544 01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4 842 03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  <w:lang w:val="lv-LV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lv-LV"/>
              </w:rPr>
              <w:t>88 294 15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100.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6 502 89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Font5"/>
        <w:spacing w:before="0" w:after="0"/>
        <w:rPr/>
      </w:pPr>
      <w:r>
        <w:rPr>
          <w:rFonts w:cs="Times New Roman"/>
          <w:vertAlign w:val="superscript"/>
          <w:lang w:val="lv-LV"/>
        </w:rPr>
        <w:t>1</w:t>
      </w:r>
      <w:r>
        <w:rPr>
          <w:rFonts w:eastAsia="Times New Roman" w:cs="Times New Roman"/>
          <w:szCs w:val="24"/>
          <w:lang w:val="lv-LV"/>
        </w:rPr>
        <w:t xml:space="preserve"> Pozīcija spēkā no 2002. gada.</w:t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szCs w:val="24"/>
          <w:lang w:val="lv-LV"/>
        </w:rPr>
      </w:pPr>
      <w:r>
        <w:rPr>
          <w:rFonts w:eastAsia="Times New Roman" w:cs="Times New Roman"/>
          <w:szCs w:val="24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</w:p>
    <w:p>
      <w:pPr>
        <w:pStyle w:val="Heading1"/>
        <w:spacing w:lineRule="auto" w:line="288" w:before="0" w:after="120"/>
        <w:rPr/>
      </w:pPr>
      <w:bookmarkStart w:id="68" w:name="__RefHeading___Toc115082737"/>
      <w:r>
        <w:rPr/>
        <w:t>NEDZĪVĪBAS APDROŠINĀTĀJU TEHNISKO REZERVJU SEGUMS AR IEGULDĪJUMIEM</w:t>
      </w:r>
      <w:bookmarkEnd w:id="68"/>
      <w:r>
        <w:rPr/>
        <w:t xml:space="preserve">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3"/>
        <w:gridCol w:w="886"/>
        <w:gridCol w:w="559"/>
        <w:gridCol w:w="885"/>
        <w:gridCol w:w="560"/>
        <w:gridCol w:w="885"/>
        <w:gridCol w:w="559"/>
        <w:gridCol w:w="886"/>
        <w:gridCol w:w="561"/>
        <w:gridCol w:w="885"/>
        <w:gridCol w:w="562"/>
      </w:tblGrid>
      <w:tr>
        <w:trPr>
          <w:trHeight w:val="270" w:hRule="atLeast"/>
          <w:cantSplit w:val="true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veids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1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2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</w:tr>
      <w:tr>
        <w:trPr>
          <w:trHeight w:val="285" w:hRule="atLeast"/>
          <w:cantSplit w:val="true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emes gabali un ēkas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383 02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255 0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 190 72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6 305 214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.5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071 194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0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fondu ieguldījumu apliecības vai tām pielīdzināmi vērtspapīri, kuri ir iekļauti  regulētā tirgū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 37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7 39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6 98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37 565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4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76 160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6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cijas un citi kapitāla vērtspapīri, kuri ir iekļauti  regulētā tirgū, izņemot iepriekšējā pozīcijā norādītos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 94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 09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 00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 037 537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.4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6 142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</w:t>
            </w:r>
          </w:p>
        </w:tc>
      </w:tr>
      <w:tr>
        <w:trPr>
          <w:trHeight w:val="506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āda vērtspapīri, kurus emitējušas centrālās valdības vai pašvaldības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0 271 98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1 545 8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 055 03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9 562 45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2.7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 281 831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.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Hipotekārās ķīlu zīmes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15 15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78 66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949 63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 251 104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.4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23 243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7</w:t>
            </w:r>
          </w:p>
        </w:tc>
      </w:tr>
      <w:tr>
        <w:trPr>
          <w:trHeight w:val="788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āda vērtspapīri un citi vērtspapīri ar fiksētu ienākumu, kuri ir iekļauti regulētā tirgū vai kuriem piešķirts reitings, izņemot iepriekšējās pozīcijās norādītos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6 68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677 68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038 02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 556 872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.9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862 867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4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r hipotēku nodrošinātie aizdevumi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516 78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15 86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1 87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 558 071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.6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61 811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7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guldījumi kredītiestādēs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 817 16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 491 69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.9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 659 63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.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2 599 746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7.7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534 505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.7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juma ņēmēju debitoru parādi no tiešās apdrošināšanas operācijā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745 37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777 358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.3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23 564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ērtspapīri, kuri netiek laisti publiskajā apgrozībā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194 80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495 04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Xl50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Xl50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Xl50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 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bookmarkStart w:id="69" w:name="OLE_LINK11"/>
            <w:bookmarkStart w:id="70" w:name="OLE_LINK10"/>
            <w:bookmarkStart w:id="71" w:name="OLE_LINK9"/>
            <w:bookmarkEnd w:id="69"/>
            <w:bookmarkEnd w:id="70"/>
            <w:bookmarkEnd w:id="71"/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eguldījumu kopsumm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6 820 90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2.1</w:t>
            </w:r>
          </w:p>
        </w:tc>
        <w:tc>
          <w:tcPr>
            <w:tcW w:w="88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5 046 26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7.2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 801 289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2.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59 885 917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100.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8 901 317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Tehniskās rezerves, neto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 050 74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.0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 006 9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.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 527 25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.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9 880 47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0.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 993 82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sz w:val="18"/>
          <w:lang w:val="lv-LV"/>
        </w:rPr>
        <w:t>Atļauts izmantot tehnisko rezervju segumam no 2003. gada 15. aprīļ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>2</w:t>
      </w:r>
      <w:r>
        <w:rPr>
          <w:rFonts w:cs="Arial Narrow" w:ascii="Arial Narrow" w:hAnsi="Arial Narrow"/>
          <w:sz w:val="18"/>
          <w:lang w:val="lv-LV"/>
        </w:rPr>
        <w:t xml:space="preserve"> Nedrīkst izmantot tehnisko rezervju segumam pēc 2003. gada 15. aprīļa.</w:t>
      </w:r>
    </w:p>
    <w:p>
      <w:pPr>
        <w:pStyle w:val="Normal"/>
        <w:rPr>
          <w:rFonts w:ascii="Arial Narrow" w:hAnsi="Arial Narrow" w:cs="Arial Narrow"/>
          <w:sz w:val="18"/>
          <w:lang w:val="lv-LV"/>
        </w:rPr>
      </w:pPr>
      <w:r>
        <w:rPr>
          <w:rFonts w:cs="Arial Narrow" w:ascii="Arial Narrow" w:hAnsi="Arial Narrow"/>
          <w:sz w:val="18"/>
          <w:lang w:val="lv-LV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Heading1"/>
        <w:spacing w:lineRule="auto" w:line="288"/>
        <w:rPr/>
      </w:pPr>
      <w:bookmarkStart w:id="72" w:name="__RefHeading___Toc115082738"/>
      <w:r>
        <w:rPr/>
        <w:t>NEDZĪVĪBAS APDROŠINĀTĀJU TEHNISKO REZERVJU SEGUMA ĢEOGRĀFISKAIS IZVIETOJUMS</w:t>
      </w:r>
      <w:bookmarkEnd w:id="72"/>
      <w:r>
        <w:rPr/>
        <w:t xml:space="preserve">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7"/>
        <w:gridCol w:w="1002"/>
        <w:gridCol w:w="635"/>
        <w:gridCol w:w="1002"/>
        <w:gridCol w:w="635"/>
        <w:gridCol w:w="1002"/>
        <w:gridCol w:w="635"/>
        <w:gridCol w:w="1002"/>
        <w:gridCol w:w="635"/>
        <w:gridCol w:w="1002"/>
        <w:gridCol w:w="634"/>
      </w:tblGrid>
      <w:tr>
        <w:trPr>
          <w:trHeight w:val="24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ģeogrāfiskais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2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vietojums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Latv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 638 429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6.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 079 23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 400 09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.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4 937 71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91.7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 548 633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.7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gaunija un Lietuva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2 30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70 16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4 819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603 359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9 231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tuv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60 89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2 76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65 006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4 218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gaun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9 27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 057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8 353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5 013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Citas valsti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0 177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96 87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906 378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 344 84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7.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873 453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āc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5 04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5 269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96 68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7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11 084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uksemburg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72 711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merikas Savienotās Valstis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8 8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19 49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 108 47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.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72 255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lbritān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1 0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2 47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54 15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8 087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l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 4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9 07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93 589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6 497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9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īderlande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0 08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4 57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3 2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1 485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ngār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4 212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om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55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4 297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950 86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.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6 909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ān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1 295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tāl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2 627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87 138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8 605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Horvāt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0 313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rvēģ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1 939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01 8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Austr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 Narrow" w:hAnsi="Arial Narrow"/>
                <w:sz w:val="18"/>
                <w:szCs w:val="20"/>
              </w:rPr>
              <w:t>48 358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 Narrow" w:hAnsi="Arial Narrow"/>
                <w:sz w:val="18"/>
                <w:szCs w:val="20"/>
              </w:rPr>
              <w:t>0.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eļģ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8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Šveice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1 0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6 08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eguldījumu kopsumma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6 820 90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 046 26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9 801 28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59 885 91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8 901 31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>1</w:t>
      </w:r>
      <w:r>
        <w:rPr>
          <w:rFonts w:cs="Arial Narrow" w:ascii="Arial Narrow" w:hAnsi="Arial Narrow"/>
          <w:sz w:val="18"/>
          <w:lang w:val="lv-LV"/>
        </w:rPr>
        <w:t xml:space="preserve"> Pozīcijas dalījums spēkā no 2002. gada.</w:t>
      </w:r>
    </w:p>
    <w:p>
      <w:pPr>
        <w:pStyle w:val="Heading1"/>
        <w:spacing w:lineRule="auto" w:line="288"/>
        <w:rPr>
          <w:rFonts w:ascii="Arial Narrow" w:hAnsi="Arial Narrow" w:cs="Arial Narrow"/>
          <w:sz w:val="12"/>
          <w:szCs w:val="12"/>
          <w:lang w:val="lv-LV"/>
        </w:rPr>
      </w:pPr>
      <w:r>
        <w:rPr>
          <w:rFonts w:cs="Arial Narrow"/>
          <w:sz w:val="12"/>
          <w:szCs w:val="12"/>
          <w:lang w:val="lv-LV"/>
        </w:rPr>
      </w:r>
    </w:p>
    <w:p>
      <w:pPr>
        <w:pStyle w:val="Heading1"/>
        <w:spacing w:lineRule="auto" w:line="288"/>
        <w:rPr>
          <w:vertAlign w:val="superscript"/>
        </w:rPr>
      </w:pPr>
      <w:bookmarkStart w:id="73" w:name="__RefHeading___Toc115082739"/>
      <w:bookmarkEnd w:id="73"/>
      <w:r>
        <w:rPr>
          <w:vertAlign w:val="superscript"/>
        </w:rPr>
        <w:t>NEDZĪVĪBAS APDROŠINĀTĀJU TEHNISKO REZERVJU UN TO SEGUMA SASKAŅOŠANA PA VALŪTĀM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4"/>
        <w:gridCol w:w="846"/>
        <w:gridCol w:w="847"/>
        <w:gridCol w:w="847"/>
        <w:gridCol w:w="847"/>
        <w:gridCol w:w="847"/>
        <w:gridCol w:w="847"/>
        <w:gridCol w:w="847"/>
        <w:gridCol w:w="847"/>
        <w:gridCol w:w="847"/>
        <w:gridCol w:w="845"/>
      </w:tblGrid>
      <w:tr>
        <w:trPr>
          <w:trHeight w:val="27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(latos)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alūta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to tehniskās rezerve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to tehniskās rezerve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to tehniskās rezerve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to tehniskās rezerve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to tehniskās rezerves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Latvijas lat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 329 80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 667 39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 885 91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 278 449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 666 13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 494 298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0 645 38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1 482 903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 124 052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 797 126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Eiro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418 6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48 85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85 4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095 56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700 43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759 301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681 773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 839 635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437 568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567 102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SV dolār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836 8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746 06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818 6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920 25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933 49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122 740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119 369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620 575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928 75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955 542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terliņu mārciņ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2 02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6 46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6 77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5 08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6 42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9 266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90 253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55 297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1 53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3 635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gaunijas kron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 5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 5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8 75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 6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 86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409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0 32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 485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 54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 687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tuvas lit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4 8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5 7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08 5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91 87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3 59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957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8 401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 55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 85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178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ievijas rubli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9 68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0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7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89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534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0 315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5 104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 54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026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Šveices frank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5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3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10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 892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90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rvēģijas kron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1 82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701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1 216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35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596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krainas grivn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68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16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4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9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076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lijas zlot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10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 10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839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9 304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 826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ānijas kron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866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 921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323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viedrijas kron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71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71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0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049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 149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839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lovākijas kron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7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01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ingapūras dolār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2 204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anādas dolār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99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003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Čehijas kron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804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111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ngārijas forint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 014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ācijas mark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73 89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37 5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Kopā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6 820 90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6 050 74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5 046 26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2 006 90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9 801 28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8 527 25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59 885 91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62 412 16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8 901 318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8 901 317</w:t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bookmarkStart w:id="74" w:name="__RefHeading___Toc115082741"/>
      <w:r>
        <w:rPr/>
        <w:t>NEDZĪVĪBAS APDROŠINĀTĀJU PARAKSTĪTĀS BRUTO PRĒMIJAS UN</w:t>
      </w:r>
      <w:bookmarkEnd w:id="74"/>
      <w:r>
        <w:rPr/>
        <w:t xml:space="preserve"> </w:t>
      </w:r>
    </w:p>
    <w:p>
      <w:pPr>
        <w:pStyle w:val="Heading1"/>
        <w:spacing w:lineRule="auto" w:line="288"/>
        <w:rPr/>
      </w:pPr>
      <w:bookmarkStart w:id="75" w:name="__RefHeading___Toc115082742"/>
      <w:r>
        <w:rPr/>
        <w:t>IZMAKSĀTĀS BRUTO ATLĪDZĪBAS</w:t>
      </w:r>
      <w:bookmarkEnd w:id="75"/>
      <w:r>
        <w:rPr/>
        <w:t xml:space="preserve">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1"/>
        <w:gridCol w:w="877"/>
        <w:gridCol w:w="554"/>
        <w:gridCol w:w="875"/>
        <w:gridCol w:w="553"/>
        <w:gridCol w:w="876"/>
        <w:gridCol w:w="553"/>
        <w:gridCol w:w="876"/>
        <w:gridCol w:w="555"/>
        <w:gridCol w:w="875"/>
        <w:gridCol w:w="556"/>
      </w:tblGrid>
      <w:tr>
        <w:trPr>
          <w:trHeight w:val="210" w:hRule="atLeast"/>
          <w:cantSplit w:val="true"/>
        </w:trPr>
        <w:tc>
          <w:tcPr>
            <w:tcW w:w="2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10" w:hRule="atLeast"/>
          <w:cantSplit w:val="true"/>
        </w:trPr>
        <w:tc>
          <w:tcPr>
            <w:tcW w:w="2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Parakstīto bruto prēmiju apmērs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 802 75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7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7 798 287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7 499 26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21 073 36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9 586 035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laimes gadījum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 591 68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00 598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74 81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 569 62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035 836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esel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0 428 92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830 449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025 01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5 733 39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 107 829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7</w:t>
            </w:r>
          </w:p>
        </w:tc>
      </w:tr>
      <w:tr>
        <w:trPr>
          <w:trHeight w:val="82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Sauszemes transporta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6 884 97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 633 44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 995 21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33 529 17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7.7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 151 806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.3</w:t>
            </w:r>
          </w:p>
        </w:tc>
      </w:tr>
      <w:tr>
        <w:trPr>
          <w:trHeight w:val="65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zelzceļa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57 06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9 49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6 85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46 59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8 285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isakuģ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31 35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8 634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0 89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57 96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6 665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uģ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646 78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79 52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12 52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 995 91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.6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17 411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av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3 718 90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906 092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46 84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 866 83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.4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443 792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</w:t>
            </w:r>
          </w:p>
        </w:tc>
      </w:tr>
      <w:tr>
        <w:trPr>
          <w:trHeight w:val="65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ašuma apdrošināšana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6 910 97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342 893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.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366 62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.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8 649 72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5.4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498 863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8</w:t>
            </w:r>
          </w:p>
        </w:tc>
      </w:tr>
      <w:tr>
        <w:trPr>
          <w:trHeight w:val="193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420" w:hanging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pret uguns un dabas stihiju  postījumiem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166 862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.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457 86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 296 10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 529 984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8</w:t>
            </w:r>
          </w:p>
        </w:tc>
      </w:tr>
      <w:tr>
        <w:trPr>
          <w:trHeight w:val="91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149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ret citiem zaudējumiem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176 03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908 76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 353 61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.4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968 879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0</w:t>
            </w:r>
          </w:p>
        </w:tc>
      </w:tr>
      <w:tr>
        <w:trPr>
          <w:trHeight w:val="65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Sauszemes transportlīdzekļu īpašnieku civiltiesiskās atbild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52 53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5 114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3 18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57 41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642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167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Gaisakuģu īpašnieku civiltiesiskās atbild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96 50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2 456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4 99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79 89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7 101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93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uģu īpašnieku civiltiesiskās atbild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30 00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7 056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5 74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07 89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 067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65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ispārējās civiltiesiskās atbild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531 64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563 15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.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591 23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.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8 091 86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6.7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513 197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7</w:t>
            </w:r>
          </w:p>
        </w:tc>
      </w:tr>
      <w:tr>
        <w:trPr>
          <w:trHeight w:val="65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edīt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3 89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4 022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8 99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355 36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3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1 199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lvojum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12 06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67 996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65 89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 250 51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27 920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</w:t>
            </w:r>
          </w:p>
        </w:tc>
      </w:tr>
      <w:tr>
        <w:trPr>
          <w:trHeight w:val="231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Dažādu finansiālo zaudējum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72 53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87 022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65 61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 032 99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9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7 093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</w:tr>
      <w:tr>
        <w:trPr>
          <w:trHeight w:val="129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līdz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67 81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20 336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27 75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 530 65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197 876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</w:t>
            </w:r>
          </w:p>
        </w:tc>
      </w:tr>
      <w:tr>
        <w:trPr>
          <w:trHeight w:val="264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Sauszemes transportlīdzekļu īpašnieku  civiltiesiskās atbildības obligātā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 628 83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 221 41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.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 366 18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7 657 09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2.8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 773 782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.6</w:t>
            </w:r>
          </w:p>
        </w:tc>
      </w:tr>
      <w:tr>
        <w:trPr>
          <w:trHeight w:val="6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ieņemtā pārapdrošināšana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186 24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848 59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690 8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4 160 4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3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168 6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Izmaksātās bruto atlīdzības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5 181 54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 064 41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 740 92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 525 49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2 322 380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laimes gadījum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53 33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4 30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5 02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802 27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.6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2 139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esel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967 85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6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099 52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387 46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 745 74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1.7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965 957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2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uszemes transporta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838 36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5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556 61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17 31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4 938 87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0.2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527 180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.9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zelzceļa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56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205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isakuģ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72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51 32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3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 219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uģ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7 98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 66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5 22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 592 31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.2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02 787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av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3 68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2 55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9 22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26 42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9 009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ašuma apdrošināšana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377 42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6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290 96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370 85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6 345 21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2.8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658 311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5</w:t>
            </w:r>
          </w:p>
        </w:tc>
      </w:tr>
      <w:tr>
        <w:trPr>
          <w:trHeight w:val="26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420" w:hanging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pret uguns un dabas stihiju postījumiem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05 83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.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470 03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 229 63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.6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797 936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5</w:t>
            </w:r>
          </w:p>
        </w:tc>
      </w:tr>
      <w:tr>
        <w:trPr>
          <w:trHeight w:val="65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54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ret citiem zaudējumiem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85 13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 81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 115 57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.3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60 375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0</w:t>
            </w:r>
          </w:p>
        </w:tc>
      </w:tr>
      <w:tr>
        <w:trPr>
          <w:trHeight w:val="156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Sauszemes transportlīdzekļu īpašnieku civiltiesiskās atbild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4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5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7 43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 884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63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isakuģu īpašnieku civiltiesiskās atbild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50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406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65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uģu īpašnieku civiltiesiskās atbild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 10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6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40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5 46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220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128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ispārējās civiltiesiskās atbild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7 73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0 74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1 05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434 50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9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8 896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9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edīt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53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23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80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7 57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60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lvojum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89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7 07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 61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3 84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 450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147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Dažādu finansiālo zaudējum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6 49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4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8 21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 30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03 44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2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5 731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115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Palīdz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0 80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9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9 64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5 64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442 85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9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6 332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</w:tc>
      </w:tr>
      <w:tr>
        <w:trPr>
          <w:trHeight w:val="43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Sauszemes transportlīdzekļu īpašnieku  civiltiesiskās atbildības obligātā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755 43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330 81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171 94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.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2 507 77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5.3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278 879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5</w:t>
            </w:r>
          </w:p>
        </w:tc>
      </w:tr>
      <w:tr>
        <w:trPr>
          <w:trHeight w:val="65" w:hRule="atLeast"/>
        </w:trPr>
        <w:tc>
          <w:tcPr>
            <w:tcW w:w="2771" w:type="dxa"/>
            <w:tcBorders>
              <w:left w:val="single" w:sz="8" w:space="0" w:color="000000"/>
              <w:bottom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ieņemtā pārapdrošināšana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38 11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08 7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.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81 2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869 93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.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9 38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rFonts w:cs="Arial Narrow" w:ascii="Arial Narrow" w:hAnsi="Arial Narrow"/>
          <w:sz w:val="18"/>
          <w:vertAlign w:val="superscript"/>
          <w:lang w:val="lv-LV"/>
        </w:rPr>
        <w:t>1</w:t>
      </w:r>
      <w:r>
        <w:rPr>
          <w:rFonts w:cs="Arial Narrow" w:ascii="Arial Narrow" w:hAnsi="Arial Narrow"/>
          <w:sz w:val="18"/>
          <w:lang w:val="lv-LV"/>
        </w:rPr>
        <w:t xml:space="preserve"> Apdrošināšanas veida dalījums spēkā no 2002. gada.</w:t>
      </w:r>
    </w:p>
    <w:p>
      <w:pPr>
        <w:pStyle w:val="Heading1"/>
        <w:spacing w:lineRule="auto" w:line="240"/>
        <w:rPr/>
      </w:pPr>
      <w:bookmarkStart w:id="76" w:name="__RefHeading___Toc115082743"/>
      <w:bookmarkEnd w:id="76"/>
      <w:r>
        <w:rPr/>
        <w:t>NEDZĪVĪBAS APDROŠINĀTĀJI PIEŅĒMUŠI PĀRAPDROŠINĀŠANĀ UN SAMAKSĀJUŠI PAR PIEŅEMTO PĀRAPDROŠINĀŠANU</w:t>
      </w:r>
    </w:p>
    <w:tbl>
      <w:tblPr>
        <w:tblW w:w="47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5"/>
        <w:gridCol w:w="694"/>
        <w:gridCol w:w="432"/>
        <w:gridCol w:w="738"/>
        <w:gridCol w:w="431"/>
        <w:gridCol w:w="738"/>
        <w:gridCol w:w="403"/>
        <w:gridCol w:w="692"/>
        <w:gridCol w:w="403"/>
        <w:gridCol w:w="766"/>
        <w:gridCol w:w="403"/>
        <w:gridCol w:w="766"/>
        <w:gridCol w:w="404"/>
      </w:tblGrid>
      <w:tr>
        <w:trPr>
          <w:trHeight w:val="75" w:hRule="atLeast"/>
          <w:cantSplit w:val="true"/>
        </w:trPr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23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</w:tr>
      <w:tr>
        <w:trPr>
          <w:trHeight w:val="207" w:hRule="atLeast"/>
          <w:cantSplit w:val="true"/>
        </w:trPr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Parakstītās prēmijas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4"/>
                <w:lang w:val="lv-LV"/>
              </w:rPr>
            </w:pPr>
            <w:r>
              <w:rPr>
                <w:lang w:val="lv-LV"/>
              </w:rPr>
              <w:t>Izmaksātās atlīdzības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/>
                <w:szCs w:val="24"/>
                <w:lang w:val="lv-LV"/>
              </w:rPr>
              <w:t>Parakstītās prēmijas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/>
                <w:szCs w:val="24"/>
                <w:lang w:val="lv-LV"/>
              </w:rPr>
              <w:t>Parakstītās prēmija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tlīdzības</w:t>
            </w:r>
          </w:p>
        </w:tc>
      </w:tr>
      <w:tr>
        <w:trPr>
          <w:trHeight w:val="227" w:hRule="atLeast"/>
        </w:trPr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16"/>
                <w:lang w:val="lv-LV"/>
              </w:rPr>
            </w:pPr>
            <w:r>
              <w:rPr>
                <w:rFonts w:eastAsia="Times New Roman" w:cs="Times New Roman"/>
                <w:szCs w:val="16"/>
                <w:lang w:val="lv-LV"/>
              </w:rPr>
              <w:t>latos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Nelaimes gadījumu apdrošināšana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4 558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5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00</w:t>
            </w:r>
          </w:p>
        </w:tc>
        <w:tc>
          <w:tcPr>
            <w:tcW w:w="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3 85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4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0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9 45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1 368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1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Veselības apdrošināšana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72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5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7 47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Sauszemes transporta apdrošināšana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25 826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.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3 761</w:t>
            </w:r>
          </w:p>
        </w:tc>
        <w:tc>
          <w:tcPr>
            <w:tcW w:w="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.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1 56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9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 78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6 75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0 981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.8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Dzelzceļa apdrošināšana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Gaisakuģu apdrošināšana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28 993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.5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7 992</w:t>
            </w:r>
          </w:p>
        </w:tc>
        <w:tc>
          <w:tcPr>
            <w:tcW w:w="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.3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62 75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2.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 75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60 77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2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98 385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6.8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uģu apdrošināšana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3 068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6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118</w:t>
            </w:r>
          </w:p>
        </w:tc>
        <w:tc>
          <w:tcPr>
            <w:tcW w:w="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22 37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.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6 22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90 89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374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2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ravu apdrošināšana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243 894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9.7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79 854</w:t>
            </w:r>
          </w:p>
        </w:tc>
        <w:tc>
          <w:tcPr>
            <w:tcW w:w="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3.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09 69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8.4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215 69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8.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340 88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8.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4 801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.9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Īpašuma apdrošināšana</w:t>
            </w:r>
            <w:r>
              <w:rPr>
                <w:rFonts w:cs="Arial Narrow" w:ascii="Arial Narrow" w:hAnsi="Arial Narrow"/>
                <w:sz w:val="16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083 876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9.8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04 678</w:t>
            </w:r>
          </w:p>
        </w:tc>
        <w:tc>
          <w:tcPr>
            <w:tcW w:w="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2.5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41 29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1.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6 00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62 34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.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48 027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3.7</w:t>
            </w:r>
          </w:p>
        </w:tc>
      </w:tr>
      <w:tr>
        <w:trPr>
          <w:trHeight w:val="340" w:hRule="atLeast"/>
        </w:trPr>
        <w:tc>
          <w:tcPr>
            <w:tcW w:w="2455" w:type="dxa"/>
            <w:tcBorders>
              <w:left w:val="single" w:sz="8" w:space="0" w:color="000000"/>
            </w:tcBorders>
            <w:tcMar>
              <w:left w:w="270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t.sk. pret uguns un dabas stihiju postījumiem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lv-LV"/>
              </w:rPr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98 86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.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4 85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34 60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8 064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.4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8" w:space="0" w:color="000000"/>
            </w:tcBorders>
            <w:tcMar>
              <w:left w:w="540" w:type="dxa"/>
            </w:tcMar>
            <w:vAlign w:val="center"/>
          </w:tcPr>
          <w:p>
            <w:pPr>
              <w:pStyle w:val="Font5"/>
              <w:spacing w:before="0" w:after="0"/>
              <w:ind w:left="-165" w:hanging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pret citiem zaudējumiem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lv-LV"/>
              </w:rPr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42 43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.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14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7 74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6 737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Sauszemes transportlīdzekļu īpašnieku civiltiesiskās atbildības apdrošināšana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7 897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9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50 010</w:t>
            </w:r>
          </w:p>
        </w:tc>
        <w:tc>
          <w:tcPr>
            <w:tcW w:w="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1.8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08 88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8.4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93 26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.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773 82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7.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69 826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5.0</w:t>
            </w:r>
          </w:p>
        </w:tc>
      </w:tr>
      <w:tr>
        <w:trPr>
          <w:trHeight w:val="340" w:hRule="atLeast"/>
        </w:trPr>
        <w:tc>
          <w:tcPr>
            <w:tcW w:w="2455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Gaisakuģu īpašnieku civiltiesiskās atbildības apdrošināšana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55 048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.7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7 094</w:t>
            </w:r>
          </w:p>
        </w:tc>
        <w:tc>
          <w:tcPr>
            <w:tcW w:w="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.2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29 79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.6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74 58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8 780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2455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uģu īpašnieku civiltiesiskās atbildības apdrošināšana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 101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1 67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8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9 14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989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455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Vispārējās civiltiesiskās atbildības apdrošināšana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92 807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.2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679</w:t>
            </w:r>
          </w:p>
        </w:tc>
        <w:tc>
          <w:tcPr>
            <w:tcW w:w="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3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93 51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.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 47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9 34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2455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redītu apdrošināšana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0 093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5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94 08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5.4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 66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5 90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74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2455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Galvojumu apdrošināšana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0 168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4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0 227</w:t>
            </w:r>
          </w:p>
        </w:tc>
        <w:tc>
          <w:tcPr>
            <w:tcW w:w="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2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4 18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4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 72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9 10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2455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Dažādu finansiālo zaudējumu apdrošināšana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609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988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Palīdzības apdrošināšana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 137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5 69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4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3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0 42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6 098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Sauszemes transportlīdzekļu īpašnieku  civiltiesiskās atbildības obligātā apdrošināšana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99 0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2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8 1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Kopā pieņemtā pārapdrošināšana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4 186 246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00.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838 113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00.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3 848 59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00.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2 508 72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00.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4 690 89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00.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 081 21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00.0</w:t>
            </w:r>
          </w:p>
        </w:tc>
      </w:tr>
    </w:tbl>
    <w:p>
      <w:pPr>
        <w:pStyle w:val="Normal"/>
        <w:spacing w:before="0" w:after="80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/>
        <w:t>Apdrošināšanas veida dalījums spēkā no 2002. gada.</w:t>
      </w:r>
    </w:p>
    <w:tbl>
      <w:tblPr>
        <w:tblW w:w="47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2"/>
        <w:gridCol w:w="716"/>
        <w:gridCol w:w="537"/>
        <w:gridCol w:w="716"/>
        <w:gridCol w:w="537"/>
        <w:gridCol w:w="716"/>
        <w:gridCol w:w="537"/>
        <w:gridCol w:w="716"/>
        <w:gridCol w:w="538"/>
      </w:tblGrid>
      <w:tr>
        <w:trPr>
          <w:trHeight w:val="75" w:hRule="atLeast"/>
          <w:cantSplit w:val="true"/>
        </w:trPr>
        <w:tc>
          <w:tcPr>
            <w:tcW w:w="4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bookmarkStart w:id="77" w:name="__RefHeading___Toc115082744"/>
            <w:bookmarkEnd w:id="77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2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07" w:hRule="atLeast"/>
          <w:cantSplit w:val="true"/>
        </w:trPr>
        <w:tc>
          <w:tcPr>
            <w:tcW w:w="4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Parakstītās prēmijas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4"/>
                <w:lang w:val="lv-LV"/>
              </w:rPr>
            </w:pPr>
            <w:r>
              <w:rPr>
                <w:lang w:val="lv-LV"/>
              </w:rPr>
              <w:t>Izmaksātās atlīdzības</w:t>
            </w:r>
            <w:r>
              <w:rPr>
                <w:vertAlign w:val="superscript"/>
                <w:lang w:val="lv-LV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/>
                <w:szCs w:val="24"/>
                <w:lang w:val="lv-LV"/>
              </w:rPr>
              <w:t>Parakstītās prēmijas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tlīdzība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16"/>
                <w:lang w:val="lv-LV"/>
              </w:rPr>
            </w:pPr>
            <w:r>
              <w:rPr>
                <w:rFonts w:eastAsia="Times New Roman" w:cs="Times New Roman"/>
                <w:szCs w:val="16"/>
                <w:lang w:val="lv-LV"/>
              </w:rPr>
              <w:t>latos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Nelaimes gadījumu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 537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 517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 829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47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Veselības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 511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365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1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4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Sauszemes transporta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68 577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4.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2 134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1.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 933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 98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4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Dzelzceļa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0.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0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Gaisakuģu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443 491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10.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11 999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12.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1 895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 58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6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uģu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94 873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2.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3 002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1.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 163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 58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7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ravu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741 785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41.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88 278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44.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56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92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Īpašuma apdrošināšana</w:t>
            </w:r>
            <w:r>
              <w:rPr>
                <w:rFonts w:cs="Arial Narrow" w:ascii="Arial Narrow" w:hAnsi="Arial Narrow"/>
                <w:sz w:val="16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lv-LV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lv-LV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 28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 43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8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270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t.sk. pret uguns un dabas stihiju postījumiem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9 457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 519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 65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55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2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540" w:type="dxa"/>
            </w:tcMar>
            <w:vAlign w:val="center"/>
          </w:tcPr>
          <w:p>
            <w:pPr>
              <w:pStyle w:val="Font5"/>
              <w:spacing w:before="0" w:after="0"/>
              <w:ind w:left="-165" w:hanging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pret citiem zaudējumiem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20 647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0.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08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0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 63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88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Sauszemes transportlīdzekļu īpašnieku civiltiesiskās atbildības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073 442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25.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206 505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23.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63 193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.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7 28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.2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Gaisakuģu īpašnieku civiltiesiskās atbildības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17 20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2.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8 804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1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 91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1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uģu īpašnieku civiltiesiskās atbildības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 139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0.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0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Vispārējās civiltiesiskās atbildības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29 045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0.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0 782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1.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 50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1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5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redītu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5 909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0.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471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-0.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573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4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4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Galvojumu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585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0.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0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43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Dažādu finansiālo zaudējumu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0.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0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Palīdzības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6 239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0.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0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56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75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4312" w:type="dxa"/>
            <w:tcBorders>
              <w:left w:val="single" w:sz="8" w:space="0" w:color="000000"/>
              <w:bottom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Sauszemes transportlīdzekļu īpašnieku  civiltiesiskās atbildības obligātā apdrošināšana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0.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64 392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lv-LV"/>
              </w:rPr>
              <w:t>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Kopā pieņemtā pārapdrošināšana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160 437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69 934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 168 67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.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19 38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sz w:val="18"/>
          <w:lang w:val="lv-LV"/>
        </w:rPr>
        <w:t>Apdrošināšanas veida dalījums spēkā no 2002. gada.</w:t>
      </w:r>
      <w:r>
        <w:br w:type="page"/>
      </w:r>
    </w:p>
    <w:p>
      <w:pPr>
        <w:pStyle w:val="Heading1"/>
        <w:spacing w:lineRule="auto" w:line="288" w:before="0" w:after="120"/>
        <w:rPr/>
      </w:pPr>
      <w:r>
        <w:rPr>
          <w:color w:val="000000"/>
          <w:szCs w:val="18"/>
          <w:vertAlign w:val="superscript"/>
        </w:rPr>
        <w:t xml:space="preserve">NEDZĪVĪBAS APDROŠINĀTĀJU TIEŠAJĀ APDROŠINĀŠANĀ PARAKSTĪTĀS BRUTO PRĒMIJAS UN IZMAKSĀTĀS BRUTO ATLĪDZĪBAS ĢEOGRĀFISKAJĀ DALĪJUMĀ </w:t>
      </w:r>
      <w:r>
        <w:rPr/>
        <w:t>1</w:t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5"/>
        <w:gridCol w:w="888"/>
        <w:gridCol w:w="541"/>
        <w:gridCol w:w="886"/>
        <w:gridCol w:w="532"/>
        <w:gridCol w:w="887"/>
        <w:gridCol w:w="532"/>
        <w:gridCol w:w="886"/>
        <w:gridCol w:w="530"/>
        <w:gridCol w:w="883"/>
        <w:gridCol w:w="532"/>
        <w:gridCol w:w="920"/>
        <w:gridCol w:w="519"/>
      </w:tblGrid>
      <w:tr>
        <w:trPr>
          <w:trHeight w:val="270" w:hRule="atLeast"/>
          <w:cantSplit w:val="true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 riska atrašanās/apdrošinātās personas pastāvīgās dzīves vietas vai reģistrācijas valsts/valstu grupa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2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</w:tr>
      <w:tr>
        <w:trPr>
          <w:trHeight w:val="270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108 852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.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 634 23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.9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6 760 2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99.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 637 71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5 451 4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 618 41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Eiropas Savienības dalībvalstis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 01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9.59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 86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31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3 738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807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Citas Eiropas Ekonomikas zonas valsti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6801.5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963.26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 65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73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Šveice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5.4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878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merikas Savienotās Valstis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81.9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487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 968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Japān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ējās valstis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1 093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4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43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 056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84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Kopā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2 808 37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 659 71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6 912 92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100.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 655 56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100.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6 361 25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1 634 6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Informācija tiek apkopota no 2003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sz w:val="18"/>
          <w:lang w:val="lv-LV"/>
        </w:rPr>
        <w:t>Norvēģija, Islande un Lihtenšteina.</w:t>
      </w:r>
    </w:p>
    <w:p>
      <w:pPr>
        <w:pStyle w:val="Heading1"/>
        <w:spacing w:lineRule="auto" w:line="288"/>
        <w:rPr>
          <w:rFonts w:ascii="Arial Narrow" w:hAnsi="Arial Narrow" w:cs="Arial Narrow"/>
          <w:sz w:val="18"/>
          <w:lang w:val="lv-LV"/>
        </w:rPr>
      </w:pPr>
      <w:r>
        <w:rPr>
          <w:rFonts w:cs="Arial Narrow"/>
          <w:sz w:val="18"/>
          <w:lang w:val="lv-LV"/>
        </w:rPr>
      </w:r>
    </w:p>
    <w:p>
      <w:pPr>
        <w:pStyle w:val="Heading1"/>
        <w:spacing w:lineRule="auto" w:line="288" w:before="0" w:after="120"/>
        <w:rPr/>
      </w:pPr>
      <w:bookmarkStart w:id="78" w:name="__RefHeading___Toc115082745"/>
      <w:bookmarkEnd w:id="78"/>
      <w:r>
        <w:rPr>
          <w:color w:val="000000"/>
          <w:szCs w:val="18"/>
          <w:vertAlign w:val="superscript"/>
        </w:rPr>
        <w:t>NEDZĪVĪBAS APDROŠINĀTĀJU PAR PIEŅEMTO PĀRAPDROŠINĀŠANU PARAKSTĪTĀS BRUTO PRĒMIJAS UN IZMAKSĀTĀS BRUTO ATLĪDZĪBAS ĢEOGRĀFISKAJĀ DALĪJUMĀ</w:t>
      </w:r>
      <w:r>
        <w:rPr/>
        <w:t>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1"/>
        <w:gridCol w:w="994"/>
        <w:gridCol w:w="993"/>
        <w:gridCol w:w="992"/>
        <w:gridCol w:w="992"/>
        <w:gridCol w:w="992"/>
        <w:gridCol w:w="992"/>
        <w:gridCol w:w="992"/>
        <w:gridCol w:w="993"/>
      </w:tblGrid>
      <w:tr>
        <w:trPr>
          <w:trHeight w:val="65" w:hRule="atLeast"/>
        </w:trPr>
        <w:tc>
          <w:tcPr>
            <w:tcW w:w="1981" w:type="dxa"/>
            <w:tcBorders>
              <w:bottom w:val="single" w:sz="8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18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18"/>
                <w:lang w:val="lv-LV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latos)</w:t>
            </w:r>
          </w:p>
        </w:tc>
      </w:tr>
      <w:tr>
        <w:trPr>
          <w:trHeight w:val="177" w:hRule="atLeast"/>
        </w:trPr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ja/</w:t>
            </w:r>
          </w:p>
          <w:p>
            <w:pPr>
              <w:pStyle w:val="Xl49"/>
              <w:rPr>
                <w:lang w:val="lv-LV"/>
              </w:rPr>
            </w:pPr>
            <w:r>
              <w:rPr>
                <w:rFonts w:eastAsia="Arial Narrow" w:cs="Arial Narrow"/>
                <w:lang w:val="lv-LV"/>
              </w:rPr>
              <w:t xml:space="preserve"> </w:t>
            </w:r>
            <w:r>
              <w:rPr>
                <w:lang w:val="lv-LV"/>
              </w:rPr>
              <w:t>pārapdrošinātāja</w:t>
            </w:r>
          </w:p>
          <w:p>
            <w:pPr>
              <w:pStyle w:val="Xl49"/>
              <w:spacing w:before="280" w:after="0"/>
              <w:rPr/>
            </w:pPr>
            <w:r>
              <w:rPr>
                <w:lang w:val="lv-LV"/>
              </w:rPr>
              <w:t>reģistrācijas valsts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318" w:hRule="atLeast"/>
        </w:trPr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20"/>
                <w:lang w:val="lv-LV"/>
              </w:rPr>
            </w:pPr>
            <w:r>
              <w:rPr>
                <w:rFonts w:eastAsia="Times New Roman" w:cs="Times New Roman"/>
                <w:color w:val="000000"/>
                <w:sz w:val="18"/>
                <w:szCs w:val="20"/>
                <w:lang w:val="lv-LV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Amerika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vienotās Valstis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35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5 86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 81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ustrija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 88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4 98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889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992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altkrievija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06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809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Čehija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3 26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4 38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gaunija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11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2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39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20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rija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19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0 85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Francija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24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azahstāna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72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83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orejas TDR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1 79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8 01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ievija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01 798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42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56 60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4 38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640 26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4 44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756 899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 860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4 05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 62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6 74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1 04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29 06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1 40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3 849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 011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lbritānija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6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14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03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27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tuva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58 45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48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77 49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2 76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56 37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98 09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76 61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6 684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Rumānija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omija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 588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74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0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4 99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72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urkmenistāna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 20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kraina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79 92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7 49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1 22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 56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630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ngārija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9 00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97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zbekistāna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22 32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15 03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09 81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7 71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420 70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59 92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61 523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108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ācija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4 57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4 41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4 42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3 20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2 96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5 52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78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1 098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Kopā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3 848 5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508 7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690 8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081 2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4 160 4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869 9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168 67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19 383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Informācija valstu dalījumā tiek apkopota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Heading1"/>
        <w:spacing w:lineRule="auto" w:line="288" w:before="0" w:after="120"/>
        <w:rPr/>
      </w:pPr>
      <w:bookmarkStart w:id="79" w:name="__RefHeading___Toc115082746"/>
      <w:r>
        <w:rPr/>
        <w:t>PĀRAPDROŠINĀTĀJU DAĻA NEDZĪVĪBAS APDROŠINĀTĀJU PARAKSTĪTAJĀS BRUTO PRĒMIJĀS UN IZMAKSĀTAJĀS BRUTO ATLĪDZĪBĀS ĢEOGRĀFISKAJĀ DALĪJUMĀ</w:t>
      </w:r>
      <w:bookmarkEnd w:id="79"/>
      <w:r>
        <w:rPr/>
        <w:t xml:space="preserve">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7"/>
        <w:gridCol w:w="897"/>
        <w:gridCol w:w="483"/>
        <w:gridCol w:w="773"/>
        <w:gridCol w:w="469"/>
        <w:gridCol w:w="786"/>
        <w:gridCol w:w="466"/>
        <w:gridCol w:w="794"/>
        <w:gridCol w:w="472"/>
        <w:gridCol w:w="786"/>
        <w:gridCol w:w="537"/>
        <w:gridCol w:w="796"/>
        <w:gridCol w:w="495"/>
      </w:tblGrid>
      <w:tr>
        <w:trPr>
          <w:trHeight w:val="143" w:hRule="atLeast"/>
          <w:cantSplit w:val="true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Pārapdrošinātāja reģistrācijas valsts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2001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2002</w:t>
            </w:r>
          </w:p>
        </w:tc>
        <w:tc>
          <w:tcPr>
            <w:tcW w:w="26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2003</w:t>
            </w:r>
          </w:p>
        </w:tc>
      </w:tr>
      <w:tr>
        <w:trPr>
          <w:trHeight w:val="615" w:hRule="atLeast"/>
          <w:cantSplit w:val="true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8"/>
                <w:lang w:val="lv-LV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Parakstītajās prēmijā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Izmaksātajās atlīdzībā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Parakstītajās prēmijās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Izmaksātajās atlīdzībā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Parakstītajās prēmijās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Izmaksātajās atlīdzībās</w:t>
            </w:r>
          </w:p>
        </w:tc>
      </w:tr>
      <w:tr>
        <w:trPr>
          <w:trHeight w:val="161" w:hRule="atLeast"/>
          <w:cantSplit w:val="true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8"/>
                <w:lang w:val="lv-LV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8"/>
                <w:lang w:val="lv-LV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latos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%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latos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%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latos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%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latos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%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latos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Amerikas Savienotās Valstis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 355 004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0.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2 239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4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74 579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.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 362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72 106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8 317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Austrāl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45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Austr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39 937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82 733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.5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304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35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 329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Baltkriev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4 137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1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1 60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178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0 817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5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Beļģ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931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 291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Bermudu salas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 191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 328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7 201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88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Bosnija un Hercegovin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3 249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Čeh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Čīle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743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Dān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2 113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300 74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.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 617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3 715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2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934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Dienvidāfrik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Franc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6 00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5 406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96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24 254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4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Igaun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898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63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 964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33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Ind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9 05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0 987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5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32 717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4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6 132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Īr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 537 01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3.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 849 866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1.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 465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 659 07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7.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anād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 29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ipr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19 477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4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6 132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riev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113 275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.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8 94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 317 912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2.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3 278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 570 014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8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98 41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Ķīn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802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Latv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027 145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.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90 662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735 293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0.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40 886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047 04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.2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54 806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Lielbritān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 888 15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4.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80 545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.9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026 432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.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05 692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458 133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.4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 59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Lietuv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 266 882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176 919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4.4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63 053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.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170 577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4.5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019 373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.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81 153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Luksemburg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7 732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 717 45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4.3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1 564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Moldāv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 264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216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2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Nīderlande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26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94 761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26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35 35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4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Norvēģ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 433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0 815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9 167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Pol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8 592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 08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29 776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3 224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26 418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4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2 702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Rumān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6 443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3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Som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316 434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79 154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.4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109 015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.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59 397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.9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98 611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2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78 61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Spān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Šveice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32 711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.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14 87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.9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 007 258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1.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503 484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1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997 24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63 796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Ukrain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8 895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67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 994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82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 79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7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Uzbekistān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32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2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36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Vāc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 149 107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1.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 491 86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5.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 563 198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0.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 158 892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9.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0 257 738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1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560 032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6.2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Zviedrij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892 038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8.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15 913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.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2 509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.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01 268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.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09 777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.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73 265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Kop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32 815 4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00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8 164 12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00.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26 785 179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00.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8 070 70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00.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33 094 77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00.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4 552 76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00.0</w:t>
            </w:r>
          </w:p>
        </w:tc>
      </w:tr>
    </w:tbl>
    <w:p>
      <w:pPr>
        <w:pStyle w:val="Heading1"/>
        <w:spacing w:lineRule="auto" w:line="288" w:before="0" w:after="120"/>
        <w:rPr/>
      </w:pPr>
      <w:r>
        <w:rPr/>
      </w:r>
      <w:bookmarkStart w:id="80" w:name="__RefHeading___Toc115082747"/>
      <w:bookmarkStart w:id="81" w:name="__RefHeading___Toc115082747"/>
      <w:r>
        <w:br w:type="page"/>
      </w:r>
    </w:p>
    <w:p>
      <w:pPr>
        <w:pStyle w:val="Heading1"/>
        <w:spacing w:lineRule="auto" w:line="288" w:before="0" w:after="120"/>
        <w:rPr/>
      </w:pPr>
      <w:r>
        <w:rPr/>
        <w:t xml:space="preserve">PĀRAPDROŠINĀTĀJU DAĻA NEDZĪVĪBAS APDROŠINĀTĀJU PARAKSTĪTAJĀS BRUTO PRĒMIJĀS UN IZMAKSĀTAJĀS BRUTO ATLĪDZĪBĀS ĢEOGRĀFISKAJĀ DALĪJUMĀ </w:t>
      </w:r>
    </w:p>
    <w:p>
      <w:pPr>
        <w:pStyle w:val="Normal"/>
        <w:rPr/>
      </w:pPr>
      <w:r>
        <w:rPr>
          <w:rFonts w:cs="Arial Narrow" w:ascii="Arial Narrow" w:hAnsi="Arial Narrow"/>
          <w:lang w:val="lv-LV"/>
        </w:rPr>
        <w:tab/>
        <w:tab/>
        <w:tab/>
        <w:tab/>
        <w:tab/>
        <w:tab/>
        <w:tab/>
        <w:tab/>
        <w:tab/>
        <w:tab/>
        <w:tab/>
      </w:r>
      <w:r>
        <w:rPr/>
        <w:t>Tabulas turpinājums</w:t>
      </w:r>
    </w:p>
    <w:tbl>
      <w:tblPr>
        <w:tblW w:w="37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4"/>
        <w:gridCol w:w="896"/>
        <w:gridCol w:w="540"/>
        <w:gridCol w:w="711"/>
        <w:gridCol w:w="529"/>
        <w:gridCol w:w="724"/>
        <w:gridCol w:w="526"/>
        <w:gridCol w:w="720"/>
        <w:gridCol w:w="531"/>
      </w:tblGrid>
      <w:tr>
        <w:trPr>
          <w:trHeight w:val="143" w:hRule="atLeast"/>
          <w:cantSplit w:val="true"/>
        </w:trPr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Pārapdrošinā-tāja reģistrācijas valsts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2004</w:t>
            </w:r>
          </w:p>
        </w:tc>
        <w:tc>
          <w:tcPr>
            <w:tcW w:w="25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2005</w:t>
            </w:r>
          </w:p>
        </w:tc>
      </w:tr>
      <w:tr>
        <w:trPr>
          <w:trHeight w:val="615" w:hRule="atLeast"/>
          <w:cantSplit w:val="true"/>
        </w:trPr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8"/>
                <w:lang w:val="lv-LV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Parakstītajās prēmijā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Izmaksātajās atlīdzībās</w:t>
            </w:r>
            <w:r>
              <w:rPr>
                <w:rFonts w:cs="Arial Narrow" w:ascii="Arial Narrow" w:hAnsi="Arial Narrow"/>
                <w:color w:val="000000"/>
                <w:sz w:val="16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Parakstītajās prēmijā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Izmaksātajās atlīdzībās</w:t>
            </w:r>
            <w:r>
              <w:rPr>
                <w:rFonts w:cs="Arial Narrow" w:ascii="Arial Narrow" w:hAnsi="Arial Narrow"/>
                <w:color w:val="000000"/>
                <w:sz w:val="16"/>
                <w:szCs w:val="18"/>
                <w:vertAlign w:val="superscript"/>
                <w:lang w:val="lv-LV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8"/>
                <w:lang w:val="lv-LV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8"/>
                <w:lang w:val="lv-LV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latos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%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lato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latos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lv-LV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Amerikas Savienotās Valstis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619 09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43 635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8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4 628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2 334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7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Austrāl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-7 504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0.1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Austr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73 1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5 18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1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 10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Bahamu salas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7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Baltkriev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-1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4 984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1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Beļģ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2 0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7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Bermudu salas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5 9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 869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2 806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Bosnija un Hercegovin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67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Čeh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Čīle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Dān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4 161 2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16.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1 259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 399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Dienvidāfrik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Franc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309 8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1.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113 365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1.4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 515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35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Igaun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Ind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78 38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08 11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1.4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 07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 896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Īr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9 6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8 01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9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Itāl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55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anād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Ķīn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ip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78 1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08 11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4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 966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 735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orejas TDR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 855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5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riev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29 89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90 683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6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2 38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 088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5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Latv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 587 98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862 423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8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00 999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7 422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8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Lielbritān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 034 19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14 12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7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37 33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9 693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7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Lietuv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 878 2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 251 601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7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43 167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73 481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Luksemburg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67 1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 306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Moldāv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4 714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1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Nīderlande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52 6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 62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5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Norvēģ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46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12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2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Pol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51 1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6 68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1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8 03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32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Rumān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99 4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Slovēn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3 73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 875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Som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 725 5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9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06 988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08 43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 71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6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Spān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70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9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Šveice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81 39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  <w:t>1.9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48 386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  <w:t>1.9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7 117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 948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Ukrain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Uzbekistān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  <w:t>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Vāc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9 700 8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.9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4 057 164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.7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222 67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.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5 693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6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Zviedri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 450 0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8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76 629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7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29 00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2 252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7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Kopā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24 936 5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100.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7 997 23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100.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9 853 74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.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 720 92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.0</w:t>
            </w:r>
          </w:p>
        </w:tc>
      </w:tr>
    </w:tbl>
    <w:p>
      <w:pPr>
        <w:pStyle w:val="Heading1"/>
        <w:rPr/>
      </w:pPr>
      <w:r>
        <w:br w:type="page"/>
      </w:r>
      <w:bookmarkStart w:id="82" w:name="__RefHeading___Toc115082747"/>
      <w:r>
        <w:rPr/>
        <w:t>NEDZĪVĪBAS APDROŠINĀTĀJU PEĻŅAS VAI ZAUDĒJUMU APRĒĶINA                        TEHNISKĀ REZULTĀTA  KOPSAVILKUMS</w:t>
      </w:r>
      <w:bookmarkEnd w:id="82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296"/>
        <w:gridCol w:w="1296"/>
        <w:gridCol w:w="1296"/>
        <w:gridCol w:w="1296"/>
        <w:gridCol w:w="1297"/>
      </w:tblGrid>
      <w:tr>
        <w:trPr>
          <w:trHeight w:val="79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Nopelnītās prēmij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5 074 8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3 118 5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 744 90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6 997 90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3 445 289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prēmij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 884 42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5 271 15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 031 7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9 471 29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37 357 841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 802 75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7 798 28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 499 26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1 934 19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39 594 611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OCTAA obligātie atskaitīj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918 33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27 13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467 55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125 89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 236 769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 815 49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785 17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 094 77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 937 21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9 853 740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62 87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950 50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329 16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 917 30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3 399 056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31 2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 416 9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37 1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1 618 8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419 959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Izmaiņas neparedzēto risku tehniskajās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 xml:space="preserve">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39 797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110 6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934 6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564 8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 862 8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288 187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78 5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29 6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1 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 368 1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19 506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0 434 37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2 417 95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 407 95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5 468 96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9 926 608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 017 42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 993 71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 188 1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 528 26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4 376 204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 181 54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 064 41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 740 92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 525 49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2 096 129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 312 03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 313 95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 027 92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3 403 778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447 96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31 99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211 02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 549 324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95 58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405 02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713 46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 856 973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164 12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070 70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552 76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 997 23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 719 925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416 9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424 24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19 7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940 70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 550 405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434 77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765 69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198 53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845 53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 224 425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 81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1 4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78 74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1 095 17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 603 286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93 421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1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135 844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47 12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96 8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594 37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-139 91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86 909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28 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8 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 3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 4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188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4 931 42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9 023 5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 863 93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7 854 10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 669 151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259 27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784 51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612 81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 981 54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9 888 170</w:t>
            </w:r>
          </w:p>
        </w:tc>
      </w:tr>
      <w:tr>
        <w:trPr>
          <w:trHeight w:val="361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86 77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830 33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82 38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28 83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1 878 103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587 9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631 89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198 16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 244 30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7 222 361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828 97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068 82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72 42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314 03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 699 337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06 2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07 7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 8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136 061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04 0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91 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35 8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 709 5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17 377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445 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741 2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88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8 7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74 17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Atskaitījums izlīdzināšanas tehniskajās rezervēs kredītu apdrošināšan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 6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64 11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368 67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388 75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5 114 94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575 735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  <w:r>
        <w:br w:type="page"/>
      </w:r>
    </w:p>
    <w:p>
      <w:pPr>
        <w:pStyle w:val="Heading1"/>
        <w:spacing w:lineRule="auto" w:line="288"/>
        <w:rPr/>
      </w:pPr>
      <w:bookmarkStart w:id="83" w:name="__RefHeading___Toc115082748"/>
      <w:bookmarkStart w:id="84" w:name="OLE_LINK16"/>
      <w:r>
        <w:rPr/>
        <w:t>NEDZĪVĪBAS APDROŠINĀTĀJU PEĻŅAS VAI ZAUDĒJUMU APRĒĶINA                       TEHNISKĀ REZULTĀTA  KOPSAVILKUMS –</w:t>
      </w:r>
      <w:bookmarkEnd w:id="84"/>
      <w:r>
        <w:rPr/>
        <w:t xml:space="preserve">                                                                                     NELAIMES GADĪJUMU APDROŠINĀŠANA</w:t>
      </w:r>
      <w:bookmarkEnd w:id="83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296"/>
        <w:gridCol w:w="1296"/>
        <w:gridCol w:w="1296"/>
        <w:gridCol w:w="1296"/>
        <w:gridCol w:w="1297"/>
      </w:tblGrid>
      <w:tr>
        <w:trPr>
          <w:trHeight w:val="65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Nopelnītās prēmij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915 66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878 0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146 41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 261 74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748 49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56 24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54 45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404 27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620 15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18 06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10 8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39 27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7 34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2 01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8 72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72 89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83 94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 32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 83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1 42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02 65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21 11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 19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43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9 425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6 5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0 8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 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 9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7 603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4 4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9 6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2 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 4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1 911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83 01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35 46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44 36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91 07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27 406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54 88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77 11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2 8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5 78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6 17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54 03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04 8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6 38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3 78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7 58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03 09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7 91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7 03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7 26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 61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 55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608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79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4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9 14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7 69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55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 99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16</w:t>
            </w:r>
          </w:p>
        </w:tc>
      </w:tr>
      <w:tr>
        <w:trPr>
          <w:trHeight w:val="466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1 86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8 3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8 4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4 71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1 23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7 01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2 08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 52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55 59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 50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 1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3 7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 98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80 88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 72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42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34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6 85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2 848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52 65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91 92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67 74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15 21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321 114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2 3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4 48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6 41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 45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1 016</w:t>
            </w:r>
          </w:p>
        </w:tc>
      </w:tr>
      <w:tr>
        <w:trPr>
          <w:trHeight w:val="492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3 65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80 25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30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5 02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3 498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37 58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8 05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3 1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9 90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4 15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0 97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3 49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4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79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81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jc w:val="center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8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3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44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1 7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 5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 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 2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94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25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50 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44 54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59 66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6 23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18 46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93 548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85" w:name="__RefHeading___Toc115082749"/>
      <w:bookmarkEnd w:id="85"/>
      <w:r>
        <w:rPr/>
        <w:t>NEDZĪVĪBAS APDROŠINĀTĀJU PEĻŅAS VAI ZAUDĒJUMU APRĒĶINA                     TEHNISKĀ REZULTĀTA  KOPSAVILKUMS –                                                                                  VESELĪBAS APDROŠINĀŠANA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296"/>
        <w:gridCol w:w="1296"/>
        <w:gridCol w:w="1296"/>
        <w:gridCol w:w="1296"/>
        <w:gridCol w:w="1297"/>
      </w:tblGrid>
      <w:tr>
        <w:trPr>
          <w:trHeight w:val="130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Nopelnītās prēmij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 227 22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 572 9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808 2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4 927 56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 191 27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429 1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830 6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082 48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847 90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107 82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 98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 68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 42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 35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47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6 0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7 98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64 16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7 97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87 94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 83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98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6 63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8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 127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4 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4 4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0 5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8 2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94 48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2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3 8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9 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 9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1 11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 155 27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 117 97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561 04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 035 70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437 45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967 5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933 24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388 75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749 06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027 43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967 85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099 5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387 46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749 10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027 43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062 92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339 82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657 20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956 48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 82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 95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 35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 67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31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45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718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6 27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29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7 77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4 72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 2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6 63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0 014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7 68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4 72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 2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6 63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014</w:t>
            </w:r>
          </w:p>
        </w:tc>
      </w:tr>
      <w:tr>
        <w:trPr>
          <w:trHeight w:val="248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8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8 000</w:t>
            </w:r>
          </w:p>
        </w:tc>
      </w:tr>
      <w:tr>
        <w:trPr>
          <w:trHeight w:val="16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52 97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25 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8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556 03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971 34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466 67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298 16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882 756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78 72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8 87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59 37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05 85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21 160</w:t>
            </w:r>
          </w:p>
        </w:tc>
      </w:tr>
      <w:tr>
        <w:trPr>
          <w:trHeight w:val="311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 7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01 02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0 78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61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5 707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74 00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45 41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87 29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60 05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617 586</w:t>
            </w:r>
          </w:p>
        </w:tc>
      </w:tr>
      <w:tr>
        <w:trPr>
          <w:trHeight w:val="5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9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1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2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63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3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26 1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3 0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7 5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7 0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3 479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480 59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511 14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1 8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26 32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3 012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Heading1"/>
        <w:spacing w:lineRule="auto" w:line="288" w:before="0" w:after="120"/>
        <w:rPr/>
      </w:pPr>
      <w:bookmarkStart w:id="86" w:name="__RefHeading___Toc115082750"/>
      <w:r>
        <w:rPr/>
        <w:t>NEDZĪVĪBAS APDROŠINĀTĀJU PEĻŅAS VAI ZAUDĒJUMU APRĒĶINA                     TEHNISKĀ REZULTĀTA  KOPSAVILKUMS –                                                                                SAUSZEMES TRANSPORTA APDROŠINĀŠANA</w:t>
      </w:r>
      <w:bookmarkEnd w:id="86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296"/>
        <w:gridCol w:w="1296"/>
        <w:gridCol w:w="1296"/>
        <w:gridCol w:w="1296"/>
        <w:gridCol w:w="1297"/>
      </w:tblGrid>
      <w:tr>
        <w:trPr>
          <w:trHeight w:val="130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Nopelnītās prēmij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 639 05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 205 84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 642 44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5 341 12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 295 37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 010 8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 705 00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 051 95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 697 75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 251 73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653 81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083 94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300 4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167 71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639 30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63 16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19 0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439 53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034 33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065 41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5 23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896 1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 48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54 57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8 105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3 53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28 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67 8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5 4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 1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22 47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9 4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8 4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3 9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3 1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 72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 027 4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 754 59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 375 70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 336 90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 646 55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316 6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104 7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845 3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906 78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514 41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872 12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561 40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58 2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951 00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285 84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228 9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015 44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223 91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146 63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46 52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9 5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8 56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22 03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14 02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76 6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11 47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82 82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555 52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456 7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12 9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044 22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71 434</w:t>
            </w:r>
          </w:p>
        </w:tc>
      </w:tr>
      <w:tr>
        <w:trPr>
          <w:trHeight w:val="506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10 8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49 8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69 5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0 12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32 13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40 35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71 87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33 82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 85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22 32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9 52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878 01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64 23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04 27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 09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9 13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1 22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5 81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0 70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13 91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6 973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 7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1 6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358 41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365 04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923 47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559 85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879 27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51 74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24 35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34 77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391 65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612 683</w:t>
            </w:r>
          </w:p>
        </w:tc>
      </w:tr>
      <w:tr>
        <w:trPr>
          <w:trHeight w:val="353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8 84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42 1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94 54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45 20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121 522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22 89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36 3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06 64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531 26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270 047</w:t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87 37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14 53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22 95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43 37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10 822</w:t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1 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5 5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28 893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7 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3 2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5 8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3 9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3 714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4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4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344 54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371 45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582 49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760 709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999 03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Heading1"/>
        <w:spacing w:lineRule="auto" w:line="288" w:before="0" w:after="120"/>
        <w:rPr/>
      </w:pPr>
      <w:bookmarkStart w:id="87" w:name="__RefHeading___Toc115082751"/>
      <w:r>
        <w:rPr/>
        <w:t>NEDZĪVĪBAS APDROŠINĀTĀJU PEĻŅAS VAI ZAUDĒJUMU APRĒĶINA                       TEHNISKĀ REZULTĀTA  KOPSAVILKUMS –                                                              DZELZCEĻA TRANSPORTA APDROŠINĀŠANA</w:t>
      </w:r>
      <w:bookmarkEnd w:id="87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296"/>
        <w:gridCol w:w="1296"/>
        <w:gridCol w:w="1296"/>
        <w:gridCol w:w="1296"/>
        <w:gridCol w:w="1297"/>
      </w:tblGrid>
      <w:tr>
        <w:trPr>
          <w:trHeight w:val="65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Nopelnītās prēmij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3 22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1 24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 97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 29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3 32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7 06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9 49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 85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 59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 28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 6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 86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5 30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 94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5 12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6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1 56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56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43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8 9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5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415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6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3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9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29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369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 2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 37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8 6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33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85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9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0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56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0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6 56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5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7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2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38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8 6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3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-12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2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38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8 6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3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648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648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ratifikācijas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Izmaiņas citās tehniskajās rezervēs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4 41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1 73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 1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 75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43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78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 5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9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42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903</w:t>
            </w:r>
          </w:p>
        </w:tc>
      </w:tr>
      <w:tr>
        <w:trPr>
          <w:trHeight w:val="5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41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6 67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36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 30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 22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 89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08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85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257</w:t>
            </w:r>
          </w:p>
        </w:tc>
      </w:tr>
      <w:tr>
        <w:trPr>
          <w:trHeight w:val="5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7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65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98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nenopelnītajā pārapdrošināšanas komisijas naudā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6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 55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0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29</w:t>
            </w:r>
          </w:p>
        </w:tc>
      </w:tr>
      <w:tr>
        <w:trPr>
          <w:trHeight w:val="33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7 22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0 8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 83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4 058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5 072</w:t>
            </w:r>
          </w:p>
        </w:tc>
      </w:tr>
    </w:tbl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88" w:name="__RefHeading___Toc115082752"/>
      <w:r>
        <w:rPr/>
        <w:t>NEDZĪVĪBAS APDROŠINĀTĀJU PEĻŅAS VAI ZAUDĒJUMU APRĒĶINA                       TEHNISKĀ REZULTĀTA  KOPSAVILKUMS –                                                             GAISAKUĢU APDROŠINĀŠANA</w:t>
      </w:r>
      <w:bookmarkEnd w:id="88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296"/>
        <w:gridCol w:w="1296"/>
        <w:gridCol w:w="1296"/>
        <w:gridCol w:w="1296"/>
        <w:gridCol w:w="1297"/>
      </w:tblGrid>
      <w:tr>
        <w:trPr>
          <w:trHeight w:val="65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Nopelnītās prēmij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51 87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3 97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2 48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5 85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1 12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0 3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81 3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1 66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1 45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8 56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5 5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5 34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2 74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8 56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7 88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4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 89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 4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5 56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 14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56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3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 96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22 60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 591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8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742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3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122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1 9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4 9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3 54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6 39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8 604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99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87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 40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 14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 807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 06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9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5 1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3 31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 807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82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5 1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3 31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 807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0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6 70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6 17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 96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3 8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 13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0 74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0 411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4 57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5 43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9 75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3 10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84 302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36 53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62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4 62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3 84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16 927</w:t>
            </w:r>
          </w:p>
        </w:tc>
      </w:tr>
      <w:tr>
        <w:trPr>
          <w:trHeight w:val="262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 035</w:t>
            </w:r>
          </w:p>
        </w:tc>
      </w:tr>
      <w:tr>
        <w:trPr>
          <w:trHeight w:val="262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39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8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7 69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2 558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Gratifikācijas, net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2 54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5 10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8 47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 162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6 704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33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 7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 45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 92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860</w:t>
            </w:r>
          </w:p>
        </w:tc>
      </w:tr>
      <w:tr>
        <w:trPr>
          <w:trHeight w:val="412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0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8 06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 47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687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 57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3 5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 1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 67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 976</w:t>
            </w:r>
          </w:p>
        </w:tc>
      </w:tr>
      <w:tr>
        <w:trPr>
          <w:trHeight w:val="432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39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 22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 6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 82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 822</w:t>
            </w:r>
          </w:p>
        </w:tc>
      </w:tr>
      <w:tr>
        <w:trPr>
          <w:trHeight w:val="494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 8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8 5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005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 9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7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79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6 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4 24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3 2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06 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4 29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2 963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Heading1"/>
        <w:spacing w:lineRule="auto" w:line="288" w:before="0" w:after="120"/>
        <w:rPr/>
      </w:pPr>
      <w:bookmarkStart w:id="89" w:name="__RefHeading___Toc115082753"/>
      <w:r>
        <w:rPr/>
        <w:t>NEDZĪVĪBAS APDROŠINĀTĀJU PEĻŅAS VAI ZAUDĒJUMU APRĒĶINA                       TEHNISKĀ REZULTĀTA  KOPSAVILKUMS –                                                                        KUĢU APDROŠINĀŠANA</w:t>
      </w:r>
      <w:bookmarkEnd w:id="89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296"/>
        <w:gridCol w:w="1296"/>
        <w:gridCol w:w="1296"/>
        <w:gridCol w:w="1296"/>
        <w:gridCol w:w="1297"/>
      </w:tblGrid>
      <w:tr>
        <w:trPr>
          <w:trHeight w:val="65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Nopelnītās prēmij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07 54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62 5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81 78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8 75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73 78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69 8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01 89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03 42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090 78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11 57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9 92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73 79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43 99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76 72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3 943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09 21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3 45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1 7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81 17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63 938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1 60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7 94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4 0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6 48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87 779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 3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9 1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 2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 0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 95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 0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11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8 21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02 18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 64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3 81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6 88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2 77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5 5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 41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 44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 49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9 1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8 89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7 60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05 32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01 37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8 45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1 9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73 61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26 19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69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1 71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 38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96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21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6 32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3 32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7 18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31 87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45 879</w:t>
            </w:r>
          </w:p>
        </w:tc>
      </w:tr>
      <w:tr>
        <w:trPr>
          <w:trHeight w:val="366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4 56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56 6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 23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9 62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 39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2 01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6 50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9 33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9 40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54 19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 54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88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8 1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9 77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28 10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 30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94 85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6 87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03 19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9 736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Gratifikācijas, net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 75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9 269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4 909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7 34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9 62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4 71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 6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7 68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2 8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1 07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5 787</w:t>
            </w:r>
          </w:p>
        </w:tc>
      </w:tr>
      <w:tr>
        <w:trPr>
          <w:trHeight w:val="396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 06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 32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01 55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 45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475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4 89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9 44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6 6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 31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4 241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35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 33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 80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 78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 881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 4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4 1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5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04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 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2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1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 2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 743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7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41 89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90 7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 2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 81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00 255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90" w:name="__RefHeading___Toc115082754"/>
      <w:r>
        <w:rPr/>
        <w:t>NEDZĪVĪBAS APDROŠINĀTĀJU PEĻŅAS VAI ZAUDĒJUMU APRĒĶINA                       TEHNISKĀ REZULTĀTA  KOPSAVILKUMS –                                                                      KRAVU APDROŠINĀŠANA</w:t>
      </w:r>
      <w:bookmarkEnd w:id="90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296"/>
        <w:gridCol w:w="1296"/>
        <w:gridCol w:w="1296"/>
        <w:gridCol w:w="1296"/>
        <w:gridCol w:w="1297"/>
      </w:tblGrid>
      <w:tr>
        <w:trPr>
          <w:trHeight w:val="65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55 4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05 9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00 22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86 39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563 18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962 79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615 78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587 72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 608 62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93 74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748 93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21 28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30 5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365 68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4 993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3 79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82 72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4 67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89 36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5 955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5 34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71 31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 7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45 90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384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5 7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4 3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 1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 4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 66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4 9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 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 0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47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91 5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29 63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4 28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5 68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19 21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6 43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5 9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7 28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2 45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1 96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73 53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28 24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7 2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4 70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2 95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32 12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2 81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7 39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3 98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 54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 69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39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34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 42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 08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37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7 10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22 28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9 97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2 25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 983</w:t>
            </w:r>
          </w:p>
        </w:tc>
      </w:tr>
      <w:tr>
        <w:trPr>
          <w:trHeight w:val="38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64 91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66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7 0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 23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 24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78 51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64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9 47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5 49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6 85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3 59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0 02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 46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 26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1 52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91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90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5 34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86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17 25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53 6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4 52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70 25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6 50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2 57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5 22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5 37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8 23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 018</w:t>
            </w:r>
          </w:p>
        </w:tc>
      </w:tr>
      <w:tr>
        <w:trPr>
          <w:trHeight w:val="49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2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13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0 22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26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047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64 32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5 21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9 98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2 40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1 261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4 8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4 91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88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 45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 783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0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2 2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1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3 958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9 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 3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 4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229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04 57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80 3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7 2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2 40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4 383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/>
        <w:rPr/>
      </w:pPr>
      <w:bookmarkStart w:id="91" w:name="__RefHeading___Toc115082755"/>
      <w:r>
        <w:rPr/>
        <w:t>NEDZĪVĪBAS APDROŠINĀTĀJU PEĻŅAS VAI ZAUDĒJUMU APRĒĶINA                       TEHNISKĀ REZULTĀTA  KOPSAVILKUMS –                                                                   ĪPAŠUMA APDROŠINĀŠANA PRET UGUNS UN DABAS STIHIJU POSTĪJUMIEM                  UN CITIEM ZAUDĒJUMIEM</w:t>
      </w:r>
      <w:bookmarkEnd w:id="91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1"/>
        <w:gridCol w:w="963"/>
        <w:gridCol w:w="962"/>
        <w:gridCol w:w="966"/>
        <w:gridCol w:w="966"/>
        <w:gridCol w:w="966"/>
        <w:gridCol w:w="966"/>
        <w:gridCol w:w="971"/>
      </w:tblGrid>
      <w:tr>
        <w:trPr>
          <w:trHeight w:val="65" w:hRule="atLeast"/>
        </w:trPr>
        <w:tc>
          <w:tcPr>
            <w:tcW w:w="3161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sz w:val="18"/>
                <w:szCs w:val="18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66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(latos)</w:t>
            </w:r>
          </w:p>
        </w:tc>
      </w:tr>
      <w:tr>
        <w:trPr>
          <w:trHeight w:val="160" w:hRule="atLeast"/>
          <w:cantSplit w:val="true"/>
        </w:trPr>
        <w:tc>
          <w:tcPr>
            <w:tcW w:w="3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Pozīcijas nosaukums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001</w:t>
            </w:r>
          </w:p>
        </w:tc>
        <w:tc>
          <w:tcPr>
            <w:tcW w:w="28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002</w:t>
            </w:r>
          </w:p>
        </w:tc>
        <w:tc>
          <w:tcPr>
            <w:tcW w:w="29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003</w:t>
            </w:r>
          </w:p>
        </w:tc>
      </w:tr>
      <w:tr>
        <w:trPr>
          <w:trHeight w:val="1003" w:hRule="atLeast"/>
          <w:cantSplit w:val="true"/>
        </w:trPr>
        <w:tc>
          <w:tcPr>
            <w:tcW w:w="3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opā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Apdrošināšana pret uguns un dabas stihiju postījumiem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Apdrošināšana pret citiem zaudējumiem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opā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Apdrošināšana pret uguns un dabas stihiju postījumiem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Apdrošināšana pret citiem zaudējumiem</w:t>
            </w:r>
          </w:p>
        </w:tc>
      </w:tr>
      <w:tr>
        <w:trPr>
          <w:trHeight w:val="134" w:hRule="atLeast"/>
        </w:trPr>
        <w:tc>
          <w:tcPr>
            <w:tcW w:w="31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8 037 6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8 720 52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6 035 90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2 684 61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0 363 20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7 659 668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2 703 539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8 994 84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6 784 18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1 365 72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 418 46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9 628 96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4 692 46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 936 503</w:t>
            </w:r>
          </w:p>
        </w:tc>
      </w:tr>
      <w:tr>
        <w:trPr>
          <w:trHeight w:val="65" w:hRule="atLeast"/>
        </w:trPr>
        <w:tc>
          <w:tcPr>
            <w:tcW w:w="31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0 450 33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 595 73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 919 64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676 09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 312 90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 241 99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070 911</w:t>
            </w:r>
          </w:p>
        </w:tc>
      </w:tr>
      <w:tr>
        <w:trPr>
          <w:trHeight w:val="340" w:hRule="atLeast"/>
        </w:trPr>
        <w:tc>
          <w:tcPr>
            <w:tcW w:w="31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27 89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31 34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92 01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423 36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500 39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471 00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9 390</w:t>
            </w:r>
          </w:p>
        </w:tc>
      </w:tr>
      <w:tr>
        <w:trPr>
          <w:trHeight w:val="340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1 07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499 2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18 1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481 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47 5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80 1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132 663</w:t>
            </w:r>
          </w:p>
        </w:tc>
      </w:tr>
      <w:tr>
        <w:trPr>
          <w:trHeight w:val="294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430 3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336 9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218 0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18 8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95 2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42 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53 005</w:t>
            </w:r>
          </w:p>
        </w:tc>
      </w:tr>
      <w:tr>
        <w:trPr>
          <w:trHeight w:val="210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53 83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77 1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57 6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9 5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47 8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31 8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6 024</w:t>
            </w:r>
          </w:p>
        </w:tc>
      </w:tr>
      <w:tr>
        <w:trPr>
          <w:trHeight w:val="210" w:hRule="atLeast"/>
        </w:trPr>
        <w:tc>
          <w:tcPr>
            <w:tcW w:w="31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3 012 48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2 905 18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 965 09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940 08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3 053 95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2 274 63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779 323</w:t>
            </w:r>
          </w:p>
        </w:tc>
      </w:tr>
      <w:tr>
        <w:trPr>
          <w:trHeight w:val="227" w:hRule="atLeast"/>
        </w:trPr>
        <w:tc>
          <w:tcPr>
            <w:tcW w:w="31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257 00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 029 57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875 72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153 84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548 88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829 66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19 217</w:t>
            </w:r>
          </w:p>
        </w:tc>
      </w:tr>
      <w:tr>
        <w:trPr>
          <w:trHeight w:val="225" w:hRule="atLeast"/>
        </w:trPr>
        <w:tc>
          <w:tcPr>
            <w:tcW w:w="31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 xml:space="preserve">1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 482 1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 326 96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740 68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586 28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 445 65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518 10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927 546</w:t>
            </w:r>
          </w:p>
        </w:tc>
      </w:tr>
      <w:tr>
        <w:trPr>
          <w:trHeight w:val="225" w:hRule="atLeast"/>
        </w:trPr>
        <w:tc>
          <w:tcPr>
            <w:tcW w:w="3161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 360 87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763 25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597 62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 565 57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550 20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1 015 373</w:t>
            </w:r>
          </w:p>
        </w:tc>
      </w:tr>
      <w:tr>
        <w:trPr>
          <w:trHeight w:val="225" w:hRule="atLeast"/>
        </w:trPr>
        <w:tc>
          <w:tcPr>
            <w:tcW w:w="3161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2 18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1 50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0 67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52 78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11 36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1 410</w:t>
            </w:r>
          </w:p>
        </w:tc>
      </w:tr>
      <w:tr>
        <w:trPr>
          <w:trHeight w:val="225" w:hRule="atLeast"/>
        </w:trPr>
        <w:tc>
          <w:tcPr>
            <w:tcW w:w="3161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6 09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4 06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2 02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72 69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43 46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29 237</w:t>
            </w:r>
          </w:p>
        </w:tc>
      </w:tr>
      <w:tr>
        <w:trPr>
          <w:trHeight w:val="225" w:hRule="atLeast"/>
        </w:trPr>
        <w:tc>
          <w:tcPr>
            <w:tcW w:w="31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225 09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297 39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64 96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32 43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96 77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88 443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08 329</w:t>
            </w:r>
          </w:p>
        </w:tc>
      </w:tr>
      <w:tr>
        <w:trPr>
          <w:trHeight w:val="368" w:hRule="atLeast"/>
        </w:trPr>
        <w:tc>
          <w:tcPr>
            <w:tcW w:w="31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55 48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124 39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9 37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213 76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05 07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44 96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0 106</w:t>
            </w:r>
          </w:p>
        </w:tc>
      </w:tr>
      <w:tr>
        <w:trPr>
          <w:trHeight w:val="162" w:hRule="atLeast"/>
        </w:trPr>
        <w:tc>
          <w:tcPr>
            <w:tcW w:w="31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izmaiņu summa (+/–)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64 72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528 71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82 18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10 90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010 80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704 21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693 413</w:t>
            </w:r>
          </w:p>
        </w:tc>
      </w:tr>
      <w:tr>
        <w:trPr>
          <w:trHeight w:val="235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290 75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653 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171 5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24 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505 7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259 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753 519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232 8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24 57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24 57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-199 5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-62 01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-137 541</w:t>
            </w:r>
          </w:p>
        </w:tc>
      </w:tr>
      <w:tr>
        <w:trPr>
          <w:trHeight w:val="210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-8 2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3 617 09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3 846 48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2 719 53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 126 94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5 155 58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3 797 784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 357 796</w:t>
            </w:r>
          </w:p>
        </w:tc>
      </w:tr>
      <w:tr>
        <w:trPr>
          <w:trHeight w:val="210" w:hRule="atLeast"/>
        </w:trPr>
        <w:tc>
          <w:tcPr>
            <w:tcW w:w="31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230 43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603 69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812 00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91 69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 019 29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256 02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63 272</w:t>
            </w:r>
          </w:p>
        </w:tc>
      </w:tr>
      <w:tr>
        <w:trPr>
          <w:trHeight w:val="287" w:hRule="atLeast"/>
        </w:trPr>
        <w:tc>
          <w:tcPr>
            <w:tcW w:w="31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6 69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209 56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166 31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43 25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91 75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82 067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9 692</w:t>
            </w:r>
          </w:p>
        </w:tc>
      </w:tr>
      <w:tr>
        <w:trPr>
          <w:trHeight w:val="127" w:hRule="atLeast"/>
        </w:trPr>
        <w:tc>
          <w:tcPr>
            <w:tcW w:w="31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556 64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633 85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900 36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33 49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3 193 65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 322 46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871 192</w:t>
            </w:r>
          </w:p>
        </w:tc>
      </w:tr>
      <w:tr>
        <w:trPr>
          <w:trHeight w:val="373" w:hRule="atLeast"/>
        </w:trPr>
        <w:tc>
          <w:tcPr>
            <w:tcW w:w="31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163 28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314 86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906 16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408 69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1 037 28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753 86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83 423</w:t>
            </w:r>
          </w:p>
        </w:tc>
      </w:tr>
      <w:tr>
        <w:trPr>
          <w:trHeight w:val="468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133 3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79 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53 7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71 6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55 2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16 447</w:t>
            </w:r>
          </w:p>
        </w:tc>
      </w:tr>
      <w:tr>
        <w:trPr>
          <w:trHeight w:val="199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94 21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69 8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51 0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8 8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86 9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42 9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44 077</w:t>
            </w:r>
          </w:p>
        </w:tc>
      </w:tr>
      <w:tr>
        <w:trPr>
          <w:trHeight w:val="335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4 37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29 5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25 7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3 8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-207 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-170 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-36 800</w:t>
            </w:r>
          </w:p>
        </w:tc>
      </w:tr>
      <w:tr>
        <w:trPr>
          <w:trHeight w:val="455" w:hRule="atLeast"/>
        </w:trPr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 559 08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2 258 97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 525 60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733 3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2 616 3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1 850 60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765 713</w:t>
            </w:r>
          </w:p>
        </w:tc>
      </w:tr>
    </w:tbl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/>
        <w:rPr>
          <w:color w:val="000000"/>
        </w:rPr>
      </w:pPr>
      <w:bookmarkStart w:id="92" w:name="__RefHeading___Toc115082756"/>
      <w:r>
        <w:rPr>
          <w:color w:val="000000"/>
        </w:rPr>
        <w:t xml:space="preserve">NEDZĪVĪBAS APDROŠINĀTĀJU PEĻŅAS VAI ZAUDĒJUMU APRĒĶINA                       TEHNISKĀ REZULTĀTA  KOPSAVILKUMS –                                                                   ĪPAŠUMA APDROŠINĀŠANA PRET UGUNS UN DABAS STIHIJU POSTĪJUMIEM                  UN CITIEM ZAUDĒJUMIEM </w:t>
        <w:tab/>
        <w:tab/>
        <w:tab/>
        <w:tab/>
        <w:tab/>
        <w:tab/>
      </w:r>
      <w:r>
        <w:rPr>
          <w:color w:val="000000"/>
          <w:sz w:val="24"/>
        </w:rPr>
        <w:t>Tabulas turpinājums</w:t>
      </w:r>
    </w:p>
    <w:tbl>
      <w:tblPr>
        <w:tblW w:w="44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4"/>
        <w:gridCol w:w="948"/>
        <w:gridCol w:w="952"/>
        <w:gridCol w:w="952"/>
        <w:gridCol w:w="952"/>
        <w:gridCol w:w="952"/>
        <w:gridCol w:w="959"/>
      </w:tblGrid>
      <w:tr>
        <w:trPr>
          <w:trHeight w:val="65" w:hRule="atLeast"/>
        </w:trPr>
        <w:tc>
          <w:tcPr>
            <w:tcW w:w="3114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sz w:val="18"/>
                <w:szCs w:val="18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Pozīcijas nosaukums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004</w:t>
            </w:r>
          </w:p>
        </w:tc>
        <w:tc>
          <w:tcPr>
            <w:tcW w:w="28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2005</w:t>
            </w:r>
          </w:p>
        </w:tc>
      </w:tr>
      <w:tr>
        <w:trPr>
          <w:trHeight w:val="1003" w:hRule="atLeast"/>
          <w:cantSplit w:val="true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  <w:lang w:val="lv-LV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opā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Apdrošināšana pret uguns un dabas stihiju postījumiem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Apdrošināšana pret citiem zaudējumiem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opā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Apdrošināšana pret uguns un dabas stihiju postījumie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Apdrošināšana pret citiem zaudējumiem</w:t>
            </w:r>
          </w:p>
        </w:tc>
      </w:tr>
      <w:tr>
        <w:trPr>
          <w:trHeight w:val="134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1 509 9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 309 7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200 27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 992 0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 687 537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304 495</w:t>
            </w:r>
          </w:p>
        </w:tc>
      </w:tr>
      <w:tr>
        <w:trPr>
          <w:trHeight w:val="240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8 949 8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575 56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374 26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645 14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621 634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023 508</w:t>
            </w:r>
          </w:p>
        </w:tc>
      </w:tr>
      <w:tr>
        <w:trPr>
          <w:trHeight w:val="65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 028 98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145 3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83 67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845 94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300 437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45 506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60 7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9 0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1 7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029 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83 589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45 917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-750 1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811 5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 3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777 66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650 071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27 589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266 5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7 2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9 2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69 4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50 9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8 542</w:t>
            </w:r>
          </w:p>
        </w:tc>
      </w:tr>
      <w:tr>
        <w:trPr>
          <w:trHeight w:val="21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76 9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1 0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9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1 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 6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 391</w:t>
            </w:r>
          </w:p>
        </w:tc>
      </w:tr>
      <w:tr>
        <w:trPr>
          <w:trHeight w:val="210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4 025 86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964 4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061 45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847 6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967 204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880 446</w:t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366 14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443 16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2 9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262 58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374 491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88 099</w:t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 384 8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269 1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115 6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693 4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385 974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07 470</w:t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 255 86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159 86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95 9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657 5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332 788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24 772</w:t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91 8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 6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 16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3 9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934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982</w:t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2 87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 4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 46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8 0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 747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 283</w:t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018 6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825 99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2 70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430 85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011 484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9 371</w:t>
            </w:r>
          </w:p>
        </w:tc>
      </w:tr>
      <w:tr>
        <w:trPr>
          <w:trHeight w:val="368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59 7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1 24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 47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5 06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2 713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 652</w:t>
            </w:r>
          </w:p>
        </w:tc>
      </w:tr>
      <w:tr>
        <w:trPr>
          <w:trHeight w:val="162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-450 0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67 2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7 1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31 1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66 313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 802</w:t>
            </w:r>
          </w:p>
        </w:tc>
      </w:tr>
      <w:tr>
        <w:trPr>
          <w:trHeight w:val="235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-1 109 77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188 46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 69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27 05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77 812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9 240</w:t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1 3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868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5 228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392 3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90 3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02 013</w:t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-28 9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0 2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8 6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6 056 26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461 26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595 0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 685 34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300 700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384 649</w:t>
            </w:r>
          </w:p>
        </w:tc>
      </w:tr>
      <w:tr>
        <w:trPr>
          <w:trHeight w:val="210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809 3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72 20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37 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795 19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484 492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10 698</w:t>
            </w:r>
          </w:p>
        </w:tc>
      </w:tr>
      <w:tr>
        <w:trPr>
          <w:trHeight w:val="287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-470 4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338 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32 1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664 18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30 968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33 220</w:t>
            </w:r>
          </w:p>
        </w:tc>
      </w:tr>
      <w:tr>
        <w:trPr>
          <w:trHeight w:val="127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681 9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35 2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6 68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054 6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683 380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71 230</w:t>
            </w:r>
          </w:p>
        </w:tc>
      </w:tr>
      <w:tr>
        <w:trPr>
          <w:trHeight w:val="373" w:hRule="atLeast"/>
        </w:trPr>
        <w:tc>
          <w:tcPr>
            <w:tcW w:w="31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83 7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13 1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0 5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6 6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6 447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 17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0 8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 7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3 9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3 6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 7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 889</w:t>
            </w:r>
          </w:p>
        </w:tc>
      </w:tr>
      <w:tr>
        <w:trPr>
          <w:trHeight w:val="199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55 8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8 8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7 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3 6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0 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3 468</w:t>
            </w:r>
          </w:p>
        </w:tc>
      </w:tr>
      <w:tr>
        <w:trPr>
          <w:trHeight w:val="33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06 9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5 8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0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60 7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64 8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100</w:t>
            </w:r>
          </w:p>
        </w:tc>
      </w:tr>
      <w:tr>
        <w:trPr>
          <w:trHeight w:val="455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 537 59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8 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9 59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873 94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093 70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9 765</w:t>
            </w:r>
          </w:p>
        </w:tc>
      </w:tr>
    </w:tbl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93" w:name="__RefHeading___Toc115082756"/>
      <w:r>
        <w:rPr/>
        <w:t>NEDZĪVĪBAS APDROŠINĀTĀJU PEĻŅAS VAI ZAUDĒJUMU APRĒĶINA                       TEHNISKĀ REZULTĀTA  KOPSAVILKUMS –                                                             SAUSZEMES TRANSPORTLĪDZEKĻU ĪPAŠNIEKU CIVILTIESISKĀS ATBILDĪBAS APDROŠINĀŠANA</w:t>
      </w:r>
      <w:bookmarkEnd w:id="93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7"/>
        <w:gridCol w:w="1226"/>
        <w:gridCol w:w="1225"/>
        <w:gridCol w:w="1224"/>
        <w:gridCol w:w="1224"/>
        <w:gridCol w:w="1225"/>
      </w:tblGrid>
      <w:tr>
        <w:trPr>
          <w:trHeight w:val="99" w:hRule="atLeast"/>
        </w:trPr>
        <w:tc>
          <w:tcPr>
            <w:tcW w:w="3797" w:type="dxa"/>
            <w:tcBorders/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Nopelnītās prēmijas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69 07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60 33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596 72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1 204 10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10 79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0 43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14 0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77 08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130 85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74 83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9 56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3 97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2 92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76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33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40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 44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6 69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82 08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2 302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51 34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5 24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3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 9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 5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8 8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 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4 535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3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7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4 3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4 2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 315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8 64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1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44 70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1 95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6 978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0 51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 64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9 82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3 93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6 933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0 75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6 01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9 82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3 93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5 397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2 35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3 4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1 57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6 860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66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4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3 60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77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480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0 23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4 37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 464</w:t>
            </w:r>
          </w:p>
        </w:tc>
      </w:tr>
      <w:tr>
        <w:trPr>
          <w:trHeight w:val="323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1 87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1 32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4 88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1 98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 045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 34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21 19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4 47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2 20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3 797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 52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9 87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0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2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0 28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967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35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7 57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66 14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6 21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72 112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71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 08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5 61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 61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9 925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6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33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94 99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7 07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7 622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 82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 24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9 90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1 38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 90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 85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 60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 97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</w:t>
            </w:r>
          </w:p>
        </w:tc>
      </w:tr>
      <w:tr>
        <w:trPr>
          <w:trHeight w:val="426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3 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7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47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8 7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69 4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480 3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49 59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36 18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96 91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89 79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6 97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96 664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94" w:name="__RefHeading___Toc115082757"/>
      <w:r>
        <w:rPr/>
        <w:t>NEDZĪVĪBAS APDROŠINĀTĀJU PEĻŅAS VAI ZAUDĒJUMU APRĒĶINA                       TEHNISKĀ REZULTĀTA  KOPSAVILKUMS –                                                             GAISAKUĢU ĪPAŠNIEKU CIVILTIESISKĀS ATBILDĪBAS APDROŠINĀŠANA</w:t>
      </w:r>
      <w:bookmarkEnd w:id="94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7"/>
        <w:gridCol w:w="1226"/>
        <w:gridCol w:w="1225"/>
        <w:gridCol w:w="1224"/>
        <w:gridCol w:w="1224"/>
        <w:gridCol w:w="1225"/>
      </w:tblGrid>
      <w:tr>
        <w:trPr>
          <w:trHeight w:val="130" w:hRule="atLeast"/>
        </w:trPr>
        <w:tc>
          <w:tcPr>
            <w:tcW w:w="3797" w:type="dxa"/>
            <w:tcBorders/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1 08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6 58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4 20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8 15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 665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1 55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72 25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9 58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7 09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9 013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6 32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43 31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3 85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 27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7 668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 44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57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 42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87 05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 578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4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1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1 89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5 72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 897</w:t>
            </w:r>
          </w:p>
        </w:tc>
      </w:tr>
      <w:tr>
        <w:trPr>
          <w:trHeight w:val="227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6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2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2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8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012</w:t>
            </w:r>
          </w:p>
        </w:tc>
      </w:tr>
      <w:tr>
        <w:trPr>
          <w:trHeight w:val="27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727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 47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6 40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4 63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56 87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8 67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84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 08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78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1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798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 09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 88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30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798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798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 25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08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09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39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63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 31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3 84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9 78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9 473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63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 31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7 49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00 48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2 958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3 65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0 70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763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33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 067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49 883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183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Gratifikācijas, net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 52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 60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9 87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 50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002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8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46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 43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57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84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4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0 48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7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61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33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 35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58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 80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 628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67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 46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03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 95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 410</w:t>
            </w:r>
          </w:p>
        </w:tc>
      </w:tr>
      <w:tr>
        <w:trPr>
          <w:trHeight w:val="379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 39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1 3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 333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2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8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77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3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9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4 209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3 36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2 88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09 04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 37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40 109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95" w:name="__RefHeading___Toc115082758"/>
      <w:r>
        <w:rPr/>
        <w:t>NEDZĪVĪBAS APDROŠINĀTĀJU PEĻŅAS VAI ZAUDĒJUMU APRĒĶINA                       TEHNISKĀ REZULTĀTA  KOPSAVILKUMS –                                                                        KUĢU ĪPAŠNIEKU CIVILTIESISKĀS ATBILDĪBAS APDROŠINĀŠANA</w:t>
      </w:r>
      <w:bookmarkEnd w:id="95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7"/>
        <w:gridCol w:w="1226"/>
        <w:gridCol w:w="1225"/>
        <w:gridCol w:w="1224"/>
        <w:gridCol w:w="1224"/>
        <w:gridCol w:w="1225"/>
      </w:tblGrid>
      <w:tr>
        <w:trPr>
          <w:trHeight w:val="65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Nopelnītās prēmij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8 21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3 19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 29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 35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 37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5 10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8 73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4 89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 03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 597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0 8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4 92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7 43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 22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952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19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 62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60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5 30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6 329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10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 02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44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2 76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3 603</w:t>
            </w:r>
          </w:p>
        </w:tc>
      </w:tr>
      <w:tr>
        <w:trPr>
          <w:trHeight w:val="271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5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6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3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26</w:t>
            </w:r>
          </w:p>
        </w:tc>
      </w:tr>
      <w:tr>
        <w:trPr>
          <w:trHeight w:val="27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 99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0 76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 73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6 59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872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87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9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14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56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73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 1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6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39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46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22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76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39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63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86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2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22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7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24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90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147</w:t>
            </w:r>
          </w:p>
        </w:tc>
      </w:tr>
      <w:tr>
        <w:trPr>
          <w:trHeight w:val="3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12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97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59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6 15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945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58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47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1 39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826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 73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61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88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5 24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564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 207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07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 7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0 3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4 48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0 226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7 551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 442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 385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335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81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41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37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26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498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50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05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 37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97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 28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 87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 24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87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297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37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85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49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21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301</w:t>
            </w:r>
          </w:p>
        </w:tc>
      </w:tr>
      <w:tr>
        <w:trPr>
          <w:trHeight w:val="37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6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 826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8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21</w:t>
            </w:r>
          </w:p>
        </w:tc>
      </w:tr>
      <w:tr>
        <w:trPr>
          <w:trHeight w:val="555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7 48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26 16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 08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 49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9 218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96" w:name="__RefHeading___Toc115082759"/>
      <w:r>
        <w:rPr/>
        <w:t>NEDZĪVĪBAS APDROŠINĀTĀJU PEĻŅAS VAI ZAUDĒJUMU APRĒĶINA                       TEHNISKĀ REZULTĀTA  KOPSAVILKUMS –                                                             VISPĀRĒJĀS CIVILTIESISKĀS ATBILDĪBAS APDROŠINĀŠANA</w:t>
      </w:r>
      <w:bookmarkEnd w:id="96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7"/>
        <w:gridCol w:w="1226"/>
        <w:gridCol w:w="1225"/>
        <w:gridCol w:w="1224"/>
        <w:gridCol w:w="1224"/>
        <w:gridCol w:w="1225"/>
      </w:tblGrid>
      <w:tr>
        <w:trPr>
          <w:trHeight w:val="65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Nopelnītās prēmij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682 58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608 40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22 23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664 21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168 45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624 45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756 66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650 58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120 91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570 69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966 63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089 94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431 49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351 15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777 764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36 87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3 69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2 75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23 41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5 694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12 11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5 38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 89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28 95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1 211</w:t>
            </w:r>
          </w:p>
        </w:tc>
      </w:tr>
      <w:tr>
        <w:trPr>
          <w:trHeight w:val="227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0 0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51 7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 3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6 1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9 86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9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6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 4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5 9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 543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09 47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95 91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6 63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5 74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13 347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8 83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8 09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1 9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6 15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5 90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0 41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5 21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1 05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5 29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1 87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3 91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7 70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6 80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8 932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 19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66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58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 00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9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32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10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06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1 58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7 11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 12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9 13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5 974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0 63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97 82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4 7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9 58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7 447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0 57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37 2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 81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 66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0 08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0 06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 37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05 88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1 07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 616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82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3 496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1 443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5 826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230 907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86 909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7 5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 7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20 02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92 45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214 03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56 74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30 68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2 79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3 02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7 28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7 87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9 902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58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10 51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 90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03 01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69 343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78 52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19 70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3 48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73 17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33 717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6 87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2 35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3 8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5 54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9 795</w:t>
            </w:r>
          </w:p>
        </w:tc>
      </w:tr>
      <w:tr>
        <w:trPr>
          <w:trHeight w:val="352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02 5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1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4 2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6 200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 86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 8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 2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 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 122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4 3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6 9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0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 3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901</w:t>
            </w:r>
          </w:p>
        </w:tc>
      </w:tr>
      <w:tr>
        <w:trPr>
          <w:trHeight w:val="481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4 82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96 64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3 07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 17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-68 288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97" w:name="__RefHeading___Toc115082760"/>
      <w:r>
        <w:rPr/>
        <w:t>NEDZĪVĪBAS APDROŠINĀTĀJU PEĻŅAS VAI ZAUDĒJUMU APRĒĶINA                       TEHNISKĀ REZULTĀTA  KOPSAVILKUMS –                                                                   KREDĪTU APDROŠINĀŠANA</w:t>
      </w:r>
      <w:bookmarkEnd w:id="97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7"/>
        <w:gridCol w:w="1226"/>
        <w:gridCol w:w="1225"/>
        <w:gridCol w:w="1224"/>
        <w:gridCol w:w="1224"/>
        <w:gridCol w:w="1225"/>
      </w:tblGrid>
      <w:tr>
        <w:trPr>
          <w:trHeight w:val="130" w:hRule="atLeast"/>
        </w:trPr>
        <w:tc>
          <w:tcPr>
            <w:tcW w:w="3797" w:type="dxa"/>
            <w:tcBorders/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Nopelnītās prēmij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4 37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3 90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 41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 87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8 34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3 99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58 10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4 89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1 27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1 772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4 36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9 07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0 57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 84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 698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 37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 72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1 13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29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1 973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11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 59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95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8 702</w:t>
            </w:r>
          </w:p>
        </w:tc>
      </w:tr>
      <w:tr>
        <w:trPr>
          <w:trHeight w:val="271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4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5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4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2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24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6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44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42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8 81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 55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 06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2 218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1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14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1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3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7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53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90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27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10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80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 73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93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86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80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3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6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06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94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76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76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76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8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83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67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03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73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5 094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99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77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86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64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0 49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6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7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08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397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7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57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 019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981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 8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7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153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0 70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4 35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 62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4 20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 859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23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56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97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19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24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3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8 87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5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8 92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 91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69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 90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 905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43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68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72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30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188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1 4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 7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23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6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7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56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8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9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42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Atskaitījums izlīdzināšanas tehniskajās rezervēs kredītu apdrošināšan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 6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8 96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9 06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 59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2 05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 958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98" w:name="__RefHeading___Toc115082761"/>
      <w:r>
        <w:rPr/>
        <w:t>NEDZĪVĪBAS APDROŠINĀTĀJU PEĻŅAS VAI ZAUDĒJUMU APRĒĶINA                       TEHNISKĀ REZULTĀTA  KOPSAVILKUMS –                                                            GALVOJUMU APDROŠINĀŠANA</w:t>
      </w:r>
      <w:bookmarkEnd w:id="98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7"/>
        <w:gridCol w:w="1226"/>
        <w:gridCol w:w="1225"/>
        <w:gridCol w:w="1224"/>
        <w:gridCol w:w="1224"/>
        <w:gridCol w:w="1225"/>
      </w:tblGrid>
      <w:tr>
        <w:trPr>
          <w:trHeight w:val="13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Nopelnītās prēmij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69 49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29 5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68 14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8 46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29 492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72 23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82 18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75 00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52 10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33 263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2 31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1 41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6 75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4 66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1 772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3 41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3 05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50 29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 15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 388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33 84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 78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 59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 18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389</w:t>
            </w:r>
          </w:p>
        </w:tc>
      </w:tr>
      <w:tr>
        <w:trPr>
          <w:trHeight w:val="188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6 2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0 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9 3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 9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 531</w:t>
            </w:r>
          </w:p>
        </w:tc>
      </w:tr>
      <w:tr>
        <w:trPr>
          <w:trHeight w:val="27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7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5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1 3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 0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 507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439 37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721 70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81 34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31 37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6 213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 68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0 53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 26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84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207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 11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 80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 6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84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 45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1 2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9 14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61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 51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60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43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 27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 35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 243</w:t>
            </w:r>
          </w:p>
        </w:tc>
      </w:tr>
      <w:tr>
        <w:trPr>
          <w:trHeight w:val="448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403 68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892 23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62 60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55 21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 006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415 16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902 35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10 21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54 88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4 34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47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0 12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 39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 726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 19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80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 666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53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51 711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3 249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7 7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60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8 77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20 29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2 84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7 49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2 529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 90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8 72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 65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 11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 217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9 28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30 63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76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8 78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1 666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7 49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8 24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5 09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6 36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4 24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7 91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0 13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 03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 69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 667</w:t>
            </w:r>
          </w:p>
        </w:tc>
      </w:tr>
      <w:tr>
        <w:trPr>
          <w:trHeight w:val="448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4 0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 49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6 40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 8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 8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 1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 272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4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0 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6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1 0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2 060</w:t>
            </w:r>
          </w:p>
        </w:tc>
      </w:tr>
      <w:tr>
        <w:trPr>
          <w:trHeight w:val="354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896 24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47 49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68 97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4 52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28 976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Heading1"/>
        <w:spacing w:lineRule="auto" w:line="288" w:before="0" w:after="120"/>
        <w:rPr/>
      </w:pPr>
      <w:bookmarkStart w:id="99" w:name="__RefHeading___Toc115082762"/>
      <w:r>
        <w:rPr/>
        <w:t>NEDZĪVĪBAS APDROŠINĀTĀJU PEĻŅAS VAI ZAUDĒJUMU APRĒĶINA                       TEHNISKĀ REZULTĀTA  KOPSAVILKUMS –                                                                    DAŽĀDU FINANSIĀLO ZAUDĒJUMU APDROŠINĀŠANA</w:t>
      </w:r>
      <w:bookmarkEnd w:id="99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7"/>
        <w:gridCol w:w="1226"/>
        <w:gridCol w:w="1225"/>
        <w:gridCol w:w="1224"/>
        <w:gridCol w:w="1224"/>
        <w:gridCol w:w="1225"/>
      </w:tblGrid>
      <w:tr>
        <w:trPr>
          <w:trHeight w:val="65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Nopelnītās prēmij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76 03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96 64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2 56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85 57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7 29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74 14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87 02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75 49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32 99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7 093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15 88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49 43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34 39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6 73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 749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32 69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3 02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 56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 24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299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14 91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 08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6 02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2 44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9 755</w:t>
            </w:r>
          </w:p>
        </w:tc>
      </w:tr>
      <w:tr>
        <w:trPr>
          <w:trHeight w:val="227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3 5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8 2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8 1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 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 742</w:t>
            </w:r>
          </w:p>
        </w:tc>
      </w:tr>
      <w:tr>
        <w:trPr>
          <w:trHeight w:val="27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2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4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 49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50 78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7 15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84 78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9 88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6 423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6 09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82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 2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 31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 348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6 49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8 21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 30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3 44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 73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 41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 42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5 94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 87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9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0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78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6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19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817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39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 38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383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68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3 98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6 58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 42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25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7 45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37 55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1 65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84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3 384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2 14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42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 06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27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5 21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248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2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62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 0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5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88 22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5 89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3 2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2 63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3 723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3 30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1 20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9 86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8 96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 11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 92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 76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4 55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 01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688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6 70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6 58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3 52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1 46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6 09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 86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5 04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3 78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0 92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 126</w:t>
            </w:r>
          </w:p>
        </w:tc>
      </w:tr>
      <w:tr>
        <w:trPr>
          <w:trHeight w:val="409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9 9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8 1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66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 16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6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 4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822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 59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186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5 40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07 43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 43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7 93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280 369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Heading1"/>
        <w:spacing w:lineRule="auto" w:line="288" w:before="0" w:after="120"/>
        <w:rPr/>
      </w:pPr>
      <w:bookmarkStart w:id="100" w:name="__RefHeading___Toc115082763"/>
      <w:r>
        <w:rPr/>
        <w:t>NEDZĪVĪBAS APDROŠINĀTĀJU PEĻŅAS VAI ZAUDĒJUMU APRĒĶINA  TEHNISKĀ REZULTĀTA  KOPSAVILKUMS –  PALĪDZĪBAS APDROŠINĀŠANA</w:t>
      </w:r>
      <w:bookmarkEnd w:id="100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7"/>
        <w:gridCol w:w="1226"/>
        <w:gridCol w:w="1225"/>
        <w:gridCol w:w="1224"/>
        <w:gridCol w:w="1224"/>
        <w:gridCol w:w="1225"/>
      </w:tblGrid>
      <w:tr>
        <w:trPr>
          <w:trHeight w:val="130" w:hRule="atLeast"/>
        </w:trPr>
        <w:tc>
          <w:tcPr>
            <w:tcW w:w="3797" w:type="dxa"/>
            <w:tcBorders/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18"/>
                <w:lang w:val="lv-LV"/>
              </w:rPr>
            </w:pPr>
            <w:r>
              <w:rPr>
                <w:rFonts w:eastAsia="Arial Unicode MS" w:cs="Times New Roman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095 12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382 8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921 65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390 11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949 97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70 95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36 03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68 18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36 89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03 43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9 67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5 0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2 98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 54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 172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1 48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3 29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 45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11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 908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32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 08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1 09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7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 388</w:t>
            </w:r>
          </w:p>
        </w:tc>
      </w:tr>
      <w:tr>
        <w:trPr>
          <w:trHeight w:val="227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1 9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4 1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 6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 79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 13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2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6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2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2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863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29 85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99 20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0 89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2 87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93 512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3 03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6 24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8 66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4 60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5 412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0 80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0 27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1 74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2 85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5 16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6 74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 65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3 36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2 352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85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26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 62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 88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7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072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 76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4 02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08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25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 75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 81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 95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7 77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 26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 10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1 95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 78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2 14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 94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8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13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4 17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62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2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 854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8 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38 13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81 00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36 00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214 56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524 133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1 48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1 56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1 34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8 49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7 312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-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 37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3 29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5 21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6 08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5 015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7 38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7 98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5 06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6 85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8 51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11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7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39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71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467</w:t>
            </w:r>
          </w:p>
        </w:tc>
      </w:tr>
      <w:tr>
        <w:trPr>
          <w:trHeight w:val="333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-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5 4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0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07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5 8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 9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 9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 3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765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izlīdzināšanas tehniskajās rezervēs (+/-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33 63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16 19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20 29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43 35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4 562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101" w:name="__RefHeading___Toc115082764"/>
      <w:r>
        <w:rPr/>
        <w:t>NEDZĪVĪBAS APDROŠINĀTĀJU PEĻŅAS VAI ZAUDĒJUMU APRĒĶINA                       TEHNISKĀ REZULTĀTA  KOPSAVILKUMS –                                                             SAUSZEMES TRANSPORTLĪDZEKĻU ĪPAŠNIEKU CIVILTIESISKĀS ATBILDĪBAS OBLIGĀTĀ APDROŠINĀŠANA</w:t>
      </w:r>
      <w:bookmarkEnd w:id="101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7"/>
        <w:gridCol w:w="1226"/>
        <w:gridCol w:w="1225"/>
        <w:gridCol w:w="1224"/>
        <w:gridCol w:w="1224"/>
        <w:gridCol w:w="1225"/>
      </w:tblGrid>
      <w:tr>
        <w:trPr>
          <w:trHeight w:val="65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Nopelnītās prēmij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9 639 28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0 626 12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 181 87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 321 32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 461 302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prēmij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 710 49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 793 33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898 62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 055 02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 545 187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 628 83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 320 46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366 18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 517 92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 781 957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OCTAA obligātie atskaitīj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918 33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27 13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467 55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25 89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36 769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70 54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97 37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57 07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62 67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16 021</w:t>
            </w:r>
          </w:p>
        </w:tc>
      </w:tr>
      <w:tr>
        <w:trPr>
          <w:trHeight w:val="43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5 53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86 88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7 48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0 03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1 297</w:t>
            </w:r>
          </w:p>
        </w:tc>
      </w:tr>
      <w:tr>
        <w:trPr>
          <w:trHeight w:val="43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5 13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82 95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7 80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9 00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9 699</w:t>
            </w:r>
          </w:p>
        </w:tc>
      </w:tr>
      <w:tr>
        <w:trPr>
          <w:trHeight w:val="227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 267</w:t>
            </w:r>
          </w:p>
        </w:tc>
      </w:tr>
      <w:tr>
        <w:trPr>
          <w:trHeight w:val="43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47 1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17 6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5 7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7 1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38 80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08 4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19 5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5 5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18 16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6 08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 808 21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 865 71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 188 45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 944 48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 540 488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381 74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078 48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923 96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110 77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559 572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755 43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330 81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250 05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572 16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256 037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969 13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995 78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298 48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039 70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98 36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8 76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0 47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7 28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6 68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4 49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6 79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0 94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3 68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2 33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6 09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1 39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6 465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6 46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12 76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64 49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33 71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0 916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8 98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3 27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24 40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91 05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3 672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 51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56 04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0 09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2 66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88 834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55 104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13 514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5 222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40 432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832 357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5 00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84 7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 498 76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 337 60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 195 70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297 06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131 927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026 54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265 83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596 78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967 52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87 51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90 81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94 9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48 15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2 05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8 23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884 27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669 22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00 05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893 01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299 944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1 23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98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 18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6 39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0 576</w:t>
            </w:r>
          </w:p>
        </w:tc>
      </w:tr>
      <w:tr>
        <w:trPr>
          <w:trHeight w:val="234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8 1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0 8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76 818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97 3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7 3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74 8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8 5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6 092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385 4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599 5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623 93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858 23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4 393 46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 298 49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62 318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  <w:r>
        <w:br w:type="page"/>
      </w:r>
    </w:p>
    <w:p>
      <w:pPr>
        <w:pStyle w:val="Heading1"/>
        <w:spacing w:lineRule="auto" w:line="288"/>
        <w:rPr/>
      </w:pPr>
      <w:bookmarkStart w:id="102" w:name="__RefHeading___Toc115082766"/>
      <w:r>
        <w:rPr/>
        <w:t>NEDZĪVĪBAS APDROŠINĀTĀJU DARBĪBAS RĀDĪTĀJI APDROŠINĀŠANAS VEIDU DALĪJUMĀ</w:t>
      </w:r>
      <w:bookmarkEnd w:id="102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2"/>
        <w:gridCol w:w="963"/>
        <w:gridCol w:w="994"/>
        <w:gridCol w:w="996"/>
        <w:gridCol w:w="994"/>
        <w:gridCol w:w="994"/>
        <w:gridCol w:w="1008"/>
      </w:tblGrid>
      <w:tr>
        <w:trPr>
          <w:trHeight w:val="114" w:hRule="atLeast"/>
        </w:trPr>
        <w:tc>
          <w:tcPr>
            <w:tcW w:w="3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procentos)</w:t>
            </w:r>
          </w:p>
        </w:tc>
      </w:tr>
      <w:tr>
        <w:trPr>
          <w:trHeight w:val="438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Apdrošināšanas veids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Nelaimes gadījumu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.7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.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6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.4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.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.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2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.0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1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6.9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.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.4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eselības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9.7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8.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.9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.3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.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7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.9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6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5.9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.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1.2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uszemes transporta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3.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5.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6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.3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.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.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3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.4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7.4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.7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zelzceļa transporta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.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.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7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7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5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.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.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.6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.1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3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.7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.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.7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isakuģu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.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3.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4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7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3.4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.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.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6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.4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0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.9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9.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.0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uģu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.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5.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2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.8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1.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.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9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.9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3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1.6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.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6.6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avu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.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.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7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.2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6.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.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.4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.7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4.7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.9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ašuma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.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.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0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.3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.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4.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.0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.4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3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8.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.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.8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 xml:space="preserve">Sauszemes transportlīdzekļu īpašnieku civiltiesiskās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13.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8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.8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tbildības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9.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8.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.5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.8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23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9.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.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6.6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Gaisakuģu īpašnieku civiltiesiskās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.1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7.8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59.0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tbildības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.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.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.6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.7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.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9.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66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7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Kuģu īpašnieku civiltiesiskās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6.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37.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67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8.3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9.7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tbildības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0.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3.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7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.8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3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.8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4.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.1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Vispārējās civiltiesiskās atbildības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.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5.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4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.5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7.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2.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0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.8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8.5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.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.3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edītu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.4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.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0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5.1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5.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.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.3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.8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4.5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.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6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Galvojumu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5.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14.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2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.3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4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.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.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.2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.5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3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9.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.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.9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ažādu finansiālo zaudējumu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.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.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9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4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0.4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.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.8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.2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.5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.6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līdzības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.1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.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4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.9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.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.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.9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.5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0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9.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.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.4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uszemes transportlīdzekļu īpašnieku civiltiesiskās atbildības obligātā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.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.1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.2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4.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0.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.1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.8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4.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8.5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.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.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6.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sz w:val="18"/>
          <w:szCs w:val="18"/>
          <w:lang w:val="lv-LV"/>
        </w:rPr>
        <w:t>ZR = Zaudējumu rādītājs</w:t>
      </w:r>
      <w:r>
        <w:rPr>
          <w:rFonts w:cs="Arial Narrow" w:ascii="Arial Narrow" w:hAnsi="Arial Narrow"/>
          <w:sz w:val="18"/>
          <w:lang w:val="lv-LV"/>
        </w:rPr>
        <w:t xml:space="preserve"> = Piekritušās atlīdzību prasības, neto / Nopelnītās prēmijas, neto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sz w:val="18"/>
          <w:szCs w:val="18"/>
          <w:lang w:val="lv-LV"/>
        </w:rPr>
        <w:t>IR = Izdevumu rādītājs</w:t>
      </w:r>
      <w:r>
        <w:rPr>
          <w:rFonts w:cs="Arial Narrow" w:ascii="Arial Narrow" w:hAnsi="Arial Narrow"/>
          <w:sz w:val="18"/>
          <w:lang w:val="lv-LV"/>
        </w:rPr>
        <w:t xml:space="preserve"> = (Neto darbības izdevumi + Citi tehniskie izdevumi, neto) / Nopelnītās prēmijas, neto.</w:t>
      </w:r>
      <w:r>
        <w:rPr>
          <w:rFonts w:cs="Arial Narrow" w:ascii="Arial Narrow" w:hAnsi="Arial Narrow"/>
          <w:b/>
          <w:bCs/>
          <w:sz w:val="18"/>
          <w:lang w:val="lv-LV"/>
        </w:rPr>
        <w:t xml:space="preserve"> 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>3</w:t>
      </w:r>
      <w:r>
        <w:rPr>
          <w:rFonts w:cs="Arial Narrow" w:ascii="Arial Narrow" w:hAnsi="Arial Narrow"/>
          <w:b/>
          <w:bCs/>
          <w:sz w:val="18"/>
          <w:lang w:val="lv-LV"/>
        </w:rPr>
        <w:t xml:space="preserve"> </w:t>
      </w:r>
      <w:r>
        <w:rPr>
          <w:rFonts w:cs="Arial Narrow" w:ascii="Arial Narrow" w:hAnsi="Arial Narrow"/>
          <w:sz w:val="18"/>
          <w:lang w:val="lv-LV"/>
        </w:rPr>
        <w:t>KR = Kombinētais rādītājs = Zaudējumu rādītājs + Izdevumu rādītājs.</w:t>
      </w:r>
      <w:r>
        <w:rPr>
          <w:rFonts w:cs="Arial Narrow" w:ascii="Arial Narrow" w:hAnsi="Arial Narrow"/>
          <w:b/>
          <w:bCs/>
          <w:sz w:val="20"/>
          <w:lang w:val="lv-LV"/>
        </w:rPr>
        <w:t xml:space="preserve"> </w:t>
      </w:r>
    </w:p>
    <w:p>
      <w:pPr>
        <w:pStyle w:val="Heading1"/>
        <w:spacing w:lineRule="auto" w:line="240"/>
        <w:rPr/>
      </w:pPr>
      <w:bookmarkStart w:id="103" w:name="__RefHeading___Toc115082767"/>
      <w:r>
        <w:rPr/>
        <w:t>NEDZĪVĪBAS APDROŠINĀTĀJU PEĻŅAS VAI ZAUDĒJUMU APRĒĶINA                       NETEHNISKĀ REZULTĀTA  KOPSAVILKUMS</w:t>
      </w:r>
      <w:bookmarkEnd w:id="103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6"/>
        <w:gridCol w:w="1123"/>
        <w:gridCol w:w="1123"/>
        <w:gridCol w:w="1122"/>
        <w:gridCol w:w="1123"/>
        <w:gridCol w:w="1114"/>
      </w:tblGrid>
      <w:tr>
        <w:trPr>
          <w:trHeight w:val="65" w:hRule="atLeast"/>
        </w:trPr>
        <w:tc>
          <w:tcPr>
            <w:tcW w:w="4316" w:type="dxa"/>
            <w:tcBorders/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18"/>
                <w:lang w:val="lv-LV"/>
              </w:rPr>
            </w:pPr>
            <w:r>
              <w:rPr>
                <w:rFonts w:eastAsia="Arial Unicode MS" w:cs="Times New Roman"/>
                <w:sz w:val="18"/>
                <w:lang w:val="lv-LV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330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</w:tr>
      <w:tr>
        <w:trPr>
          <w:trHeight w:val="210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64 1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368 6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388 7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 114 9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575 735</w:t>
            </w:r>
          </w:p>
        </w:tc>
      </w:tr>
      <w:tr>
        <w:trPr>
          <w:trHeight w:val="210" w:hRule="atLeast"/>
        </w:trPr>
        <w:tc>
          <w:tcPr>
            <w:tcW w:w="43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eguldījumu darbības ienākumi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562 076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854 74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850 637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880 841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336 703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eļņa no līdzdalības radniecīgo un asociēto sabiedrību pamatkapitālā atbilstoši pašu kapitāla metodei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76 227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55 57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 214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 736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 49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zemes gabaliem un ēkām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9 513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 679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 186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7 813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 69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 xml:space="preserve">Ienākumi no pārējiem finanšu ieguldījumiem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45 434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52 287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97 831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613 093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84 817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peļņ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7 344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22 96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93 685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818 218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16 37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peļņ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43 5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4 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9 7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3 9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46 335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eguldījumu darbības izdevumi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48 027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361 75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956 184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 672 428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10 267</w:t>
            </w:r>
          </w:p>
        </w:tc>
      </w:tr>
      <w:tr>
        <w:trPr>
          <w:trHeight w:val="420" w:hRule="atLeast"/>
        </w:trPr>
        <w:tc>
          <w:tcPr>
            <w:tcW w:w="43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aldīšanas izdevumi, ietverot samaksātos procentus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98 11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3 35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 782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7 786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5 817</w:t>
            </w:r>
          </w:p>
        </w:tc>
      </w:tr>
      <w:tr>
        <w:trPr>
          <w:trHeight w:val="420" w:hRule="atLeast"/>
        </w:trPr>
        <w:tc>
          <w:tcPr>
            <w:tcW w:w="43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Zaudējumi no līdzdalības radniecīgo un asociēto sabiedrību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pamatkapitālā atbilstoši pašu kapitāla metodei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5 296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8 807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3 512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8 708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zaudējumi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6 334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41 88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19 21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6 459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8 822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zaudējum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3 5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3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 6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 920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nestais ieguldījumu darbības rezultāts uz nedzīvības apdrošināšanas tehnisko rezultātu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110 6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934 6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564 8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 862 8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288 187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Citi ienākum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2 118 6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1 080 9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 525 0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 746 1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 368 928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Citi izdevumi, ietverot pārvērtēšanu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2 573 7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2 800 6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 609 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 395 7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 398 808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eļņa vai zaudējumi pirms ārkārtas posteņiem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912 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207 3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633 8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 810 8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184 105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Ārkārtas ienākum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21 9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3 6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 2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 1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Ārkārtas izdevum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314 7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58 8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 8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8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 618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SKATA PERIODA PEĻŅA VAI ZAUDĒJUMI PIRMS NODOKĻU SAMAKSAS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619 5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152 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636 2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 812 1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182 487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Uzņēmuma ienākuma nodokli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504 8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480 1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56 1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787 4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 137 482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SKATA PERIODA PEĻŅA VAI ZAUDĒJUM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14 71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671 96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680 08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 024 71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045 005</w:t>
            </w:r>
          </w:p>
        </w:tc>
      </w:tr>
    </w:tbl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</w:p>
    <w:p>
      <w:pPr>
        <w:pStyle w:val="Heading1"/>
        <w:spacing w:lineRule="auto" w:line="240"/>
        <w:rPr>
          <w:rFonts w:ascii="Arial Narrow" w:hAnsi="Arial Narrow" w:cs="Arial Narrow"/>
          <w:lang w:val="lv-LV"/>
        </w:rPr>
      </w:pPr>
      <w:r>
        <w:rPr>
          <w:rFonts w:cs="Arial Narrow"/>
          <w:lang w:val="lv-LV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04" w:name="__RefHeading___Toc115082768"/>
      <w:r>
        <w:rPr/>
        <w:t>NEDZĪVĪBAS APDROŠINĀTĀJU NAUDAS PLŪSMAS KOPSAVILKUMS</w:t>
      </w:r>
      <w:bookmarkEnd w:id="104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8"/>
        <w:gridCol w:w="1123"/>
        <w:gridCol w:w="1123"/>
        <w:gridCol w:w="1122"/>
        <w:gridCol w:w="1123"/>
        <w:gridCol w:w="1112"/>
      </w:tblGrid>
      <w:tr>
        <w:trPr>
          <w:trHeight w:val="65" w:hRule="atLeast"/>
        </w:trPr>
        <w:tc>
          <w:tcPr>
            <w:tcW w:w="4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330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</w:tr>
      <w:tr>
        <w:trPr>
          <w:trHeight w:val="240" w:hRule="atLeast"/>
        </w:trPr>
        <w:tc>
          <w:tcPr>
            <w:tcW w:w="43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Saņemtās bruto prēmijas tiešajā apdrošināšanā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3 143 296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7 922 73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 184 555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15 523 084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9 208 431</w:t>
            </w:r>
          </w:p>
        </w:tc>
      </w:tr>
      <w:tr>
        <w:trPr>
          <w:trHeight w:val="240" w:hRule="atLeast"/>
        </w:trPr>
        <w:tc>
          <w:tcPr>
            <w:tcW w:w="43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Pārējā saņemtā nauda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629 496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274 179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877 817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66 092 263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417 583</w:t>
            </w:r>
          </w:p>
        </w:tc>
      </w:tr>
      <w:tr>
        <w:trPr>
          <w:trHeight w:val="240" w:hRule="atLeast"/>
        </w:trPr>
        <w:tc>
          <w:tcPr>
            <w:tcW w:w="43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maksātā naud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7 013 38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 446 999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 211 572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63 354 338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1 091 183</w:t>
            </w:r>
          </w:p>
        </w:tc>
      </w:tr>
      <w:tr>
        <w:trPr>
          <w:trHeight w:val="240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Naudas plūsma no apdrošināšanas darbības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759 4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749 9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850 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 261 0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 534 831</w:t>
            </w:r>
          </w:p>
        </w:tc>
      </w:tr>
      <w:tr>
        <w:trPr>
          <w:trHeight w:val="240" w:hRule="atLeast"/>
        </w:trPr>
        <w:tc>
          <w:tcPr>
            <w:tcW w:w="43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iegāde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331 49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 103 208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 210 342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 452 154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0 718 244</w:t>
            </w:r>
          </w:p>
        </w:tc>
      </w:tr>
      <w:tr>
        <w:trPr>
          <w:trHeight w:val="240" w:hRule="atLeast"/>
        </w:trPr>
        <w:tc>
          <w:tcPr>
            <w:tcW w:w="43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pārdošan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 610 024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049 06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 491 331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 580 686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6 416 732</w:t>
            </w:r>
          </w:p>
        </w:tc>
      </w:tr>
      <w:tr>
        <w:trPr>
          <w:trHeight w:val="240" w:hRule="atLeast"/>
        </w:trPr>
        <w:tc>
          <w:tcPr>
            <w:tcW w:w="43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nākumi no ieguldījumiem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 837 356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34 41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01 734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81 323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622 981</w:t>
            </w:r>
          </w:p>
        </w:tc>
      </w:tr>
      <w:tr>
        <w:trPr>
          <w:trHeight w:val="240" w:hRule="atLeast"/>
        </w:trPr>
        <w:tc>
          <w:tcPr>
            <w:tcW w:w="43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ējā saņemtā naud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073 119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5 195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4 643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8 776</w:t>
            </w:r>
          </w:p>
        </w:tc>
      </w:tr>
      <w:tr>
        <w:trPr>
          <w:trHeight w:val="240" w:hRule="atLeast"/>
        </w:trPr>
        <w:tc>
          <w:tcPr>
            <w:tcW w:w="43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ējā samaksātā naud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4 730 54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777 696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06 101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75 594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42 716</w:t>
            </w:r>
          </w:p>
        </w:tc>
      </w:tr>
      <w:tr>
        <w:trPr>
          <w:trHeight w:val="240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Naudas plūsma no ieguldījumu darbības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2 614 66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3 524 31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5 418 18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15 381 09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11 772 470</w:t>
            </w:r>
          </w:p>
        </w:tc>
      </w:tr>
      <w:tr>
        <w:trPr>
          <w:trHeight w:val="240" w:hRule="atLeast"/>
        </w:trPr>
        <w:tc>
          <w:tcPr>
            <w:tcW w:w="43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Saņemtā nauda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037 046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06 16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679 68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546 331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 767 069</w:t>
            </w:r>
          </w:p>
        </w:tc>
      </w:tr>
      <w:tr>
        <w:trPr>
          <w:trHeight w:val="240" w:hRule="atLeast"/>
        </w:trPr>
        <w:tc>
          <w:tcPr>
            <w:tcW w:w="43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maksātā naud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674 47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1 748 675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472 625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702 280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 620 313</w:t>
            </w:r>
          </w:p>
        </w:tc>
      </w:tr>
      <w:tr>
        <w:trPr>
          <w:trHeight w:val="240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Naudas plūsma no finansēšanas darbības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 637 42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842 51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792 93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3 155 94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4 853 244</w:t>
            </w:r>
          </w:p>
        </w:tc>
      </w:tr>
      <w:tr>
        <w:trPr>
          <w:trHeight w:val="270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Valūtas kursu izmaiņu ietekme uz naudu un tās ekvivalentiem (+/–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04 9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59 3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38 5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61 4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4 723</w:t>
            </w:r>
          </w:p>
        </w:tc>
      </w:tr>
      <w:tr>
        <w:trPr>
          <w:trHeight w:val="210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auda un tās ekvivalenti pārskata gada sākumā (+/–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885 4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322 5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964 9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349 9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113 066</w:t>
            </w:r>
          </w:p>
        </w:tc>
      </w:tr>
      <w:tr>
        <w:trPr>
          <w:trHeight w:val="210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Nauda un tās ekvivalenti pārskata gada beigās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 997 64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 046 2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366 07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 912 44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 766 905</w:t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2. gada.</w:t>
      </w:r>
    </w:p>
    <w:p>
      <w:pPr>
        <w:pStyle w:val="Heading1"/>
        <w:rPr/>
      </w:pPr>
      <w:bookmarkStart w:id="105" w:name="__RefHeading___Toc115082769"/>
      <w:bookmarkEnd w:id="105"/>
      <w:r>
        <w:rPr/>
        <w:t>2005. GADA 31. DECEMBRĪ DARBOJOŠOS APDROŠINĀTĀJU SARAKSTS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1591"/>
      </w:tblGrid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Apdrošinātāja nosaukums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ibināšanas gads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īvības apdrošinātāji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Baltikums Dzīvība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2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ERGO Latvija dzīvība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Sampo Dzīvība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8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SEB Dzīvības apdrošināšana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1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Seesam Life Latvia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2000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  <w:t>Nedzīvības apdrošinātāji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Balta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2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Baltijas Apdrošināšanas Nams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2000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Baltijas Transporta Apdrošināšana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3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Baltikums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8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Balva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2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ERGO Latvija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3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If Latvia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8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Lauto klubs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5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Nordens AS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3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lang w:val="lv-LV"/>
              </w:rPr>
              <w:t>"Parekss apdrošināšanas kompānija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4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RSK apdrošināšanas AS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4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Seesam Latvia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3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288" w:before="0" w:after="120"/>
        <w:rPr/>
      </w:pPr>
      <w:bookmarkStart w:id="106" w:name="__RefHeading___Toc115082770"/>
      <w:bookmarkEnd w:id="106"/>
      <w:r>
        <w:rPr/>
        <w:t>AR APDROŠINĀSANAS BROKERU SABIEDRĪBU STARPNIECĪBU PARAKSTĪTĀS BRUTO PRĒMIJAS APDROŠINĀŠANAS VEIDU DALĪJUMĀ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4"/>
        <w:gridCol w:w="767"/>
        <w:gridCol w:w="338"/>
        <w:gridCol w:w="375"/>
        <w:gridCol w:w="766"/>
        <w:gridCol w:w="351"/>
        <w:gridCol w:w="365"/>
        <w:gridCol w:w="767"/>
        <w:gridCol w:w="351"/>
        <w:gridCol w:w="363"/>
        <w:gridCol w:w="766"/>
        <w:gridCol w:w="399"/>
        <w:gridCol w:w="363"/>
        <w:gridCol w:w="926"/>
        <w:gridCol w:w="479"/>
        <w:gridCol w:w="441"/>
      </w:tblGrid>
      <w:tr>
        <w:trPr>
          <w:trHeight w:val="65" w:hRule="atLeast"/>
        </w:trPr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70" w:hRule="atLeast"/>
        </w:trPr>
        <w:tc>
          <w:tcPr>
            <w:tcW w:w="2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šanas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eids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Nelaimes gadījumu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0 66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4 8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 6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7 29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9 88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7</w:t>
            </w:r>
          </w:p>
        </w:tc>
      </w:tr>
      <w:tr>
        <w:trPr>
          <w:trHeight w:val="270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eselības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72 99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36 3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68 0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89 4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303 2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7</w:t>
            </w:r>
          </w:p>
        </w:tc>
      </w:tr>
      <w:tr>
        <w:trPr>
          <w:trHeight w:val="525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uszemes transporta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515 45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177 15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505 39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718 72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.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604 84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.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9</w:t>
            </w:r>
          </w:p>
        </w:tc>
      </w:tr>
      <w:tr>
        <w:trPr>
          <w:trHeight w:val="270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zelzceļa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 85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 3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.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75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1</w:t>
            </w:r>
          </w:p>
        </w:tc>
      </w:tr>
      <w:tr>
        <w:trPr>
          <w:trHeight w:val="270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isakuģu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uģu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4 28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7 4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 99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8 5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8 09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3</w:t>
            </w:r>
          </w:p>
        </w:tc>
      </w:tr>
      <w:tr>
        <w:trPr>
          <w:trHeight w:val="270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avu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04 85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05 14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31 89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1 7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.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7 68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ašuma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914 16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55 28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422 6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67 18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168 85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0</w:t>
            </w:r>
          </w:p>
        </w:tc>
      </w:tr>
      <w:tr>
        <w:trPr>
          <w:trHeight w:val="615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uszemes transportlīdzekļu īpašnieku civiltiesiskās atbildības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1 66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2 4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41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7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.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 9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0.3</w:t>
            </w:r>
          </w:p>
        </w:tc>
      </w:tr>
      <w:tr>
        <w:trPr>
          <w:trHeight w:val="615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isakuģu īpašnieku civiltiesiskās atbildības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uģu īpašnieku civiltiesiskās atbildības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 1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0 56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3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3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29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6</w:t>
            </w:r>
          </w:p>
        </w:tc>
      </w:tr>
      <w:tr>
        <w:trPr>
          <w:trHeight w:val="465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ispārējās civiltiesiskās atbildības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60 53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14 10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06 0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59 51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87 75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8</w:t>
            </w:r>
          </w:p>
        </w:tc>
      </w:tr>
      <w:tr>
        <w:trPr>
          <w:trHeight w:val="270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edītu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 41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8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49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09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 7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9</w:t>
            </w:r>
          </w:p>
        </w:tc>
      </w:tr>
      <w:tr>
        <w:trPr>
          <w:trHeight w:val="270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lvojumu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6 0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8 3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 9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9 90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 3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9</w:t>
            </w:r>
          </w:p>
        </w:tc>
      </w:tr>
      <w:tr>
        <w:trPr>
          <w:trHeight w:val="372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ažādu finansiālo zaudējumu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0 34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3 6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4 4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5 78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2 94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3</w:t>
            </w:r>
          </w:p>
        </w:tc>
      </w:tr>
      <w:tr>
        <w:trPr>
          <w:trHeight w:val="270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līdzības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 37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 14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 7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 97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 3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7</w:t>
            </w:r>
          </w:p>
        </w:tc>
      </w:tr>
      <w:tr>
        <w:trPr>
          <w:trHeight w:val="825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uszemes transportlīdzekļu īpašnieku  civiltiesiskās atbildības obligātā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6 96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110 6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48 4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82 33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37 36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1</w:t>
            </w:r>
          </w:p>
        </w:tc>
      </w:tr>
      <w:tr>
        <w:trPr>
          <w:trHeight w:val="270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zīvības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4 29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10 06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0 0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8 44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40 73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8</w:t>
            </w:r>
          </w:p>
        </w:tc>
      </w:tr>
      <w:tr>
        <w:trPr>
          <w:trHeight w:val="270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KOP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 456 37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 465 3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 887 45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 609 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7.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7.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 039 73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1.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.3</w:t>
            </w:r>
          </w:p>
        </w:tc>
      </w:tr>
      <w:tr>
        <w:trPr>
          <w:trHeight w:val="270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5 36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37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5 97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 19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8 91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3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49 34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4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KOPSUMM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 581 733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lv-LV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 571 289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lv-LV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 097 645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 118 22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3 889 08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>1</w:t>
      </w:r>
      <w:r>
        <w:rPr>
          <w:rFonts w:cs="Arial Narrow" w:ascii="Arial Narrow" w:hAnsi="Arial Narrow"/>
          <w:sz w:val="18"/>
          <w:lang w:val="lv-LV"/>
        </w:rPr>
        <w:t xml:space="preserve"> Ar apdrošināšanas brokeru sabiedrību starpniecību parakstītās bruto prēmijas.</w:t>
      </w:r>
    </w:p>
    <w:p>
      <w:pPr>
        <w:pStyle w:val="Font5"/>
        <w:spacing w:before="0" w:after="0"/>
        <w:rPr/>
      </w:pPr>
      <w:r>
        <w:rPr>
          <w:vertAlign w:val="superscript"/>
          <w:lang w:val="lv-LV"/>
        </w:rPr>
        <w:t>2</w:t>
      </w:r>
      <w:r>
        <w:rPr>
          <w:lang w:val="lv-LV"/>
        </w:rPr>
        <w:t xml:space="preserve"> Ar apdrošināšanas brokeru sabiedrību starpniecību parakstīto bruto prēmiju</w:t>
      </w:r>
      <w:r>
        <w:rPr>
          <w:rFonts w:eastAsia="Times New Roman" w:cs="Times New Roman"/>
          <w:szCs w:val="24"/>
          <w:lang w:val="lv-LV"/>
        </w:rPr>
        <w:t xml:space="preserve"> īpatsvars no kopsummas, izteikts procentos.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Font5"/>
        <w:spacing w:before="0" w:after="0"/>
        <w:rPr/>
      </w:pPr>
      <w:r>
        <w:rPr>
          <w:vertAlign w:val="superscript"/>
          <w:lang w:val="lv-LV"/>
        </w:rPr>
        <w:t>3</w:t>
      </w:r>
      <w:r>
        <w:rPr>
          <w:lang w:val="lv-LV"/>
        </w:rPr>
        <w:t xml:space="preserve"> Apdrošināšanas b</w:t>
      </w:r>
      <w:r>
        <w:rPr>
          <w:rFonts w:eastAsia="Times New Roman" w:cs="Times New Roman"/>
          <w:szCs w:val="24"/>
          <w:lang w:val="lv-LV"/>
        </w:rPr>
        <w:t>rokeru sabiedrību parakstīto bruto prēmiju īpatsvars no tiešajā apdrošināšanā parakstīto bruto prēmiju kopsummas, izteikts procentos.</w:t>
      </w:r>
    </w:p>
    <w:p>
      <w:pPr>
        <w:pStyle w:val="Heading1"/>
        <w:rPr/>
      </w:pPr>
      <w:bookmarkStart w:id="107" w:name="__RefHeading___Toc115082771"/>
      <w:bookmarkEnd w:id="107"/>
      <w:r>
        <w:rPr/>
        <w:t>2005. GADA 31. DECEMBRĪ DARBOJOŠOS APDROŠINĀSANAS BROKERU SABIEDRĪBU SARAKSTS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>
                <w:rFonts w:ascii="Arial Narrow" w:hAnsi="Arial Narrow" w:cs="Arial Narrow"/>
                <w:bCs/>
                <w:lang w:val="lv-LV"/>
              </w:rPr>
            </w:pPr>
            <w:r>
              <w:rPr>
                <w:rFonts w:cs="Arial Narrow" w:ascii="Arial Narrow" w:hAnsi="Arial Narrow"/>
                <w:bCs/>
                <w:lang w:val="lv-LV"/>
              </w:rPr>
              <w:t>"ADM Grupa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A DZĪVĪBA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AON LATVIA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Apdrošināšanas brokers Ezerzeme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Apdrošināšanas un finansu brokeri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Apdrošināšana un Riska vadība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Apdrošināšanas serviss - brokeri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Attollo broker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A Turbo C 4U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Apdrošināšanas brokeris "BALTO LINK"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Baltijas Mārketinga Kompānija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Baltijas Marketinga Sistēma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Consilium Optima brokeri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Ekopolise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EXPLAIN BROKERI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Finansu konsultanti un brokeri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"Forts" servisa grupa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Hansa Apdrošināšanas Brokeri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INKO BROKERI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ISVA Broker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Janne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Lateko Apdrošināšanas Broker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Leskvitte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LG broker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Mai insurance broker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MARSH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Pirmais brokeri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RB Brokeri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Re polise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Rīgas brokeri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Rīgas polise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RL–Grupa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Trīs A broker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IK "B2B INSURANCE + CONSULT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lv-LV"/>
              </w:rPr>
              <w:t>"RISK Insurance &amp; Consulting"</w:t>
            </w:r>
          </w:p>
        </w:tc>
      </w:tr>
    </w:tbl>
    <w:p>
      <w:pPr>
        <w:pStyle w:val="Normal"/>
        <w:ind w:right="201" w:hanging="0"/>
        <w:rPr>
          <w:rStyle w:val="StrongEmphasis"/>
          <w:rFonts w:ascii="Arial Narrow" w:hAnsi="Arial Narrow" w:cs="Arial Narrow"/>
          <w:b w:val="false"/>
          <w:b w:val="false"/>
          <w:bCs w:val="false"/>
          <w:lang w:val="lv-LV"/>
        </w:rPr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134" w:right="926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lang w:val="lv-LV"/>
        </w:rPr>
        <w:t xml:space="preserve"> </w:t>
      </w:r>
      <w:r>
        <w:rPr>
          <w:rFonts w:cs="Arial Narrow" w:ascii="Arial Narrow" w:hAnsi="Arial Narrow"/>
          <w:sz w:val="18"/>
          <w:lang w:val="lv-LV"/>
        </w:rPr>
        <w:t>Latvijas Republikas Centrālās statistikas pārvaldes mājas lapā internetā publicētie dati par iekšzemes kopprodukta apmēru (salīdzināmās cenās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lang w:val="lv-LV"/>
        </w:rPr>
        <w:t xml:space="preserve"> </w:t>
      </w:r>
      <w:r>
        <w:rPr>
          <w:rFonts w:cs="Arial Narrow" w:ascii="Arial Narrow" w:hAnsi="Arial Narrow"/>
          <w:sz w:val="18"/>
          <w:lang w:val="lv-LV"/>
        </w:rPr>
        <w:t>Reālais parakstīto bruto prēmiju apmēra pieaugums pret iepriekšējo gadu = Parakstīto bruto prēmiju apmērs % pret iepriekšējo gadu ― Patēriņa cenu pārmaiņas % pret iepriekšējo g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2001.–2005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2001.–2005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2001.–2005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2001.–2005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2001.–2005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2001.–2005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2001.–2005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2001.–2005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2001.–2005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2001.–2005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2001.–2005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2001.–2005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2001.–2005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2001.–2005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2001.–2005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2001.–2005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2001.–2005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color w:val="333399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0000"/>
      <w:sz w:val="20"/>
      <w:szCs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" w:hanging="0"/>
      <w:outlineLvl w:val="3"/>
    </w:pPr>
    <w:rPr>
      <w:rFonts w:ascii="Arial Narrow" w:hAnsi="Arial Narrow" w:cs="Arial Narrow"/>
      <w:b/>
      <w:bCs/>
      <w:sz w:val="20"/>
      <w:szCs w:val="1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000000"/>
      <w:sz w:val="18"/>
      <w:szCs w:val="1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16"/>
      <w:szCs w:val="1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00"/>
      <w:sz w:val="16"/>
      <w:szCs w:val="1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lv-LV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600" w:after="0"/>
      <w:jc w:val="center"/>
    </w:pPr>
    <w:rPr>
      <w:b/>
      <w:bCs/>
      <w:color w:val="000080"/>
      <w:sz w:val="40"/>
      <w:lang w:val="lv-LV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color w:val="3333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 Narrow" w:hAnsi="Arial Narrow" w:cs="Arial Narrow"/>
      <w:color w:val="000080"/>
      <w:sz w:val="28"/>
      <w:lang w:val="lv-LV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9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000000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0"/>
      <w:lang w:val="lv-LV"/>
    </w:rPr>
  </w:style>
  <w:style w:type="paragraph" w:styleId="TextBodyIndent">
    <w:name w:val="Body Text Indent"/>
    <w:basedOn w:val="Normal"/>
    <w:pPr>
      <w:ind w:left="-391" w:firstLine="1"/>
    </w:pPr>
    <w:rPr>
      <w:rFonts w:ascii="Arial Narrow" w:hAnsi="Arial Narrow" w:cs="Arial Narrow"/>
      <w:sz w:val="20"/>
      <w:szCs w:val="18"/>
      <w:lang w:val="lv-LV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underscore"/>
      </w:tabs>
      <w:spacing w:lineRule="auto" w:line="288" w:before="0" w:after="120"/>
    </w:pPr>
    <w:rPr>
      <w:rFonts w:ascii="Arial Narrow" w:hAnsi="Arial Narrow" w:cs="Arial Narrow"/>
      <w:szCs w:val="28"/>
      <w:lang w:val="lv-LV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288"/>
      <w:ind w:left="170" w:hanging="170"/>
    </w:pPr>
    <w:rPr>
      <w:rFonts w:ascii="Arial Narrow" w:hAnsi="Arial Narrow" w:cs="Arial Narrow"/>
      <w:sz w:val="18"/>
      <w:szCs w:val="18"/>
      <w:lang w:val="lv-LV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lang w:val="lv-LV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53">
    <w:name w:val="xl53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right"/>
    </w:pPr>
    <w:rPr>
      <w:rFonts w:ascii="Arial Narrow" w:hAnsi="Arial Narrow" w:eastAsia="Arial Unicode MS" w:cs="Arial Unicode MS"/>
      <w:sz w:val="18"/>
      <w:szCs w:val="18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Narrow" w:hAnsi="Arial Narrow" w:eastAsia="Arial Unicode MS" w:cs="Arial Unicode MS"/>
      <w:sz w:val="18"/>
      <w:szCs w:val="18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Narrow" w:hAnsi="Arial Narrow" w:eastAsia="Arial Unicode MS" w:cs="Arial Unicode MS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eastAsia="Arial Unicode MS" w:cs="Arial Unicode MS"/>
      <w:color w:val="000000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42:00Z</dcterms:created>
  <dc:creator>Baiba Preise</dc:creator>
  <dc:description/>
  <cp:keywords/>
  <dc:language>en-US</dc:language>
  <cp:lastModifiedBy>Bardins</cp:lastModifiedBy>
  <cp:lastPrinted>2006-09-21T11:45:00Z</cp:lastPrinted>
  <dcterms:modified xsi:type="dcterms:W3CDTF">2006-11-23T10:07:00Z</dcterms:modified>
  <cp:revision>138</cp:revision>
  <dc:subject/>
  <dc:title>APDROŠINĀŠANAS TIRGUS LATVIJĀ SKAITĻOS 1997</dc:title>
</cp:coreProperties>
</file>