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drawing>
          <wp:inline distT="0" distB="0" distL="0" distR="0">
            <wp:extent cx="1156970" cy="171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rPr>
          <w:rFonts w:ascii="NewsGoth Cn TL" w:hAnsi="NewsGoth Cn TL" w:cs="NewsGoth Cn TL"/>
          <w:b w:val="false"/>
          <w:b w:val="false"/>
          <w:bCs w:val="false"/>
          <w:sz w:val="44"/>
        </w:rPr>
      </w:pPr>
      <w:r>
        <w:rPr>
          <w:rFonts w:cs="NewsGoth Cn TL" w:ascii="NewsGoth Cn TL" w:hAnsi="NewsGoth Cn TL"/>
          <w:b w:val="false"/>
          <w:bCs w:val="false"/>
          <w:sz w:val="44"/>
        </w:rPr>
        <w:t>APDROŠINĀŠANAS TIRGUS LATVIJĀ SKAITĻOS 1997.-2001. GADĀ</w:t>
      </w:r>
    </w:p>
    <w:p>
      <w:pPr>
        <w:pStyle w:val="Subtitle"/>
        <w:spacing w:before="0" w:after="240"/>
        <w:rPr/>
      </w:pPr>
      <w:r>
        <w:rPr/>
        <w:t>SATUR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88" w:before="0" w:after="120"/>
            <w:rPr>
              <w:sz w:val="20"/>
              <w:szCs w:val="24"/>
            </w:rPr>
          </w:pPr>
          <w:r>
            <w:fldChar w:fldCharType="begin"/>
          </w:r>
          <w:r>
            <w:rPr>
              <w:rStyle w:val="IndexLink"/>
              <w:sz w:val="20"/>
              <w:szCs w:val="28"/>
              <w:rFonts w:cs="Arial Narrow"/>
              <w:lang w:val="lv-LV" w:eastAsia="en-US"/>
            </w:rPr>
            <w:instrText xml:space="preserve"> TOC \o "1-1" \h \z </w:instrText>
          </w:r>
          <w:r>
            <w:rPr>
              <w:rStyle w:val="IndexLink"/>
              <w:sz w:val="20"/>
              <w:szCs w:val="28"/>
              <w:rFonts w:cs="Arial Narrow"/>
              <w:lang w:val="lv-LV" w:eastAsia="en-US"/>
            </w:rPr>
            <w:fldChar w:fldCharType="separate"/>
          </w:r>
          <w:hyperlink w:anchor="__RefHeading___Toc12940035">
            <w:r>
              <w:rPr>
                <w:rStyle w:val="IndexLink"/>
                <w:rFonts w:cs="Arial Narrow"/>
                <w:sz w:val="20"/>
                <w:szCs w:val="28"/>
                <w:lang w:val="lv-LV" w:eastAsia="en-US"/>
              </w:rPr>
              <w:t>Apdrošināšanas loma Latvijas ekonomikā</w:t>
              <w:tab/>
              <w:t>4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36">
            <w:r>
              <w:rPr>
                <w:rStyle w:val="IndexLink"/>
                <w:sz w:val="20"/>
              </w:rPr>
              <w:t>Apdrošināšanas tirgus dalībnieki</w:t>
              <w:tab/>
              <w:t>4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37">
            <w:r>
              <w:rPr>
                <w:rStyle w:val="IndexLink"/>
                <w:sz w:val="20"/>
              </w:rPr>
              <w:t>Vispārīga informācija par apdrošināšanas sabiedrību darbību</w:t>
              <w:tab/>
              <w:t>5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38">
            <w:r>
              <w:rPr>
                <w:rStyle w:val="IndexLink"/>
                <w:sz w:val="20"/>
              </w:rPr>
              <w:t>Pārapdrošinātāju daļa parakstītajās bruto prēmijās ģeogrāfiskajā sadalījumā</w:t>
              <w:tab/>
              <w:t>6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39">
            <w:r>
              <w:rPr>
                <w:rStyle w:val="IndexLink"/>
                <w:sz w:val="20"/>
              </w:rPr>
              <w:t>Apdrošināšanas sabiedrību bilances kopsavilkums</w:t>
              <w:tab/>
              <w:t>7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40">
            <w:r>
              <w:rPr>
                <w:rStyle w:val="IndexLink"/>
                <w:sz w:val="20"/>
              </w:rPr>
              <w:t>Apdrošināšanas sabiedrību ieguldījumu struktūra</w:t>
              <w:tab/>
              <w:t>9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41">
            <w:r>
              <w:rPr>
                <w:rStyle w:val="IndexLink"/>
                <w:sz w:val="20"/>
              </w:rPr>
              <w:t>Apdrošināšanas sabiedrību tehnisko rezervju segums ar ieguldījumiem</w:t>
              <w:tab/>
              <w:t>9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42">
            <w:r>
              <w:rPr>
                <w:rStyle w:val="IndexLink"/>
                <w:sz w:val="20"/>
              </w:rPr>
              <w:t>Apdrošināšanas sabiedrību tehnisko rezervju seguma ģeogrāfiskais izvietojums</w:t>
              <w:tab/>
              <w:t>10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43">
            <w:r>
              <w:rPr>
                <w:rStyle w:val="IndexLink"/>
                <w:sz w:val="20"/>
              </w:rPr>
              <w:t>Apdrošināšanas sabiedrību pamatkapitāla struktūra</w:t>
              <w:tab/>
              <w:t>10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44">
            <w:r>
              <w:rPr>
                <w:rStyle w:val="IndexLink"/>
                <w:sz w:val="20"/>
              </w:rPr>
              <w:t>Apdrošināšanas sabiedrību peļņas un zaudējuma netehniskā rezultāta aprēķina kopsavilkums</w:t>
              <w:tab/>
              <w:t>11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45">
            <w:r>
              <w:rPr>
                <w:rStyle w:val="IndexLink"/>
                <w:sz w:val="20"/>
              </w:rPr>
              <w:t>Vispārīga informācija par dzīvības apdrošināšanas sabiedrību darbību</w:t>
              <w:tab/>
              <w:t>12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46">
            <w:r>
              <w:rPr>
                <w:rStyle w:val="IndexLink"/>
                <w:sz w:val="20"/>
              </w:rPr>
              <w:t>Dzīvības apdrošināšanas sabiedrību pamatkapitāla struktūra</w:t>
              <w:tab/>
              <w:t>12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47">
            <w:r>
              <w:rPr>
                <w:rStyle w:val="IndexLink"/>
                <w:sz w:val="20"/>
              </w:rPr>
              <w:t>Dzīvības apdrošināšanas sabiedrību bilances kopsavilkums</w:t>
              <w:tab/>
              <w:t>13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48">
            <w:r>
              <w:rPr>
                <w:rStyle w:val="IndexLink"/>
                <w:sz w:val="20"/>
              </w:rPr>
              <w:t>Dzīvības apdrošināšanas sabiedrību ieguldījumu struktūra</w:t>
              <w:tab/>
              <w:t>15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49">
            <w:r>
              <w:rPr>
                <w:rStyle w:val="IndexLink"/>
                <w:sz w:val="20"/>
              </w:rPr>
              <w:t>Dzīvības apdrošināšanas sabiedrību tehnisko rezervju segums ar ieguldījumiem</w:t>
              <w:tab/>
              <w:t>15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50">
            <w:r>
              <w:rPr>
                <w:rStyle w:val="IndexLink"/>
                <w:sz w:val="20"/>
              </w:rPr>
              <w:t>Dzīvības apdrošināšanas sabiedrību parakstītās bruto prēmijas un izmaksātās atlīdzības</w:t>
              <w:tab/>
              <w:t>16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51">
            <w:r>
              <w:rPr>
                <w:rStyle w:val="IndexLink"/>
                <w:sz w:val="20"/>
              </w:rPr>
              <w:t>Dzīvības apdrošināšanas sabiedrību peļņas un zaudējuma dzīvības apdrošināšanas tehniskā rezultāta aprēķina kopsavilkums</w:t>
              <w:tab/>
              <w:t>17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52">
            <w:r>
              <w:rPr>
                <w:rStyle w:val="IndexLink"/>
                <w:sz w:val="20"/>
              </w:rPr>
              <w:t>Dzīvības apdrošināšanas sabiedrību peļņas un zaudējuma dzīvības apdrošināšanas tehniskā rezultāta aprēķina kopsavilkums –individuālie līgumi ar uzkrājumu veidošanu</w:t>
              <w:tab/>
              <w:t>18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53">
            <w:r>
              <w:rPr>
                <w:rStyle w:val="IndexLink"/>
                <w:sz w:val="20"/>
              </w:rPr>
              <w:t>Dzīvības apdrošināšanas sabiedrību peļņas un zaudējuma dzīvības apdrošināšanas tehniskā rezultāta aprēķina kopsavilkums –individuālie līgumi bez uzkrājumu veidošanas</w:t>
              <w:tab/>
              <w:t>19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54">
            <w:r>
              <w:rPr>
                <w:rStyle w:val="IndexLink"/>
                <w:sz w:val="20"/>
              </w:rPr>
              <w:t>Dzīvības apdrošināšanas sabiedrību peļņas un zaudējuma dzīvības apdrošināšanas tehniskā rezultāta aprēķina kopsavilkums – grupas līgumi ar uzkrājumu veidošanu</w:t>
              <w:tab/>
              <w:t>20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55">
            <w:r>
              <w:rPr>
                <w:rStyle w:val="IndexLink"/>
                <w:sz w:val="20"/>
              </w:rPr>
              <w:t>Dzīvības apdrošināšanas sabiedrību peļņas un zaudējuma dzīvības apdrošināšanas tehniskā rezultāta aprēķina kopsavilkums – grupas līgumi bez uzkrājumu veidošanas</w:t>
              <w:tab/>
              <w:t>21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56">
            <w:r>
              <w:rPr>
                <w:rStyle w:val="IndexLink"/>
                <w:sz w:val="20"/>
              </w:rPr>
              <w:t>Dzīvības apdrošināšanas sabiedrību peļņas un zaudējuma nedzīvības apdrošināšanas tehniskā rezultāta aprēķina kopsavilkums</w:t>
              <w:tab/>
              <w:t>22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57">
            <w:r>
              <w:rPr>
                <w:rStyle w:val="IndexLink"/>
                <w:sz w:val="20"/>
              </w:rPr>
              <w:t>Dzīvības apdrošināšanas sabiedrību peļņas un zaudējuma nedzīvības apdrošināšanas tehniskā rezultāta aprēķina kopsavilkums – nelaimes gadījumu apdrošināšana</w:t>
              <w:tab/>
              <w:t>23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58">
            <w:r>
              <w:rPr>
                <w:rStyle w:val="IndexLink"/>
                <w:sz w:val="20"/>
              </w:rPr>
              <w:t>Dzīvības apdrošināšanas sabiedrību peļņas un zaudējuma nedzīvības apdrošināšanas tehniskā rezultāta aprēķina kopsavilkums –veselības apdrošināšana</w:t>
              <w:tab/>
              <w:t>24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59">
            <w:r>
              <w:rPr>
                <w:rStyle w:val="IndexLink"/>
                <w:sz w:val="20"/>
              </w:rPr>
              <w:t>Pārapdrošinātāju daļa parakstītajās bruto prēmijās</w:t>
              <w:tab/>
              <w:t>24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60">
            <w:r>
              <w:rPr>
                <w:rStyle w:val="IndexLink"/>
                <w:sz w:val="20"/>
              </w:rPr>
              <w:t>Dzīvības apdrošināšanas sabiedrību peļņas un zaudējuma netehniskā rezultāta aprēķina kopsavilkums</w:t>
              <w:tab/>
              <w:t>25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61">
            <w:r>
              <w:rPr>
                <w:rStyle w:val="IndexLink"/>
                <w:sz w:val="20"/>
              </w:rPr>
              <w:t>Dzīvības apdrošināšanas sabiedrību naudas plūsmas kopsavilkums</w:t>
              <w:tab/>
              <w:t>26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62">
            <w:r>
              <w:rPr>
                <w:rStyle w:val="IndexLink"/>
                <w:sz w:val="20"/>
              </w:rPr>
              <w:t>Vispārīga informācija par nedzīvības apdrošināšanas sabiedrību darbību</w:t>
              <w:tab/>
              <w:t>27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63">
            <w:r>
              <w:rPr>
                <w:rStyle w:val="IndexLink"/>
                <w:sz w:val="20"/>
              </w:rPr>
              <w:t>Nedzīvības apdrošināšanas sabiedrību pamatkapitāla struktūra</w:t>
              <w:tab/>
              <w:t>27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64">
            <w:r>
              <w:rPr>
                <w:rStyle w:val="IndexLink"/>
                <w:sz w:val="20"/>
              </w:rPr>
              <w:t>Nedzīvības apdrošināšanas sabiedrību bilances kopsavilkums</w:t>
              <w:tab/>
              <w:t>28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65">
            <w:r>
              <w:rPr>
                <w:rStyle w:val="IndexLink"/>
                <w:sz w:val="20"/>
              </w:rPr>
              <w:t>Nedzīvības apdrošināšanas sabiedrību ieguldījumu struktūra</w:t>
              <w:tab/>
              <w:t>30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66">
            <w:r>
              <w:rPr>
                <w:rStyle w:val="IndexLink"/>
                <w:sz w:val="20"/>
              </w:rPr>
              <w:t>Nedzīvības apdrošināšanas sabiedrību tehnisko rezervju segums ar ieguldījumiem</w:t>
              <w:tab/>
              <w:t>30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67">
            <w:r>
              <w:rPr>
                <w:rStyle w:val="IndexLink"/>
                <w:sz w:val="20"/>
              </w:rPr>
              <w:t>Nedzīvības apdrošināšanas sabiedrību parakstītās bruto prēmijas un izmaksātās atlīdzības</w:t>
              <w:tab/>
              <w:t>31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68">
            <w:r>
              <w:rPr>
                <w:rStyle w:val="IndexLink"/>
                <w:sz w:val="20"/>
              </w:rPr>
              <w:t>Nedzīvības apdrošināšanas sabiedrību peļņas un zaudējuma tehniskā rezultāta aprēķina kopsavilkums</w:t>
              <w:tab/>
              <w:t>32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69">
            <w:r>
              <w:rPr>
                <w:rStyle w:val="IndexLink"/>
                <w:sz w:val="20"/>
              </w:rPr>
              <w:t>Nedzīvības apdrošināšanas sabiedrību peļņas un zaudējuma tehniskā rezultāta aprēķina kopsavilkums – nelaimes gadījumu apdrošināšana</w:t>
              <w:tab/>
              <w:t>33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70">
            <w:r>
              <w:rPr>
                <w:rStyle w:val="IndexLink"/>
                <w:sz w:val="20"/>
              </w:rPr>
              <w:t>Nedzīvības apdrošināšanas sabiedrību peļņas un zaudējuma tehniskā rezultāta aprēķina kopsavilkums – veselības apdrošināšana</w:t>
              <w:tab/>
              <w:t>34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71">
            <w:r>
              <w:rPr>
                <w:rStyle w:val="IndexLink"/>
                <w:sz w:val="20"/>
              </w:rPr>
              <w:t>Nedzīvības apdrošināšanas sabiedrību peļņas un zaudējuma tehniskā rezultāta aprēķina kopsavilkums – sauszemes transporta apdrošināšana</w:t>
              <w:tab/>
              <w:t>35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72">
            <w:r>
              <w:rPr>
                <w:rStyle w:val="IndexLink"/>
                <w:sz w:val="20"/>
              </w:rPr>
              <w:t>Nedzīvības apdrošināšanas sabiedrību peļņas un zaudējuma tehniskā rezultāta aprēķina kopsavilkums – dzelzceļa transporta apdrošināšana</w:t>
              <w:tab/>
              <w:t>36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73">
            <w:r>
              <w:rPr>
                <w:rStyle w:val="IndexLink"/>
                <w:sz w:val="20"/>
              </w:rPr>
              <w:t>Nedzīvības apdrošināšanas sabiedrību peļņas un zaudējuma tehniskā rezultāta aprēķina kopsavilkums – gaisakuģu apdrošināšana</w:t>
              <w:tab/>
              <w:t>37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74">
            <w:r>
              <w:rPr>
                <w:rStyle w:val="IndexLink"/>
                <w:sz w:val="20"/>
              </w:rPr>
              <w:t>Nedzīvības apdrošināšanas sabiedrību peļņas un zaudējuma tehniskā rezultāta aprēķina kopsavilkums – kuģu apdrošināšana</w:t>
              <w:tab/>
              <w:t>38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75">
            <w:r>
              <w:rPr>
                <w:rStyle w:val="IndexLink"/>
                <w:sz w:val="20"/>
              </w:rPr>
              <w:t>Nedzīvības apdrošināšanas sabiedrību peļņas un zaudējuma tehniskā rezultāta aprēķina kopsavilkums – kravu apdrošināšana</w:t>
              <w:tab/>
              <w:t>39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76">
            <w:r>
              <w:rPr>
                <w:rStyle w:val="IndexLink"/>
                <w:sz w:val="20"/>
              </w:rPr>
              <w:t>Nedzīvības apdrošināšanas sabiedrību peļņas un zaudējuma tehniskā rezultāta aprēķina kopsavilkums – īpašuma apdrošināšana pret uguns un dabas stihiju postījumiem un citiem zaudējumiem</w:t>
              <w:tab/>
              <w:t>40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77">
            <w:r>
              <w:rPr>
                <w:rStyle w:val="IndexLink"/>
                <w:sz w:val="20"/>
              </w:rPr>
              <w:t>Nedzīvības apdrošināšanas sabiedrību peļņas un zaudējuma tehniskā rezultāta aprēķina kopsavilkums – sauszemes transportlīdzekļu īpašnieku civiltiesiskās atbildības apdrošināšana</w:t>
              <w:tab/>
              <w:t>41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78">
            <w:r>
              <w:rPr>
                <w:rStyle w:val="IndexLink"/>
                <w:sz w:val="20"/>
              </w:rPr>
              <w:t>Nedzīvības apdrošināšanas sabiedrību peļņas un zaudējuma tehniskā rezultāta aprēķina kopsavilkums – gaisakuģu īpašnieku civiltiesiskās atbildības apdrošināšana</w:t>
              <w:tab/>
              <w:t>42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79">
            <w:r>
              <w:rPr>
                <w:rStyle w:val="IndexLink"/>
                <w:sz w:val="20"/>
              </w:rPr>
              <w:t>Nedzīvības apdrošināšanas sabiedrību peļņas un zaudējuma tehniskā rezultāta aprēķinu kopsavilkums – kuģu īpašnieku civiltiesiskās atbildības apdrošināšana</w:t>
              <w:tab/>
              <w:t>43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80">
            <w:r>
              <w:rPr>
                <w:rStyle w:val="IndexLink"/>
                <w:sz w:val="20"/>
              </w:rPr>
              <w:t>Nedzīvības apdrošināšanas sabiedrību peļņas un zaudējuma tehniskā rezultāta aprēķina kopsavilkums – vispārējās civiltiesiskās atbildības apdrošināšana</w:t>
              <w:tab/>
              <w:t>44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81">
            <w:r>
              <w:rPr>
                <w:rStyle w:val="IndexLink"/>
                <w:sz w:val="20"/>
              </w:rPr>
              <w:t>Nedzīvības apdrošināšanas sabiedrību peļņas un zaudējuma tehniskā rezultāta aprēķina kopsavilkums – kredītu apdrošināšana</w:t>
              <w:tab/>
              <w:t>45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82">
            <w:r>
              <w:rPr>
                <w:rStyle w:val="IndexLink"/>
                <w:sz w:val="20"/>
              </w:rPr>
              <w:t>Nedzīvības apdrošināšanas sabiedrību peļņas un zaudējuma tehniskā rezultāta aprēķina kopsavilkums – galvojumu apdrošināšana</w:t>
              <w:tab/>
              <w:t>46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83">
            <w:r>
              <w:rPr>
                <w:rStyle w:val="IndexLink"/>
                <w:sz w:val="20"/>
              </w:rPr>
              <w:t>Nedzīvības apdrošināšanas sabiedrību peļņas un zaudējuma tehniskā rezultāta aprēķina kopsavilkums – dažādu finansiālo zaudējumu apdrošināšana</w:t>
              <w:tab/>
              <w:t>47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84">
            <w:r>
              <w:rPr>
                <w:rStyle w:val="IndexLink"/>
                <w:sz w:val="20"/>
              </w:rPr>
              <w:t>Nedzīvības apdrošināšanas sabiedrību peļņas un zaudējuma tehniskā rezultāta aprēķina kopsavilkums – palīdzības apdrošināšana</w:t>
              <w:tab/>
              <w:t>48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85">
            <w:r>
              <w:rPr>
                <w:rStyle w:val="IndexLink"/>
                <w:sz w:val="20"/>
              </w:rPr>
              <w:t>Nedzīvības apdrošināšanas sabiedrību peļņas un zaudējuma tehniskā rezultāta aprēķina kopsavilkums – sauszemes transportlīdzekļu īpašnieku civiltiesiskās atbildības obligātā apdrošināšana</w:t>
              <w:tab/>
              <w:t>49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86">
            <w:r>
              <w:rPr>
                <w:rStyle w:val="IndexLink"/>
                <w:sz w:val="20"/>
              </w:rPr>
              <w:t>Pārapdrošinātāju daļa parakstītajās bruto prēmijās</w:t>
              <w:tab/>
              <w:t>50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87">
            <w:r>
              <w:rPr>
                <w:rStyle w:val="IndexLink"/>
                <w:sz w:val="20"/>
              </w:rPr>
              <w:t>Darbības rādītāji apdrošināšanas veidu dalījumā</w:t>
              <w:tab/>
              <w:t>51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88">
            <w:r>
              <w:rPr>
                <w:rStyle w:val="IndexLink"/>
                <w:sz w:val="20"/>
              </w:rPr>
              <w:t>Nedzīvības apdrošināšanas sabiedrību peļņas un zaudējuma netehniskā rezultāta aprēķina kopsavilkums</w:t>
              <w:tab/>
              <w:t>52</w:t>
            </w:r>
          </w:hyperlink>
        </w:p>
        <w:p>
          <w:pPr>
            <w:pStyle w:val="Contents1"/>
            <w:rPr>
              <w:sz w:val="20"/>
              <w:szCs w:val="24"/>
            </w:rPr>
          </w:pPr>
          <w:hyperlink w:anchor="__RefHeading___Toc12940089">
            <w:r>
              <w:rPr>
                <w:rStyle w:val="IndexLink"/>
                <w:sz w:val="20"/>
              </w:rPr>
              <w:t>Nedzīvības apdrošināšanas sabiedrību naudas plūsmas kopsavilkums</w:t>
              <w:tab/>
              <w:t>53</w:t>
            </w:r>
          </w:hyperlink>
          <w:r>
            <w:rPr>
              <w:rStyle w:val="IndexLink"/>
              <w:sz w:val="20"/>
            </w:rPr>
            <w:fldChar w:fldCharType="end"/>
          </w:r>
        </w:p>
      </w:sdtContent>
    </w:sdt>
    <w:p>
      <w:pPr>
        <w:pStyle w:val="Contents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lang w:val="lv-LV"/>
        </w:rPr>
      </w:pPr>
      <w:r>
        <w:rPr>
          <w:b/>
          <w:bCs/>
          <w:sz w:val="40"/>
          <w:lang w:val="lv-LV"/>
        </w:rPr>
      </w:r>
    </w:p>
    <w:p>
      <w:pPr>
        <w:pStyle w:val="Heading1"/>
        <w:rPr>
          <w:b/>
          <w:b/>
          <w:bCs/>
        </w:rPr>
      </w:pPr>
      <w:bookmarkStart w:id="0" w:name="__RefHeading___Toc12940035"/>
      <w:bookmarkEnd w:id="0"/>
      <w:r>
        <w:rPr>
          <w:b/>
          <w:bCs/>
        </w:rPr>
        <w:t>APDROŠINĀŠANAS LOMA LATVIJAS EKONOMIKĀ</w:t>
      </w:r>
    </w:p>
    <w:tbl>
      <w:tblPr>
        <w:tblW w:w="99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1240"/>
        <w:gridCol w:w="1240"/>
        <w:gridCol w:w="1240"/>
        <w:gridCol w:w="1240"/>
        <w:gridCol w:w="1240"/>
      </w:tblGrid>
      <w:tr>
        <w:trPr>
          <w:trHeight w:val="51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Rādītāji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kšzemes kopprodukts (IKP) faktiskajās cenās*, milj. latu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 275.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 589.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 889.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 348.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 758.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arakstīto bruto prēmiju  apmērs pret IKP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.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.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bookmarkStart w:id="1" w:name="OLE_LINK1"/>
            <w:bookmarkEnd w:id="1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dzīvotāju vidējais skaits*, tūkstošo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 449.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 409.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 390.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 373.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 355.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arakstīto bruto prēmiju apmērs uz vienu iedzīvotāju, lato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.6</w:t>
            </w:r>
          </w:p>
        </w:tc>
        <w:tc>
          <w:tcPr>
            <w:tcW w:w="1240" w:type="dxa"/>
            <w:tcBorders/>
            <w:shd w:fill="C0C0C0" w:val="clear"/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.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.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t.sk. dzīvības apdrošināšanā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4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nedzīvības apdrošināšan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.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.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.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bookmarkStart w:id="2" w:name="OLE_LINK4"/>
            <w:bookmarkEnd w:id="2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Strādājošo mēneša vidējā bruto darba samaksa*, lato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20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33.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41.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50.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59.0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o apdrošināšanas prēmiju apmērs uz vienu iedzīvotāju attiecībā pret strādājošo gada (mēneša vidējā bruto darba samaksa * 12) vidējo bruto darba samaksu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</w:t>
            </w:r>
          </w:p>
        </w:tc>
      </w:tr>
    </w:tbl>
    <w:p>
      <w:pPr>
        <w:pStyle w:val="Normal"/>
        <w:spacing w:lineRule="auto" w:line="360" w:before="60" w:after="0"/>
        <w:rPr>
          <w:rFonts w:ascii="Arial Narrow" w:hAnsi="Arial Narrow" w:cs="Arial Narrow"/>
          <w:sz w:val="20"/>
          <w:lang w:val="lv-LV"/>
        </w:rPr>
      </w:pPr>
      <w:r>
        <w:rPr>
          <w:rFonts w:cs="Arial Narrow" w:ascii="Arial Narrow" w:hAnsi="Arial Narrow"/>
          <w:sz w:val="20"/>
          <w:lang w:val="lv-LV"/>
        </w:rPr>
        <w:t>* Centrālās Statistikas pārvaldes informācija / www.csb.lv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80"/>
          <w:sz w:val="20"/>
          <w:lang w:val="lv-LV"/>
        </w:rPr>
      </w:pPr>
      <w:r>
        <w:rPr>
          <w:rFonts w:cs="Arial Narrow" w:ascii="Arial Narrow" w:hAnsi="Arial Narrow"/>
          <w:b/>
          <w:bCs/>
          <w:color w:val="000080"/>
          <w:sz w:val="20"/>
          <w:lang w:val="lv-LV"/>
        </w:rPr>
      </w:r>
    </w:p>
    <w:p>
      <w:pPr>
        <w:pStyle w:val="Heading1"/>
        <w:rPr>
          <w:b/>
          <w:b/>
          <w:bCs/>
          <w:color w:val="000080"/>
        </w:rPr>
      </w:pPr>
      <w:bookmarkStart w:id="3" w:name="__RefHeading___Toc12940036"/>
      <w:bookmarkEnd w:id="3"/>
      <w:r>
        <w:rPr>
          <w:b/>
          <w:bCs/>
          <w:color w:val="000080"/>
        </w:rPr>
        <w:t>APDROŠINĀŠANAS TIRGUS DALĪBNIEKI</w:t>
      </w:r>
    </w:p>
    <w:tbl>
      <w:tblPr>
        <w:tblW w:w="99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1240"/>
        <w:gridCol w:w="1240"/>
        <w:gridCol w:w="1240"/>
        <w:gridCol w:w="1240"/>
        <w:gridCol w:w="12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Rādītāj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Apdrošināšanas sabiedrību skaits perioda beigās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t.sk. dzīvības apdrošināšanas sabiedrība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143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edzīvības apdrošināšanas sabiedrīb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Apdrošināšanas akciju sabiedrību skaits perioda beigās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t.sk. dzīvības apdrošināšanas sabiedrība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143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edzīvības apdrošināšanas sabiedrīb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Savstarpējo apdrošināšanas kooperatīvo biedrību skaits perioda beigās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t.sk. dzīvības apdrošināšanas sabiedrība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143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edzīvības apdrošināšanas sabiedrīb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Darbību uzsākušo apdrošināšanas sabiedrību skaits pārskata periodā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t.sk. dzīvības apdrošināšanas sabiedrība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143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edzīvības apdrošināšanas sabiedrīb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Apdrošināšanas sabiedrību skaits, kam anulētas visas licences apdrošināšanas darbības veikšanai pārskata periodā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t.sk. dzīvības apdrošināšanas sabiedrība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143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edzīvības apdrošināšanas sabiedrīb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 xml:space="preserve">Reģistrēto apdrošināšanas aģentu skaits perioda beigās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79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1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795*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3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23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 xml:space="preserve">Reģistrēto apdrošināšanas aģentūru skaits perioda beigā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 xml:space="preserve">Sertificēto apdrošināšanas brokeru skaits perioda beigās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 xml:space="preserve">Apdrošināšanas brokeru sabiedrību skaits perioda beigā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8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lv-LV"/>
        </w:rPr>
      </w:pPr>
      <w:r>
        <w:rPr>
          <w:rFonts w:cs="Arial Narrow" w:ascii="Arial Narrow" w:hAnsi="Arial Narrow"/>
          <w:sz w:val="20"/>
          <w:lang w:val="lv-LV"/>
        </w:rPr>
        <w:t>NA - nav informācijas par šo periodu.</w:t>
      </w:r>
    </w:p>
    <w:p>
      <w:pPr>
        <w:pStyle w:val="Normal"/>
        <w:spacing w:before="60" w:after="0"/>
        <w:rPr>
          <w:rFonts w:ascii="Arial Narrow" w:hAnsi="Arial Narrow" w:cs="Arial Narrow"/>
          <w:sz w:val="20"/>
          <w:lang w:val="lv-LV"/>
        </w:rPr>
      </w:pPr>
      <w:r>
        <w:rPr>
          <w:rFonts w:cs="Arial Narrow" w:ascii="Arial Narrow" w:hAnsi="Arial Narrow"/>
          <w:sz w:val="20"/>
          <w:lang w:val="lv-LV"/>
        </w:rPr>
        <w:t>* Tika veikta aģentu pārreģistrācija.</w:t>
      </w:r>
      <w:r>
        <w:br w:type="page"/>
      </w:r>
    </w:p>
    <w:p>
      <w:pPr>
        <w:pStyle w:val="Heading1"/>
        <w:rPr/>
      </w:pPr>
      <w:bookmarkStart w:id="4" w:name="__RefHeading___Toc12940037"/>
      <w:bookmarkEnd w:id="4"/>
      <w:r>
        <w:rPr/>
        <w:t>VISPĀRĪGA INFORMĀCIJA PAR APDROŠINĀŠANAS SABIEDRĪBU DARBĪBU</w:t>
      </w:r>
    </w:p>
    <w:tbl>
      <w:tblPr>
        <w:tblW w:w="999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1240"/>
        <w:gridCol w:w="1240"/>
        <w:gridCol w:w="1240"/>
        <w:gridCol w:w="1240"/>
        <w:gridCol w:w="12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Rādītāj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Apdrošināšanas sabiedrībās nodarbināto personu skaits perioda beigās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 50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 31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 09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 55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 43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t. sk. darbinieki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 08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8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8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 58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 79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  <w:lang w:val="lv-LV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aģen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 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 9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 63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Parakstīto bruto prēmiju apmērs, latos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67 021 758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88 113 9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94 572 59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95 597 37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97 511 5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Patēriņa cenu pārmaiņa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 xml:space="preserve"> % pret iepriekšējo periodu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.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.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.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.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Reālais parakstīto bruto prēmiju apjoma pieaugums pret iepriekšējo gadu, 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5.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6.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.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-1.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-0.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odots pārapdrošināšanā, lato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1 736 03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0 558 7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0 511 82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0 000 56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3 457 46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Pārapdrošinātāju daļa % no parakstītajām bruto prēmijām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8.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7.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4.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3.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5.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bookmarkStart w:id="5" w:name="OLE_LINK2"/>
            <w:bookmarkEnd w:id="5"/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Par dzīvības apdrošināšanu parakstītās bruto prēmijas, lato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 653 77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 838 34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 734 12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 739 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 543 96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Par dzīvības apdrošināšanu parakstīto bruto prēmiju īpatsvars parakstīto bruto prēmiju kopsummā, 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9.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.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.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.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bookmarkStart w:id="6" w:name="OLE_LINK3"/>
            <w:bookmarkEnd w:id="6"/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Par nedzīvības parakstītās bruto prēmijas, la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0 367 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0 275 6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7 838 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91 858 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93 967 58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zmaksātās bruto atlīdzības, latos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14 362 96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21 750 128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32 714 05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34 236 74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37 692 93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Saņemts no pārapdrošinātājiem, lato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 388 75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 080 3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9 266 79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 281 51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 278 31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Pārapdrošinātāju daļa % no izmaksātajām bruto atlīdzībām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0.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3.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8.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4.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2.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Par dzīvības apdrošināšanu izmaksātās bruto atlīdzības, lato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 572 13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 557 0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 616 82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 345 47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 928 80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Par dzīvības apdrošināšanu izmaksāto bruto atlīdzību īpatsvars izmaksāto bruto atlīdzību kopsummā, 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4.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1.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.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Par nedzīvības apdrošināšanu izmaksātās bruto atlīdzības, la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0 790 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9 193 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0 097 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1 891 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5 764 12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2.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3.6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94.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99.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00.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zaudēj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4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4.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4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1.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4.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5.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darbības izdev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5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.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.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Ieguldījumu darbības atdeve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6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.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.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.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.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Ieguldījumu darbības ienākumu nopelnītā daļa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7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.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0.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.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.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apitāla atdeve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8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0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4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.5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20"/>
          <w:szCs w:val="18"/>
          <w:vertAlign w:val="superscript"/>
          <w:lang w:val="lv-LV"/>
        </w:rPr>
        <w:t>1</w:t>
      </w:r>
      <w:r>
        <w:rPr>
          <w:rFonts w:cs="Arial Narrow" w:ascii="Arial Narrow" w:hAnsi="Arial Narrow"/>
          <w:sz w:val="20"/>
          <w:lang w:val="lv-LV"/>
        </w:rPr>
        <w:t xml:space="preserve"> Centrālās Statistikas pārvaldes informācija / www.csb.lv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20"/>
          <w:szCs w:val="18"/>
          <w:vertAlign w:val="superscript"/>
          <w:lang w:val="lv-LV"/>
        </w:rPr>
        <w:t>2</w:t>
      </w:r>
      <w:r>
        <w:rPr>
          <w:rFonts w:cs="Arial Narrow" w:ascii="Arial Narrow" w:hAnsi="Arial Narrow"/>
          <w:sz w:val="20"/>
          <w:lang w:val="lv-LV"/>
        </w:rPr>
        <w:t xml:space="preserve"> Bez obligātajiem atskaitījumiem sauszemes transportlīdzekļu īpašnieku civiltiesiskās atbildības obligātajā apdrošināšanā.</w:t>
      </w:r>
    </w:p>
    <w:p>
      <w:pPr>
        <w:pStyle w:val="Normal"/>
        <w:spacing w:lineRule="auto" w:line="288"/>
        <w:rPr>
          <w:rFonts w:ascii="Arial Narrow" w:hAnsi="Arial Narrow" w:cs="Arial Narrow"/>
          <w:color w:val="000000"/>
          <w:sz w:val="20"/>
          <w:lang w:val="lv-LV"/>
        </w:rPr>
      </w:pPr>
      <w:r>
        <w:rPr>
          <w:rFonts w:cs="Arial Narrow" w:ascii="Arial Narrow" w:hAnsi="Arial Narrow"/>
          <w:sz w:val="20"/>
          <w:szCs w:val="18"/>
          <w:vertAlign w:val="superscript"/>
          <w:lang w:val="lv-LV"/>
        </w:rPr>
        <w:t>3</w:t>
      </w:r>
      <w:r>
        <w:rPr>
          <w:rFonts w:cs="Arial Narrow" w:ascii="Arial Narrow" w:hAnsi="Arial Narrow"/>
          <w:b/>
          <w:bCs/>
          <w:color w:val="000080"/>
          <w:sz w:val="20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20"/>
          <w:lang w:val="lv-LV"/>
        </w:rPr>
        <w:t xml:space="preserve">Kombinētais rādītājs = Zaudējumu rādītājs + </w:t>
      </w:r>
      <w:r>
        <w:rPr>
          <w:rFonts w:cs="Arial Narrow" w:ascii="Arial Narrow" w:hAnsi="Arial Narrow"/>
          <w:sz w:val="20"/>
          <w:szCs w:val="18"/>
          <w:lang w:val="lv-LV"/>
        </w:rPr>
        <w:t>Darbības izdevumu rādītājs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20"/>
          <w:szCs w:val="18"/>
          <w:vertAlign w:val="superscript"/>
          <w:lang w:val="lv-LV"/>
        </w:rPr>
        <w:t xml:space="preserve">4 </w:t>
      </w:r>
      <w:r>
        <w:rPr>
          <w:rFonts w:cs="Arial Narrow" w:ascii="Arial Narrow" w:hAnsi="Arial Narrow"/>
          <w:sz w:val="20"/>
          <w:szCs w:val="18"/>
          <w:lang w:val="lv-LV"/>
        </w:rPr>
        <w:t>Neto zaudējumu rādītājs</w:t>
      </w:r>
      <w:r>
        <w:rPr>
          <w:rFonts w:cs="Arial Narrow" w:ascii="Arial Narrow" w:hAnsi="Arial Narrow"/>
          <w:color w:val="000000"/>
          <w:sz w:val="20"/>
          <w:lang w:val="lv-LV"/>
        </w:rPr>
        <w:t xml:space="preserve"> = Piekritušās atlīdzību prasības, neto / Nopelnītās prēmijas, neto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20"/>
          <w:szCs w:val="18"/>
          <w:vertAlign w:val="superscript"/>
          <w:lang w:val="lv-LV"/>
        </w:rPr>
        <w:t xml:space="preserve">5 </w:t>
      </w:r>
      <w:r>
        <w:rPr>
          <w:rFonts w:cs="Arial Narrow" w:ascii="Arial Narrow" w:hAnsi="Arial Narrow"/>
          <w:sz w:val="20"/>
          <w:szCs w:val="18"/>
          <w:lang w:val="lv-LV"/>
        </w:rPr>
        <w:t>Neto darbības izdevumu rādītājs</w:t>
      </w:r>
      <w:r>
        <w:rPr>
          <w:rFonts w:cs="Arial Narrow" w:ascii="Arial Narrow" w:hAnsi="Arial Narrow"/>
          <w:color w:val="000000"/>
          <w:sz w:val="20"/>
          <w:lang w:val="lv-LV"/>
        </w:rPr>
        <w:t xml:space="preserve"> = Neto darbības izdevumi / Nopelnītās prēmijas, neto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color w:val="000080"/>
          <w:sz w:val="20"/>
          <w:lang w:val="lv-LV"/>
        </w:rPr>
      </w:pPr>
      <w:r>
        <w:rPr>
          <w:rFonts w:cs="Arial Narrow" w:ascii="Arial Narrow" w:hAnsi="Arial Narrow"/>
          <w:sz w:val="20"/>
          <w:szCs w:val="18"/>
          <w:vertAlign w:val="superscript"/>
          <w:lang w:val="lv-LV"/>
        </w:rPr>
        <w:t xml:space="preserve">6 </w:t>
      </w:r>
      <w:r>
        <w:rPr>
          <w:rFonts w:cs="Arial Narrow" w:ascii="Arial Narrow" w:hAnsi="Arial Narrow"/>
          <w:sz w:val="20"/>
          <w:szCs w:val="18"/>
          <w:lang w:val="lv-LV"/>
        </w:rPr>
        <w:t>Ieguldījumu darbības atdeve = Neto ieguldījumu ienākums / Vidējā ieguldījumu vērtība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20"/>
          <w:szCs w:val="18"/>
          <w:vertAlign w:val="superscript"/>
          <w:lang w:val="lv-LV"/>
        </w:rPr>
        <w:t xml:space="preserve">7 </w:t>
      </w:r>
      <w:r>
        <w:rPr>
          <w:rFonts w:cs="Arial Narrow" w:ascii="Arial Narrow" w:hAnsi="Arial Narrow"/>
          <w:sz w:val="20"/>
          <w:szCs w:val="18"/>
          <w:lang w:val="lv-LV"/>
        </w:rPr>
        <w:t>Ieguldījumu darbības ienākumu nopelnītā daļa = Neto ieguldījumu ienākums  / (Kapitāls un rezerves* + Tehniskās rezerves, neto*)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color w:val="000080"/>
          <w:sz w:val="28"/>
          <w:lang w:val="lv-LV"/>
        </w:rPr>
      </w:pPr>
      <w:r>
        <w:rPr>
          <w:rFonts w:cs="Arial Narrow" w:ascii="Arial Narrow" w:hAnsi="Arial Narrow"/>
          <w:sz w:val="20"/>
          <w:szCs w:val="18"/>
          <w:vertAlign w:val="superscript"/>
          <w:lang w:val="lv-LV"/>
        </w:rPr>
        <w:t xml:space="preserve">8 </w:t>
      </w:r>
      <w:r>
        <w:rPr>
          <w:rFonts w:cs="Arial Narrow" w:ascii="Arial Narrow" w:hAnsi="Arial Narrow"/>
          <w:sz w:val="20"/>
          <w:szCs w:val="18"/>
          <w:lang w:val="lv-LV"/>
        </w:rPr>
        <w:t xml:space="preserve">Kapitāla atdeve = </w:t>
      </w:r>
      <w:r>
        <w:rPr>
          <w:rFonts w:cs="Arial Narrow" w:ascii="Arial Narrow" w:hAnsi="Arial Narrow"/>
          <w:color w:val="000000"/>
          <w:sz w:val="20"/>
          <w:szCs w:val="20"/>
          <w:lang w:val="lv-LV"/>
        </w:rPr>
        <w:t>Pārskata gada nesadalītā peļņa/zaudējumi</w:t>
      </w:r>
      <w:r>
        <w:rPr>
          <w:rFonts w:cs="Arial Narrow" w:ascii="Arial Narrow" w:hAnsi="Arial Narrow"/>
          <w:sz w:val="20"/>
          <w:szCs w:val="18"/>
          <w:lang w:val="lv-LV"/>
        </w:rPr>
        <w:t xml:space="preserve"> / Apmaksātais pamatkapitāls*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sz w:val="28"/>
          <w:lang w:val="lv-LV"/>
        </w:rPr>
      </w:pPr>
      <w:r>
        <w:rPr>
          <w:rFonts w:cs="Arial Narrow" w:ascii="Arial Narrow" w:hAnsi="Arial Narrow"/>
          <w:sz w:val="20"/>
          <w:szCs w:val="18"/>
          <w:lang w:val="lv-LV"/>
        </w:rPr>
        <w:t>* vidējā vērtīb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sz w:val="28"/>
          <w:lang w:val="lv-LV"/>
        </w:rPr>
      </w:pPr>
      <w:r>
        <w:rPr>
          <w:rFonts w:cs="Arial Narrow" w:ascii="Arial Narrow" w:hAnsi="Arial Narrow"/>
          <w:b/>
          <w:bCs/>
          <w:color w:val="000080"/>
          <w:sz w:val="28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7" w:name="__RefHeading___Toc12940038"/>
      <w:bookmarkEnd w:id="7"/>
      <w:r>
        <w:rPr/>
        <w:t>PĀRAPDROŠINĀTĀJU DAĻA PARAKSTĪTAJĀS BRUTO PRĒMIJĀS ĢEOGRĀFISKAJĀ SADALĪJUMĀ (procentos)</w:t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620"/>
        <w:gridCol w:w="1620"/>
        <w:gridCol w:w="1620"/>
      </w:tblGrid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Pārapdrošinātāja reģistrācijas vals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AS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0.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0.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Austrālij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Austrij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.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.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Baltkrievij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Beļģij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Bermudu sala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Čehoslovākij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Čīl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Dienvidāfrik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.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Dānij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Francij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Igaunij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Īrij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0.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1.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3.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Itālij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Krievij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8.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.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Ķīn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atvij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0.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.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ielbritānij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4.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7.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ietuv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.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.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0.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uksemburg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Maurīcīju sala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.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Moldāvij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Nīderland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Norvēģij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Polij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Somij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.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.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Šveic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.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.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Ukrain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.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Uzbekistān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Vācij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6.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6.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1.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Zviedrij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Kop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1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1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100.0</w:t>
            </w:r>
          </w:p>
        </w:tc>
      </w:tr>
    </w:tbl>
    <w:p>
      <w:pPr>
        <w:pStyle w:val="Heading1"/>
        <w:rPr>
          <w:b/>
          <w:b/>
          <w:bCs/>
        </w:rPr>
      </w:pPr>
      <w:r>
        <w:br w:type="page"/>
      </w:r>
      <w:bookmarkStart w:id="8" w:name="__RefHeading___Toc12940039"/>
      <w:bookmarkEnd w:id="8"/>
      <w:r>
        <w:rPr>
          <w:b/>
          <w:bCs/>
        </w:rPr>
        <w:t>APDROŠINĀŠANAS SABIEDRĪBU BILANCES KOPSAVILKUMS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Aktī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199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199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199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2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2001.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 Parakstītais, bet nesamaksātais pamatkapitāl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6 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3 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3 7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69 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2 838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I Nemateriālie aktīvi un dibināšan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34 4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0 9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5 8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16 8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73 38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 Dibināšanas izdevumi un kapitāla izveidošanas izmaks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 75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57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06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. Nemateriālie ieguldījum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4 4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4 1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6 3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2 8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3 381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II Ieguldīj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0 792 7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2 345 3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0 930 2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1 091 0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8 492 39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 Zeme un ēk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872 35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852 87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865 17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905 56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629 88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 Ieguldījumi asociētajos uzņēmumos un meitas uzņēmumo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036 18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891 39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282 3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455 54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585 21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1. Ieguldījumi meitas uzņēmumo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43 0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538 8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534 29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002 8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982 007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2. Meitas uzņēmumu emitētie vērtspapīri un aizdevumi meitas uzņēmumie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7 5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6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66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3. Daļas vai akcijas asociētajos uzņēmumo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93 09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352 50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680 4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51 9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02 541</w:t>
            </w:r>
          </w:p>
        </w:tc>
      </w:tr>
      <w:tr>
        <w:trPr>
          <w:trHeight w:val="273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3. Citi finansu ieguldījumi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 884 2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2 601 0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2 781 74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2 723 29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0 267 52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1. Akcijas un citi vērtspapīri ar nefiksētu ienākumu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000 90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476 9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178 86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092 33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06 05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2. Parāda vērtspapīri un citi vērtspapīri ar fiksētu ienākumu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877 20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 584 72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 866 7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 723 79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5 484 65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3. Ieguldījumu daļas investīciju fondo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67 3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31 0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06 85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748 1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250 64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4. Ar hipotēku nodrošinātie a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39 0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04 7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996 70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653 86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905 24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5. Citi a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904 4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485 8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578 8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833 3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38 35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6. Termiņnoguldījumi kredītiestād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 395 1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9 359 5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2 379 7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8 348 1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6 060 62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7. Pārējie ieguldīj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700 0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58 21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3 9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3 6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21 95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. Pārapdrošinātāja depozīt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6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66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771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V Debito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 597 2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4 408 5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6 566 6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8 800 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9 169 41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1. Debitori apdrošināšanas operācijās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841 79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975 8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039 8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 970 7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 848 73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1. Polišu īpašniek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194 08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937 38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061 9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 017 6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 712 91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2. Starpniek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47 70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38 50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77 87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53 09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35 82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 Debitori norēķina operācijās ar pārapdrošinātājie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86 15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63 42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443 86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335 6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486 40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 Citi debitor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669 2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269 2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083 0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493 86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834 26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VI Citi aktī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4 299 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4 412 5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3 207 7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2 554 9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 553 89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 Materiālie aktīv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005 03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206 67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775 45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106 78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996 242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 Nauda kasē un prasības uz pieprasījumu pret kredītiestādē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 245 9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 099 86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359 4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252 86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505 789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 Pašu akcijas (daļas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 35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 86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1 32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551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. Cit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 84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4 1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2 4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3 98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7 31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 xml:space="preserve">VII Uzkrātie ienākumi un nākamo periodu izdevum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530 5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372 3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751 3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731 5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 270 44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 Uzkrātie procenti un īre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12 1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70 7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20 42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54 4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32 55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 Atliktie 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745 57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960 62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968 2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463 91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690 03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 Citas priekšapmaksas un uzkrātie ienākum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2 7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40 9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62 7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13 1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47 85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lv-LV"/>
              </w:rPr>
              <w:t>KOPĀ AKTĪ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7 510 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4 642 6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4 605 6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6 564 5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3 892 357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sz w:val="28"/>
          <w:lang w:val="lv-LV"/>
        </w:rPr>
      </w:pPr>
      <w:r>
        <w:rPr>
          <w:rFonts w:cs="Arial Narrow" w:ascii="Arial Narrow" w:hAnsi="Arial Narrow"/>
          <w:b/>
          <w:bCs/>
          <w:color w:val="000080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sz w:val="28"/>
          <w:lang w:val="lv-LV"/>
        </w:rPr>
      </w:pPr>
      <w:r>
        <w:rPr>
          <w:rFonts w:cs="Arial Narrow" w:ascii="Arial Narrow" w:hAnsi="Arial Narrow"/>
          <w:b/>
          <w:bCs/>
          <w:color w:val="000080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sz w:val="28"/>
          <w:lang w:val="lv-LV"/>
        </w:rPr>
      </w:pPr>
      <w:r>
        <w:rPr>
          <w:rFonts w:cs="Arial Narrow" w:ascii="Arial Narrow" w:hAnsi="Arial Narrow"/>
          <w:b/>
          <w:bCs/>
          <w:color w:val="000080"/>
          <w:sz w:val="28"/>
          <w:lang w:val="lv-LV"/>
        </w:rPr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sz w:val="16"/>
          <w:lang w:val="lv-LV"/>
        </w:rPr>
      </w:pPr>
      <w:r>
        <w:rPr>
          <w:rFonts w:cs="Arial Narrow" w:ascii="Arial Narrow" w:hAnsi="Arial Narrow"/>
          <w:b/>
          <w:bCs/>
          <w:color w:val="000080"/>
          <w:sz w:val="16"/>
          <w:lang w:val="lv-LV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sī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199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199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199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2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2001.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I Kapitāls un rezerve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8 362 5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4 309 2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2 044 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1 510 4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1 715 93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 Parakstītais pamatkapitāl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 476 6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8 748 50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3 100 6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 600 1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8 743 64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 Akciju emisijas uzcenojum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880 0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003 67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743 40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468 92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026 71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 Pārvērtēšana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4 2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9 4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4 58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1 2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9 25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. Likumā noteiktā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60 6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42 5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82 29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822 89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569 75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. Statūtos noteiktā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79 2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510 9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247 90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441 82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952 4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6. Nesadalītā peļņa/ zaudējumi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31 6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985 87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94 7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055 47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354 159</w:t>
            </w:r>
          </w:p>
        </w:tc>
      </w:tr>
      <w:tr>
        <w:trPr>
          <w:trHeight w:val="312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6.1. Iepriekšējo gadu nesadalītā peļņa/zaudēj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 546 34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 926 0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3 772 06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 165 58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3 02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6.2. Pārskata gada nesadalītā peļņa/zaudējum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377 95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940 1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177 3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221 0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321 132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 xml:space="preserve">III Tehniskās rezerve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7 099 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3 658 6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8 219 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9 469 4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5 883 85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1.Nenopelnīto prēmiju un neparedzēto risku tehniskās rezerves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 008 8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 645 26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 673 38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9 965 86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 822 32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1.  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 291 88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5 731 1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7 678 93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0 325 5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 174 62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1.2.  Pārapdrošinātāja daļa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283 0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085 8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005 54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359 6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352 30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 Dzīvības apdrošināšanas tehniskā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968 32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314 0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870 1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548 3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995 16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1.  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657 60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806 19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854 68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264 0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807 75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2.2.  Pārapdrošinātāja daļa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689 2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492 1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84 5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715 66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812 59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 Atlikto apdrošināšanas atlīdzību prasību tehniskā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210 2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391 1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187 1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467 0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 724 52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1.  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149 1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 715 3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 066 33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 484 01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 760 26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3.2.  Pārapdrošinātāja daļa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938 98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324 2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879 2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016 9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035 73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. Gratifikāciju un atlaižu tehniskā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 4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1 4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58 67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81 2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78 70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.1.  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 4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3 0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5 6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34 90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32 36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4.2.  Pārapdrošinātāja daļa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62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 01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3 66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3 66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. Izlīdzināšanas tehniskā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180 82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510 1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718 9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664 22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18 52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6. Citas tehniskā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18 38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586 60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510 99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542 6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844 61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6.1.  Bruto summa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31 42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627 42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532 9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564 63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928 49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6.2.  Pārapdrošinātāja daļa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 0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0 8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 9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 9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3 88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 Uzkrājumi saistībām un zaudējumi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31 4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36 2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75 5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21 0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45 48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VI Pārapdrošinātāja depozī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450 4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121 5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21 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31 41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VII Kredito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 743 2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 740 8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 299 4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2 948 3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3 407 96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. Kreditori no tiešās apdrošināšanas operācijā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06 1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08 1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701 87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832 0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130 54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 Kreditori norēķinu operācijās ar pārapdrošinātājie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275 60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995 1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122 5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494 18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086 54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. Aizņēm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531 5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28 0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46 0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5 93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. Aizņēmumi no kredītiestādē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1 02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0 45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81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90 3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952 76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. Nodokļ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62 22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52 28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2 87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25 8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69 60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. Personāl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3 1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01 48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0 3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08 8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98 69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. Sociālās nodrošināšanas maksāj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4 8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9 9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8 15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6 99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4 96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 xml:space="preserve">8. Citi kreditori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808 7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955 3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868 8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769 6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148 92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VIII Uzkrātie izdevumi un nākamo periodu ienāk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474 2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147 2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345 7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493 8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707 71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 Uzkrātie izdevumi (īre) un nākamo periodu ieguldījumu ienāk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9 1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9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3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8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1 83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. Atliktie 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85 07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74 5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65 5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55 1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01 16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. Pārskata gada dividend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5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80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. Iepriekšējo gadu neizmaksātās dividend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3 8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7 18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6 3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7 3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58 75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. Pārējie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24 6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431 79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5 5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58 58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75 958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lv-LV"/>
              </w:rPr>
              <w:t>KOPĀ PASĪ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7 510 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4 642 6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4 605 6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6 564 5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3 892 357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 w:ascii="Arial Narrow" w:hAnsi="Arial Narrow"/>
          <w:b/>
          <w:bCs/>
          <w:color w:val="000080"/>
          <w:lang w:val="lv-LV"/>
        </w:rPr>
      </w:r>
      <w:r>
        <w:br w:type="page"/>
      </w:r>
    </w:p>
    <w:p>
      <w:pPr>
        <w:pStyle w:val="Heading1"/>
        <w:rPr>
          <w:b/>
          <w:b/>
          <w:bCs/>
          <w:color w:val="000080"/>
        </w:rPr>
      </w:pPr>
      <w:bookmarkStart w:id="9" w:name="__RefHeading___Toc12940040"/>
      <w:bookmarkEnd w:id="9"/>
      <w:r>
        <w:rPr>
          <w:b/>
          <w:bCs/>
          <w:color w:val="000080"/>
        </w:rPr>
        <w:t>APDROŠINĀŠANAS SABIEDRĪBU IEGULDĪJUMU STRUKTŪRA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080"/>
        <w:gridCol w:w="540"/>
        <w:gridCol w:w="1080"/>
        <w:gridCol w:w="560"/>
        <w:gridCol w:w="1080"/>
        <w:gridCol w:w="400"/>
        <w:gridCol w:w="1167"/>
        <w:gridCol w:w="453"/>
        <w:gridCol w:w="1080"/>
        <w:gridCol w:w="480"/>
      </w:tblGrid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eguldījumu veid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1997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1998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199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2000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2001.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Zeme un ē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 872 35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6 852 87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8 865 173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905 56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7 629 883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Akcijas un citi vērtspapīri ar nefiksētu ienākum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8 067 37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 157 58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1 066 2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6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484 19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1 690 07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Parāda vērtspapīri un citi vērtspapīri ar fiksētu ienākum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8 834 49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4 584 72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2 966 93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 900 59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5 484 65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Ieguldījumu daļas investīciju fondo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88 52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801 79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635 004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 251 84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Ar hipotēku nodrošinātie aizdevum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13 57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104 78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896 5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653 86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905 24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Termiņnoguldījumi kredītiestādē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2 766 76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 459 51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2 379 75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8 348 16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6 060 62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Citi aizdevum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29 26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 685 28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 762 08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833 334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938 3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Citi ieguldījum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 747 5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 035 97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75 0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3 68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21 95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Prasības uz pieprasījumu pret kredītiestādē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0 862 74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0 017 61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8 423 14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652 00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7 141 69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auda kas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068 1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982 2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936 2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00 863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64 0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Ieguldījumu kopsum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3 262 2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3 469 1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0 472 9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9 337 26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5 988 4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 w:ascii="Arial Narrow" w:hAnsi="Arial Narrow"/>
          <w:b/>
          <w:bCs/>
          <w:color w:val="00008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 w:ascii="Arial Narrow" w:hAnsi="Arial Narrow"/>
          <w:b/>
          <w:bCs/>
          <w:color w:val="000080"/>
          <w:lang w:val="lv-LV"/>
        </w:rPr>
      </w:r>
    </w:p>
    <w:p>
      <w:pPr>
        <w:pStyle w:val="Heading1"/>
        <w:rPr/>
      </w:pPr>
      <w:bookmarkStart w:id="10" w:name="__RefHeading___Toc12940041"/>
      <w:r>
        <w:rPr/>
        <w:t>APDROŠINĀŠANAS SABIEDRĪBU TEHNISKO REZERVJU SEGUMS AR IEGULDĪJUMIEM</w:t>
      </w:r>
      <w:bookmarkEnd w:id="10"/>
      <w:r>
        <w:rPr/>
        <w:t xml:space="preserve"> </w:t>
      </w:r>
    </w:p>
    <w:tbl>
      <w:tblPr>
        <w:tblW w:w="994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080"/>
        <w:gridCol w:w="540"/>
        <w:gridCol w:w="1080"/>
        <w:gridCol w:w="560"/>
        <w:gridCol w:w="1080"/>
        <w:gridCol w:w="520"/>
        <w:gridCol w:w="1080"/>
        <w:gridCol w:w="453"/>
        <w:gridCol w:w="1080"/>
        <w:gridCol w:w="480"/>
      </w:tblGrid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eguldījumu veid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1997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1998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1999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2000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2001.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Zeme un ē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769 17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 222 65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 298 669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399 2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 183 595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Vērtspapīri, kurus izlaidušas vai garantējušas valstu valdības vai pašvaldība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7 239 98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7 237 91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7 834 23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291 36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3 717 20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Vērtspapīri, kuri tiek kotēti fondu biržu oficiālajos saraksto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805 06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 060 55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242 38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350 943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31 03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Vērtspapīri, kuri netiek laisti publiskajā apgrozīb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828 87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847 00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 255 04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149 11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 020 66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Latvijas banku emitētās ķīlu zīme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01 36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50 18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10 36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843 32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Ar hipotēku nodrošinātie aizdevum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25 67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031 38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661 76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587 38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882 89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Termiņnoguldījumi kredītiestādē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7 769 33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2 195 92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5 297 29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 070 38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6 726 15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rasības uz pieprasījumu pret kredītiestādē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7 776 83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 975 18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6 376 18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206 853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 949 14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Ieguldījumu kopsumm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6 716 3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2 570 62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8 215 75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9 565 63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6 654 02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 xml:space="preserve">Tehniskās rezerves, neto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7 099 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3 658 6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8 219 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9 469 45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5 883 8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color w:val="333399"/>
          <w:sz w:val="28"/>
          <w:lang w:val="lv-LV"/>
        </w:rPr>
      </w:pPr>
      <w:r>
        <w:rPr>
          <w:rFonts w:cs="Arial Narrow" w:ascii="Arial Narrow" w:hAnsi="Arial Narrow"/>
          <w:color w:val="333399"/>
          <w:sz w:val="28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11" w:name="__RefHeading___Toc12940042"/>
      <w:r>
        <w:rPr/>
        <w:t>APDROŠINĀŠANAS SABIEDRĪBU TEHNISKO REZERVJU SEGUMA ĢEOGRĀFISKAIS IZVIETOJUMS</w:t>
      </w:r>
      <w:bookmarkEnd w:id="11"/>
      <w:r>
        <w:rPr/>
        <w:t xml:space="preserve"> </w:t>
      </w:r>
    </w:p>
    <w:tbl>
      <w:tblPr>
        <w:tblW w:w="994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5"/>
        <w:gridCol w:w="1080"/>
        <w:gridCol w:w="560"/>
        <w:gridCol w:w="1080"/>
        <w:gridCol w:w="520"/>
        <w:gridCol w:w="1080"/>
        <w:gridCol w:w="453"/>
        <w:gridCol w:w="1080"/>
        <w:gridCol w:w="480"/>
      </w:tblGrid>
      <w:tr>
        <w:trPr>
          <w:trHeight w:val="25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eguldījumu ģeogrāfiskais izvietojum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1998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1999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2000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2001.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Latv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7 665 14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5 212 85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6 931 1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5 255 91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gaunija un Lietuv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995 99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00 93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43 23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917 85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Citas FKTK noteiktās valstis*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 543 92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 262 50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41 074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80 25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VS valst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63 65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46 77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0 034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Citas valst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901 90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2 68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0 14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Ieguldījumu kopsumm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2 570 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8 215 7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9 565 63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6 654 0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</w:tr>
    </w:tbl>
    <w:p>
      <w:pPr>
        <w:pStyle w:val="BodyText2"/>
        <w:rPr>
          <w:sz w:val="28"/>
        </w:rPr>
      </w:pPr>
      <w:r>
        <w:rPr/>
        <w:t>* No 2001. gada ieguldījumus, kas paredzēti tehnisko rezervju nodrošināšanai, atļauts izvietot valstīs, kas minētas FKTK noteikumos.</w:t>
      </w:r>
    </w:p>
    <w:p>
      <w:pPr>
        <w:pStyle w:val="Normal"/>
        <w:spacing w:lineRule="auto" w:line="360"/>
        <w:rPr>
          <w:rFonts w:ascii="Arial Narrow" w:hAnsi="Arial Narrow" w:cs="Arial Narrow"/>
          <w:color w:val="333399"/>
          <w:sz w:val="28"/>
          <w:lang w:val="lv-LV"/>
        </w:rPr>
      </w:pPr>
      <w:r>
        <w:rPr>
          <w:rFonts w:cs="Arial Narrow" w:ascii="Arial Narrow" w:hAnsi="Arial Narrow"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333399"/>
          <w:sz w:val="28"/>
          <w:lang w:val="lv-LV"/>
        </w:rPr>
      </w:pPr>
      <w:r>
        <w:rPr>
          <w:rFonts w:cs="Arial Narrow" w:ascii="Arial Narrow" w:hAnsi="Arial Narrow"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333399"/>
          <w:sz w:val="28"/>
          <w:lang w:val="lv-LV"/>
        </w:rPr>
      </w:pPr>
      <w:r>
        <w:rPr>
          <w:rFonts w:cs="Arial Narrow" w:ascii="Arial Narrow" w:hAnsi="Arial Narrow"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333399"/>
          <w:sz w:val="28"/>
          <w:lang w:val="lv-LV"/>
        </w:rPr>
      </w:pPr>
      <w:r>
        <w:rPr>
          <w:rFonts w:cs="Arial Narrow" w:ascii="Arial Narrow" w:hAnsi="Arial Narrow"/>
          <w:color w:val="333399"/>
          <w:sz w:val="28"/>
          <w:lang w:val="lv-LV"/>
        </w:rPr>
      </w:r>
    </w:p>
    <w:p>
      <w:pPr>
        <w:pStyle w:val="Heading1"/>
        <w:rPr/>
      </w:pPr>
      <w:bookmarkStart w:id="12" w:name="__RefHeading___Toc12940043"/>
      <w:bookmarkEnd w:id="12"/>
      <w:r>
        <w:rPr/>
        <w:t>APDROŠINĀŠANAS SABIEDRĪBU PAMATKAPITĀLA STRUKTŪRA</w:t>
      </w:r>
    </w:p>
    <w:tbl>
      <w:tblPr>
        <w:tblW w:w="991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440"/>
        <w:gridCol w:w="491"/>
        <w:gridCol w:w="1309"/>
        <w:gridCol w:w="563"/>
        <w:gridCol w:w="1237"/>
        <w:gridCol w:w="506"/>
        <w:gridCol w:w="1294"/>
        <w:gridCol w:w="539"/>
      </w:tblGrid>
      <w:tr>
        <w:trPr>
          <w:trHeight w:val="2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Valstis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2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Narrow"/>
                <w:color w:val="000000"/>
                <w:sz w:val="20"/>
                <w:szCs w:val="18"/>
                <w:lang w:val="lv-LV"/>
              </w:rPr>
            </w:pPr>
            <w:r>
              <w:rPr>
                <w:rFonts w:eastAsia="Arial Unicode MS;Tahoma" w:cs="Arial Narrow" w:ascii="Arial Narrow" w:hAnsi="Arial Narrow"/>
                <w:color w:val="000000"/>
                <w:sz w:val="20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atos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ato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at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at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A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473 6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4 6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849 9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8 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Austr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 00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5 0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5 00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0 0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Beļģ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8 00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Bermudu sal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7 50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7 5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0 00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0 0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Dān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508 819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Igaun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157 15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7 07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0 00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0 4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Kaimanu sal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62 192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38 28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Kriev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3 90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2 35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4 85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7 8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atv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038 244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573 04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751 90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450 83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ielbritān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16 49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ietu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Som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7 42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03 39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669 599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949 99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Šve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00 00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 005 0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 005 00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 005 0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Uzbekistā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50 00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74 0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74 00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74 0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Vāc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 000 40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 100 4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6 459 86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6 942 0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Zviedr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20 01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20 0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 199 91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Kopā pamatkapitāl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28 748 5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33 100 67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37 600 16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38 743 64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 w:ascii="Arial Narrow" w:hAnsi="Arial Narrow"/>
          <w:b/>
          <w:bCs/>
          <w:color w:val="000080"/>
          <w:lang w:val="lv-LV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 w:ascii="Arial Narrow" w:hAnsi="Arial Narrow"/>
          <w:b/>
          <w:bCs/>
          <w:color w:val="00008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13" w:name="__RefHeading___Toc12940044"/>
      <w:bookmarkEnd w:id="13"/>
      <w:r>
        <w:rPr/>
        <w:t>APDROŠINĀŠANAS SABIEDRĪBU PEĻŅAS UN ZAUDĒJUMA NETEHNISKĀ REZULTĀTA APRĒĶINA KOPSAVILKUMS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Nedzīvības apdrošināšanas tehniskais rezultāt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960 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 034 7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960 6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686 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29 938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lv-LV"/>
              </w:rPr>
              <w:t>Dzīvības apdrošināšanas tehniskais rezultāt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547 8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26 2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64 8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24 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82 437</w:t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</w:rPr>
            </w:pPr>
            <w:r>
              <w:rPr/>
              <w:t>Ieguldījumu darbības ienākumi nedzīvības apdrošināšan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682 8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285 0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307 0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 736 7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 919 55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Ienākumi no līdzdalības uzņēmumu kapitālā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9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58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0 13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53 2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80 14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enākumi no citiem ieguldījumie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776 12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554 06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638 29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880 87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039 25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95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zemes un ēkā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76 90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9 76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72 9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18 0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2 91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95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Ienākumi no pārējiem ieguldījumiem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99 2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254 29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065 3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362 82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836 33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ērtēšan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9 12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0 6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28 0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5 1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76 86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ieguldījumu realizācij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43 6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63 7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0 6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07 45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23 289</w:t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 xml:space="preserve">Pārnestā ieguldījumu ienākuma daļa no tehniskā rezultāta dzīvības apdrošināšan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88 5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16 8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47 8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45 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67 504</w:t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eguldījumu darbības izdevumi nedzīvības apdrošināšan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308 6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418 9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289 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09 3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044 00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aldīšanas izdevumi, ietverot samaksātos procentu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63 42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6 38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35 96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26 0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85 65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ērtēšan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7 1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099 43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69 08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5 66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4 74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Zaudējumi no ieguldījumu realizācij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8 1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13 1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84 0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7 5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53 609</w:t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Pārnestā ieguldījumu ienākuma daļa uz tehnisko rezultātu (nedzīvības apdrošināšan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79 5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0 7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236 6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799 8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130 284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Citi ieņēm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239 6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514 8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874 7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284 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487 062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 xml:space="preserve">Citi izdevumi, ietverot vērtības pārvērtēšanu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394 7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 214 5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084 1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901 8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773 342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 xml:space="preserve">PEĻŅA / ZAUDĒJUM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 040 4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723 4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915 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 266 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273 98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Ārkārtas ieņēm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94 1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19 2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0 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0 5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5 754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Ārkārt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469 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47 0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98 4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8 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40 782</w:t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PĀRSKATA GADA PEĻŅA / ZAUDĒJUMI PIRMS NODOKĻU SAMAKS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965 3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495 6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627 0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 168 7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958 95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Uzņēmuma ienākuma nodok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48 0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99 8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29 0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14 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27 57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Pārējie nodokļ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9 3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5 7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20 6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33 1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0 24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 xml:space="preserve">PĀRSKATA GADA NESADALĪTĀ PEĻŅA / ZAUDĒJUM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377 9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940 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177 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 221 0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321 132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  <w:r>
        <w:br w:type="page"/>
      </w:r>
    </w:p>
    <w:p>
      <w:pPr>
        <w:pStyle w:val="Heading1"/>
        <w:rPr>
          <w:b/>
          <w:b/>
          <w:bCs/>
        </w:rPr>
      </w:pPr>
      <w:bookmarkStart w:id="14" w:name="__RefHeading___Toc12940045"/>
      <w:bookmarkEnd w:id="14"/>
      <w:r>
        <w:rPr>
          <w:b/>
          <w:bCs/>
        </w:rPr>
        <w:t>VISPĀRĪGA INFORMĀCIJA PAR DZĪVĪBAS APDROŠINĀŠANAS SABIEDRĪBU DARBĪBU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152"/>
        <w:gridCol w:w="1152"/>
        <w:gridCol w:w="1152"/>
        <w:gridCol w:w="1152"/>
        <w:gridCol w:w="1152"/>
      </w:tblGrid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Rādītāj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Dzīvības apdrošināšanas sabiedrību skaits perioda beigās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t. sk. ar ārvalstu kapitālu (&gt;50%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Apdrošināšanas sabiedrībās nodarbināto personu skaits perioda beigās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 295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61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41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02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t. sk. darbinieki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1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aģent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 0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No jauna noslēgto dzīvības apdrošināšanas līgumu skaits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8 642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53 075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 196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  <w:t>4 654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lang w:val="en-US"/>
              </w:rPr>
              <w:t>2 90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10" w:firstLine="386"/>
              <w:rPr/>
            </w:pPr>
            <w:r>
              <w:rPr/>
              <w:t xml:space="preserve">t. sk. </w:t>
            </w:r>
            <w:r>
              <w:rPr>
                <w:color w:val="000000"/>
              </w:rPr>
              <w:t>individuālie apdrošināšanas līgumi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 59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2 61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 06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 55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2 85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50" w:firstLine="386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color w:val="000000"/>
              </w:rPr>
              <w:t>grupas apdrošināšanas līgum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lv-LV"/>
              </w:rPr>
              <w:t>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lv-LV"/>
              </w:rPr>
              <w:t>4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lv-LV"/>
              </w:rPr>
              <w:t>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lv-LV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erioda beigās spēkā esošo dzīvības apdrošināšanas līgumu skaits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30 288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11 304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38 826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lang w:val="en-US"/>
              </w:rPr>
              <w:t>91 538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lang w:val="en-US"/>
              </w:rPr>
              <w:t>60 56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10" w:firstLine="386"/>
              <w:rPr/>
            </w:pPr>
            <w:r>
              <w:rPr/>
              <w:t xml:space="preserve">t. sk. </w:t>
            </w:r>
            <w:r>
              <w:rPr>
                <w:color w:val="000000"/>
              </w:rPr>
              <w:t>individuālie apdrošināšanas līgumi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0 14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1 05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8 53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91 24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60 35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41" w:firstLine="1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color w:val="000000"/>
              </w:rPr>
              <w:t>grupas apdrošināšanas līgum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lv-LV"/>
              </w:rPr>
              <w:t>1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lv-LV"/>
              </w:rPr>
              <w:t>2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lv-LV"/>
              </w:rPr>
              <w:t>2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lv-LV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color w:val="000000"/>
              </w:rPr>
            </w:pPr>
            <w:r>
              <w:rPr>
                <w:color w:val="000000"/>
              </w:rPr>
              <w:t>Apdrošināto personu skaits pēc spēkā esošajiem dzīvības apdrošināšanas līgumiem perioda beigā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lv-LV"/>
              </w:rPr>
              <w:t>136 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lv-LV"/>
              </w:rPr>
              <w:t>310 8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lv-LV"/>
              </w:rPr>
              <w:t>176 7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lv-LV"/>
              </w:rPr>
              <w:t>129 5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lv-LV"/>
              </w:rPr>
              <w:t>85 00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firstLine="1"/>
              <w:rPr>
                <w:color w:val="000000"/>
              </w:rPr>
            </w:pPr>
            <w:r>
              <w:rPr>
                <w:color w:val="000000"/>
              </w:rPr>
              <w:t>Kopējā apdrošinājuma summa dzīvības apdrošināšanā, latos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lv-LV"/>
              </w:rPr>
              <w:t>29 550 986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lv-LV"/>
              </w:rPr>
              <w:t>37 711 502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lv-LV"/>
              </w:rPr>
              <w:t>39 664 320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lv-LV"/>
              </w:rPr>
              <w:t>38 921 216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lv-LV"/>
              </w:rPr>
              <w:t>40 053 78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rPr/>
            </w:pPr>
            <w:r>
              <w:rPr/>
              <w:t xml:space="preserve">t. sk. </w:t>
            </w:r>
            <w:r>
              <w:rPr>
                <w:color w:val="000000"/>
              </w:rPr>
              <w:t>pamatojoties uz apdrošināšanas līgumiem ar uzkrājumu veidošanu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36 677 8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34 412 0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33 626 17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18.0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60.8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1.3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89.6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01.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zaudēj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1.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5.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2.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81.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4.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darbības izdev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.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.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.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.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.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Ieguldījumu darbības atdeve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4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1.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9.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.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2.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Dzīvības apdrošināšanā pārtraukto līg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5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.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.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.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.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apitāla atdeve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6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-7.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-1.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.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.5</w:t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 Narrow"/>
          <w:color w:val="000000"/>
          <w:sz w:val="20"/>
          <w:lang w:val="lv-LV"/>
        </w:rPr>
      </w:pPr>
      <w:r>
        <w:rPr>
          <w:rFonts w:cs="Arial Narrow" w:ascii="Arial Narrow" w:hAnsi="Arial Narrow"/>
          <w:sz w:val="20"/>
          <w:szCs w:val="18"/>
          <w:vertAlign w:val="superscript"/>
          <w:lang w:val="lv-LV"/>
        </w:rPr>
        <w:t>1</w:t>
      </w:r>
      <w:r>
        <w:rPr>
          <w:rFonts w:cs="Arial Narrow" w:ascii="Arial Narrow" w:hAnsi="Arial Narrow"/>
          <w:b/>
          <w:bCs/>
          <w:color w:val="000080"/>
          <w:sz w:val="20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20"/>
          <w:lang w:val="lv-LV"/>
        </w:rPr>
        <w:t>Kombinētais rādītājs = Zaudējumu rādītājs + D</w:t>
      </w:r>
      <w:r>
        <w:rPr>
          <w:rFonts w:cs="Arial Narrow" w:ascii="Arial Narrow" w:hAnsi="Arial Narrow"/>
          <w:sz w:val="20"/>
          <w:szCs w:val="18"/>
          <w:lang w:val="lv-LV"/>
        </w:rPr>
        <w:t>arbības izdevumu rādītājs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20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sz w:val="20"/>
          <w:szCs w:val="18"/>
          <w:lang w:val="lv-LV"/>
        </w:rPr>
        <w:t>Neto zaudējumu rādītājs</w:t>
      </w:r>
      <w:r>
        <w:rPr>
          <w:rFonts w:cs="Arial Narrow" w:ascii="Arial Narrow" w:hAnsi="Arial Narrow"/>
          <w:color w:val="000000"/>
          <w:sz w:val="20"/>
          <w:lang w:val="lv-LV"/>
        </w:rPr>
        <w:t xml:space="preserve"> = Piekritušās atlīdzību prasības, neto / Nopelnītās prēmijas, neto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20"/>
          <w:szCs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sz w:val="20"/>
          <w:szCs w:val="18"/>
          <w:lang w:val="lv-LV"/>
        </w:rPr>
        <w:t>Neto darbības izdevumu rādītājs</w:t>
      </w:r>
      <w:r>
        <w:rPr>
          <w:rFonts w:cs="Arial Narrow" w:ascii="Arial Narrow" w:hAnsi="Arial Narrow"/>
          <w:color w:val="000000"/>
          <w:sz w:val="20"/>
          <w:lang w:val="lv-LV"/>
        </w:rPr>
        <w:t xml:space="preserve"> = Neto darbības izdevumi / Nopelnītās prēmijas, neto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20"/>
          <w:szCs w:val="18"/>
          <w:vertAlign w:val="superscript"/>
          <w:lang w:val="lv-LV"/>
        </w:rPr>
        <w:t xml:space="preserve">4 </w:t>
      </w:r>
      <w:r>
        <w:rPr>
          <w:rFonts w:cs="Arial Narrow" w:ascii="Arial Narrow" w:hAnsi="Arial Narrow"/>
          <w:sz w:val="20"/>
          <w:szCs w:val="18"/>
          <w:lang w:val="lv-LV"/>
        </w:rPr>
        <w:t>Dzīvības apdrošināšanā pārtraukto līgumu rādītājs = Gada laikā pārtrauktie līgumi / Gada sākumā spēkā esošie līgumi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color w:val="000080"/>
          <w:sz w:val="20"/>
          <w:lang w:val="lv-LV"/>
        </w:rPr>
      </w:pPr>
      <w:r>
        <w:rPr>
          <w:rFonts w:cs="Arial Narrow" w:ascii="Arial Narrow" w:hAnsi="Arial Narrow"/>
          <w:sz w:val="20"/>
          <w:szCs w:val="18"/>
          <w:vertAlign w:val="superscript"/>
          <w:lang w:val="lv-LV"/>
        </w:rPr>
        <w:t xml:space="preserve">5 </w:t>
      </w:r>
      <w:r>
        <w:rPr>
          <w:rFonts w:cs="Arial Narrow" w:ascii="Arial Narrow" w:hAnsi="Arial Narrow"/>
          <w:sz w:val="20"/>
          <w:szCs w:val="18"/>
          <w:lang w:val="lv-LV"/>
        </w:rPr>
        <w:t>Ieguldījumu darbības atdeve = Neto ieguldījumu ienākums / Vidējā ieguldījumu vērtība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color w:val="000080"/>
          <w:sz w:val="28"/>
          <w:lang w:val="lv-LV"/>
        </w:rPr>
      </w:pPr>
      <w:r>
        <w:rPr>
          <w:rFonts w:cs="Arial Narrow" w:ascii="Arial Narrow" w:hAnsi="Arial Narrow"/>
          <w:sz w:val="20"/>
          <w:szCs w:val="18"/>
          <w:vertAlign w:val="superscript"/>
          <w:lang w:val="lv-LV"/>
        </w:rPr>
        <w:t xml:space="preserve">6 </w:t>
      </w:r>
      <w:r>
        <w:rPr>
          <w:rFonts w:cs="Arial Narrow" w:ascii="Arial Narrow" w:hAnsi="Arial Narrow"/>
          <w:sz w:val="20"/>
          <w:szCs w:val="18"/>
          <w:lang w:val="lv-LV"/>
        </w:rPr>
        <w:t xml:space="preserve">Kapitāla atdeve = </w:t>
      </w:r>
      <w:r>
        <w:rPr>
          <w:rFonts w:cs="Arial Narrow" w:ascii="Arial Narrow" w:hAnsi="Arial Narrow"/>
          <w:color w:val="000000"/>
          <w:sz w:val="20"/>
          <w:szCs w:val="20"/>
          <w:lang w:val="lv-LV"/>
        </w:rPr>
        <w:t>Pārskata gada nesadalītā peļņa/zaudējumi</w:t>
      </w:r>
      <w:r>
        <w:rPr>
          <w:rFonts w:cs="Arial Narrow" w:ascii="Arial Narrow" w:hAnsi="Arial Narrow"/>
          <w:sz w:val="20"/>
          <w:szCs w:val="18"/>
          <w:lang w:val="lv-LV"/>
        </w:rPr>
        <w:t xml:space="preserve"> / Apmaksātais pamatkapitāls*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sz w:val="28"/>
          <w:lang w:val="lv-LV"/>
        </w:rPr>
      </w:pPr>
      <w:r>
        <w:rPr>
          <w:rFonts w:cs="Arial Narrow" w:ascii="Arial Narrow" w:hAnsi="Arial Narrow"/>
          <w:sz w:val="20"/>
          <w:szCs w:val="18"/>
          <w:lang w:val="lv-LV"/>
        </w:rPr>
        <w:t>* vidējā vērtīb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Heading1"/>
        <w:rPr/>
      </w:pPr>
      <w:bookmarkStart w:id="15" w:name="__RefHeading___Toc12940046"/>
      <w:bookmarkEnd w:id="15"/>
      <w:r>
        <w:rPr/>
        <w:t>DZĪVĪBAS APDROŠINĀŠANAS SABIEDRĪBU PAMATKAPITĀLA STRUKTŪRA</w:t>
      </w:r>
    </w:p>
    <w:tbl>
      <w:tblPr>
        <w:tblW w:w="991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440"/>
        <w:gridCol w:w="491"/>
        <w:gridCol w:w="1309"/>
        <w:gridCol w:w="563"/>
        <w:gridCol w:w="1237"/>
        <w:gridCol w:w="506"/>
        <w:gridCol w:w="1294"/>
        <w:gridCol w:w="539"/>
      </w:tblGrid>
      <w:tr>
        <w:trPr>
          <w:trHeight w:val="2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Valstis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2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Narrow"/>
                <w:color w:val="000000"/>
                <w:sz w:val="20"/>
                <w:szCs w:val="18"/>
                <w:lang w:val="lv-LV"/>
              </w:rPr>
            </w:pPr>
            <w:r>
              <w:rPr>
                <w:rFonts w:eastAsia="Arial Unicode MS;Tahoma" w:cs="Arial Narrow" w:ascii="Arial Narrow" w:hAnsi="Arial Narrow"/>
                <w:color w:val="000000"/>
                <w:sz w:val="20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atos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ato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at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at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A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33 6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Igaun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59 994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 00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 4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Kriev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7 5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atv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991 779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516 11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132 54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008 58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ietu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Som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59 99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499 99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499 99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Vāc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999 60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 100 0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 900 20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 999 2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Kopā pamatkapitāl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9 385 0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10 893 6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13 692 7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13 668 58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  <w:r>
        <w:br w:type="page"/>
      </w:r>
    </w:p>
    <w:p>
      <w:pPr>
        <w:pStyle w:val="Heading1"/>
        <w:rPr/>
      </w:pPr>
      <w:r>
        <w:rPr>
          <w:rFonts w:eastAsia="Arial Narrow"/>
        </w:rPr>
        <w:t xml:space="preserve"> </w:t>
      </w:r>
      <w:bookmarkStart w:id="16" w:name="__RefHeading___Toc12940047"/>
      <w:r>
        <w:rPr/>
        <w:t>DZĪVĪBAS APDROŠINĀŠANAS SABIEDRĪBU BILANCES KOPSAVILKUMS (latos)</w:t>
      </w:r>
      <w:bookmarkEnd w:id="16"/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Aktī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199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199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199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2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2001.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</w:rPr>
            </w:pPr>
            <w:r>
              <w:rPr/>
              <w:t>II Nemateriālie aktīvi un dibināšan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3 6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7 784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II Ieguldīj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 533 0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 208 4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0 243 0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2 289 9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4 221 17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 Zeme un ēk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396 00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519 8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773 10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20 40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34 39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 Ieguldījumi asociētajos uzņēmumos un meitas uzņēmumo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49 7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585 49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743 90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039 0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536 85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1. Ieguldījumi meitas uzņēmumo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41 5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535 1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024 83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037 0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534 852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2. Daļas vai akcijas asociētajos uzņēmumo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8 1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0 3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19 0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0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000</w:t>
            </w:r>
          </w:p>
        </w:tc>
      </w:tr>
      <w:tr>
        <w:trPr>
          <w:trHeight w:val="158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3. Citi finansu ieguldījumi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087 29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 103 07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 726 05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 830 4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9 549 92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1. Akcijas un citi vērtspapīri ar nefiksētu ienākumu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745 93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53 4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86 38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21 79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57 90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2. Parāda vērtspapīri un citi vērtspapīri ar fiksētu ienākumu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52 34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457 4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021 0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177 07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068 69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3. Ieguldījumu daļas investīciju fondo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9 79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85 39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116 18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235 14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4. Ar hipotēku nodrošinātie a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 81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 4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24 2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64 81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66 11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5. Citi a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88 1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09 2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30 60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46 1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8 213</w:t>
            </w:r>
          </w:p>
        </w:tc>
      </w:tr>
      <w:tr>
        <w:trPr>
          <w:trHeight w:val="23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6. Termiņnoguldījumi kredītiestād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318 7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441 48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476 1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651 47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309 50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7. Pārējie ieguldījum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366 25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06 25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1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2 9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4 34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V Debito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404 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559 7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819 5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93 1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363 73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1. Debitori apdrošināšanas operācijās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6 2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51 36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51 0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51 58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52 48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1. Polišu īpašniek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6 2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47 5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50 8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50 75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51 08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2. Starpniek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81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0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 Debitori norēķina operācijās ar pārapdrošinātājie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37 00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9 52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5 9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2 69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 Citi debitor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30 9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868 8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72 5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1 3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8 56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VI Citi aktī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501 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987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171 6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382 2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224 01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 Materiālie aktīv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01 48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9 9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22 4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95 4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97 052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 Nauda kasē un prasības uz pieprasījumu pret kredītiestādē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195 9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767 1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948 4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83 6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24 08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 Pašu akcijas (daļas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. Cit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6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8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1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87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 xml:space="preserve">VII Uzkrātie ienākumi un nākamo periodu izdevum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50 4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33 7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75 4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51 3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91 93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 Uzkrātie procenti un īre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1 3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3 3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9 0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0 17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0 12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 Atliktie 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84 4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1 8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77 66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9 02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4 87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 Citas priekšapmaksas un uzkrātie ienākum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 7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8 6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8 8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2 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6 93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lv-LV"/>
              </w:rPr>
              <w:t>KOPĀ AKTĪ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 889 7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0 289 8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4 810 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5 030 2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7 478 634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16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16"/>
          <w:lang w:val="lv-LV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sī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199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199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199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2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2001.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</w:rPr>
            </w:pPr>
            <w:r>
              <w:rPr/>
              <w:t xml:space="preserve">I Kapitāls un rezerve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 853 7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 822 6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2 133 1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 194 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 321 42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 Parakstītais pamatkapitāl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298 48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385 0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893 61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 692 7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 668 58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 Akciju emisijas uzcenojum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2 2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2 2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2 2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7 74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02 74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 Pārvērtēšana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5 0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0 25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5 25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1 2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7 71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. Likumā noteiktā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22 7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2 5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53 98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88 5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04 58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. Statūtos noteiktā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26 6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545 54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696 5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123 48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900 05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6. Nesadalītā peļņa/ zaudējumi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 691 28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 492 9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 838 52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 329 62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882 26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6.1. Iepriekšējo gadu nesadalītā peļņa/zaudēj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 065 97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 352 7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 655 7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 403 5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 088 67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6.2. Pārskata gada nesadalītā peļņa/zaudējum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625 3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40 1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17 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3 9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6 41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</w:rPr>
            </w:pPr>
            <w:r>
              <w:rPr/>
              <w:t xml:space="preserve">III Tehniskās rezerve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 547 5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 180 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 746 7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 889 4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 833 11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1.Nenopelnīto prēmiju un neparedzēto risku tehniskās rezerves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61 3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38 6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68 43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31 07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50 78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1.  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26 3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91 10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76 7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385 2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365 91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1.2.  Pārapdrošinātāja daļa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4 9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2 4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08 3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654 1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15 12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 Dzīvības apdrošināšanas tehniskā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968 32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314 0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870 1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548 3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995 16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1.  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657 60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806 19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854 68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264 0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807 75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2.2.  Pārapdrošinātāja daļa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689 2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492 1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84 5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715 66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812 59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 Atlikto apdrošināšanas atlīdzību prasību tehniskā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 30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0 5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4 6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42 75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4 74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1.  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 25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1 97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0 2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45 0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84 09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3.2.  Pārapdrošinātāja daļa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 52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29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34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. Gratifikāciju un atlaižu tehniskā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 4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 4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 5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8 70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 42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.1.  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 4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 0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0 5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2 36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6 08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4.2.  Pārapdrošinātāja daļa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62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 01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3 66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3 66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. Izlīdzināšanas tehniskā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5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2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0 0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6. Citas tehniskā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8 4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9 0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8 5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6.1.  Bruto summa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8 4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9 0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8 5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6.2.  Pārapdrošinātāja daļa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V Uzkrājumi saistībām un zaudējumi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43 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1 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46 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65 97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VI Pārapdrošinātāja depozī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 2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 6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 4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 65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VII Kredito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18 3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78 3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719 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02 9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092 25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. Kreditori no tiešās apdrošināšanas operācijā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0 67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6 12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64 5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86 3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40 93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 Kreditori norēķinu operācijās ar pārapdrošinātājie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8 3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2 6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6 5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8 3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2 01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. Aizņēmumi no kredītiestādē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 7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5 0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387 77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. Nodokļ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4 2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9 5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6 3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83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66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. Personāl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 8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 10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 0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 3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 06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. Sociālās nodrošināšanas maksāj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 53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 10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9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09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17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 xml:space="preserve">8. Citi kreditori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25 0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21 8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37 6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43 9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92 63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VIII Uzkrātie izdevumi un nākamo periodu ienāk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6 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449 0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5 1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0 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8 21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 Uzkrātie izdevumi (īre) un nākamo periodu ieguldījumu ienāk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02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81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. Atliktie 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 6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04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 68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76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. Pārskata gada dividend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5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. Iepriekšējo gadu neizmaksātās dividend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96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4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74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94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. Pārējie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37 3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 0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 5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8 69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lv-LV"/>
              </w:rPr>
              <w:t>KOPĀ PASĪ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 889 7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0 289 8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4 810 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5 030 2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7 478 634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  <w:r>
        <w:br w:type="page"/>
      </w:r>
    </w:p>
    <w:p>
      <w:pPr>
        <w:pStyle w:val="Heading1"/>
        <w:rPr>
          <w:color w:val="000080"/>
        </w:rPr>
      </w:pPr>
      <w:bookmarkStart w:id="17" w:name="__RefHeading___Toc12940048"/>
      <w:bookmarkEnd w:id="17"/>
      <w:r>
        <w:rPr>
          <w:color w:val="000080"/>
        </w:rPr>
        <w:t>DZĪVĪBAS APDROŠINĀŠANAS SABIEDRĪBU IEGULDĪJUMU STRUKTŪRA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080"/>
        <w:gridCol w:w="540"/>
        <w:gridCol w:w="1080"/>
        <w:gridCol w:w="560"/>
        <w:gridCol w:w="1080"/>
        <w:gridCol w:w="400"/>
        <w:gridCol w:w="1167"/>
        <w:gridCol w:w="453"/>
        <w:gridCol w:w="1080"/>
        <w:gridCol w:w="480"/>
      </w:tblGrid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eguldījumu veid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1997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1998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199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2000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2001.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Zeme un ē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396 00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519 83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773 101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20 4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134 395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Akcijas un citi vērtspapīri ar nefiksētu ienākum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 802 06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 838 95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 030 29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003 24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 894 75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Parāda vērtspapīri un citi vērtspapīri ar fiksētu ienākum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8 23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457 43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021 05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177 073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068 69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Ieguldījumu daļas investīciju fondo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19 79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85 39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073 783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 235 14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Ar hipotēku nodrošinātie aizdevum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 8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 41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4 25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4 81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6 11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Termiņnoguldījumi kredītiestādē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319 87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441 48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476 18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651 47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309 50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Citi aizdevum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96 34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169 6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46 17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68 21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Citi ieguldījum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 257 24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319 15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 16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2 933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4 34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Prasības uz pieprasījumu pret kredītiestādē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798 77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93 85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877 49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94 55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2 90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auda kas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4 8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3 2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 9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 13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 1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Ieguldījumu kopsum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3 912 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6 975 5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2 330 5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3 473 59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5 245 2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 w:ascii="Arial Narrow" w:hAnsi="Arial Narrow"/>
          <w:b/>
          <w:bCs/>
          <w:color w:val="00008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 w:ascii="Arial Narrow" w:hAnsi="Arial Narrow"/>
          <w:b/>
          <w:bCs/>
          <w:color w:val="000080"/>
          <w:lang w:val="lv-LV"/>
        </w:rPr>
      </w:r>
    </w:p>
    <w:p>
      <w:pPr>
        <w:pStyle w:val="Heading1"/>
        <w:spacing w:lineRule="auto" w:line="288" w:before="0" w:after="120"/>
        <w:rPr/>
      </w:pPr>
      <w:bookmarkStart w:id="18" w:name="__RefHeading___Toc12940049"/>
      <w:r>
        <w:rPr/>
        <w:t>DZĪVĪBAS APDROŠINĀŠANAS SABIEDRĪBU TEHNISKO REZERVJU SEGUMS AR IEGULDĪJUMIEM</w:t>
      </w:r>
      <w:bookmarkEnd w:id="18"/>
      <w:r>
        <w:rPr/>
        <w:t xml:space="preserve"> </w:t>
      </w:r>
    </w:p>
    <w:tbl>
      <w:tblPr>
        <w:tblW w:w="994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080"/>
        <w:gridCol w:w="540"/>
        <w:gridCol w:w="1080"/>
        <w:gridCol w:w="560"/>
        <w:gridCol w:w="1080"/>
        <w:gridCol w:w="520"/>
        <w:gridCol w:w="1080"/>
        <w:gridCol w:w="453"/>
        <w:gridCol w:w="1080"/>
        <w:gridCol w:w="480"/>
      </w:tblGrid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eguldījumu veid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1997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1998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1999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2000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2001.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Zeme un ē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696 00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083 18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816 21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97 3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800 57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Vērtspapīri, kurus izlaidušas vai garantējušas valstu valdības vai pašvaldība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94 66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330 41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 619 44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48 99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 445 22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Vērtspapīri, kuri tiek kotēti fondu biržu oficiālajos saraksto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7 0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45 91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0 37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6 76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03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Vērtspapīri, kuri netiek laisti publiskajā apgrozīb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3 33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4 99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7 64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0 94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5 86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Latvijas banku emitētās ķīlu zīme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50 0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46 84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28 16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Ar hipotēku nodrošinātie aizdevum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5 8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5 41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45 0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64 81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66 11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Termiņnoguldījumi kredītiestādē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 836 7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 750 59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 964 61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654 38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 713 95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rasības uz pieprasījumu pret kredītiestādē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67 17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8 15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91 19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7 093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4 18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Ieguldījumu kopsumm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 540 72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 228 66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 734 47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 887 16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 833 11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 xml:space="preserve">Tehniskās rezerves, neto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547 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180 8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746 7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889 443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833 1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19" w:name="__RefHeading___Toc12940050"/>
      <w:r>
        <w:rPr/>
        <w:t>DZĪVĪBAS APDROŠINĀŠANAS SABIEDRĪBU PARAKSTĪTĀS BRUTO PRĒMIJAS UN IZMAKSĀTĀS ATLĪDZĪBAS</w:t>
      </w:r>
      <w:bookmarkEnd w:id="19"/>
      <w:r>
        <w:rPr/>
        <w:t xml:space="preserve"> </w:t>
      </w:r>
    </w:p>
    <w:tbl>
      <w:tblPr>
        <w:tblW w:w="1010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540"/>
        <w:gridCol w:w="1080"/>
        <w:gridCol w:w="560"/>
        <w:gridCol w:w="1060"/>
        <w:gridCol w:w="520"/>
        <w:gridCol w:w="1080"/>
        <w:gridCol w:w="453"/>
        <w:gridCol w:w="1080"/>
        <w:gridCol w:w="480"/>
      </w:tblGrid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Rādītāj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Parakstīto bruto prēmiju apmē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7 982 67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10 883 37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10 840 9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4 499 1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4 708 79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 xml:space="preserve">Dzīvības apdrošināša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 653 77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 838 34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 734 12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 739 0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 543 736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Individuālie līgumi ar uzkrājumu veidošan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 328 64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 512 47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 556 329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 340 73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 274 06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Individuālie līgumi bez uzkrājumu veidošana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 27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2 65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6 09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3 96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Grupas līgumi ar uzkrājumu veidošan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 325 13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 753 5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 764 94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 350 17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 213 51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Grupas līgumi bez uzkrājumu veidošana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66 0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90 1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2 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2 1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laimes gadījumu apdrošinā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 142 5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 659 36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 168 2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86 1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96 95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Veselības apdrošinā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86 38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85 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42 8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62 47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42 5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Pieņemtā pārapdrošinā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95 7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1 4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25 59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Izmaksātās bruto atlīdzības (kopā ar atpirkuma summā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3 658 34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2 893 76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3 102 9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2 774 79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2 511 38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 xml:space="preserve">Dzīvības apdrošināša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 068 92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 976 7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 405 95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 588 7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 623 90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Individuālie līgumi ar uzkrājumu veidošan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 588 88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 926 2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9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 342 14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01 01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47 35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Individuālie līgumi bez uzkrājumu veidošana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 99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 24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Grupas līgumi ar uzkrājumu veidošan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 480 03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0 44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3 80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84 71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70 30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Grupas līgumi bez uzkrājumu veidošana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laimes gadījumu apdrošinā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4 2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95 7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94 07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65 1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83 24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Veselības apdrošinā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1 9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47 98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92 00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64 1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26 79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Pieņemtā pārapdrošinā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2 53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Atpirkuma sum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03 2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73 28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 210 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56 7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04 89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  <w:r>
        <w:br w:type="page"/>
      </w:r>
    </w:p>
    <w:p>
      <w:pPr>
        <w:pStyle w:val="Heading1"/>
        <w:spacing w:lineRule="auto" w:line="288"/>
        <w:rPr/>
      </w:pPr>
      <w:bookmarkStart w:id="20" w:name="__RefHeading___Toc12940051"/>
      <w:bookmarkEnd w:id="20"/>
      <w:r>
        <w:rPr/>
        <w:t>DZĪVĪBAS APDROŠINĀŠANAS SABIEDRĪBU PEĻŅAS UN ZAUDĒJUMA                      DZĪVĪBAS APDROŠINĀŠANAS TEHNISKĀ REZULTĀTA APRĒĶINA KOPSAVILKUMS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518 6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 680 4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 815 7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668 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484 26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653 77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838 34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734 12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739 12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543 96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069 7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77 85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27 2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11 59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10 342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neto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5 4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0 04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1 0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9 4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350 63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eguldījumu darbības ienāk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57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52 2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570 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156 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874 65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līdzdalības uzņēmumu kapitālā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1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3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 66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5 3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5 44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 xml:space="preserve">Ienākumi no citiem ieguldījumiem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49 43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77 6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58 4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21 38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87 71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zemes un ēkā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2 2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0 39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4 32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 3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 51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pārējiem ieguldījumie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7 19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27 2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84 13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03 99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56 19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ērtēšan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1 08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8 12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62 95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ieguldījumu realizācij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2 2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7 9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61 1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8 53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Nerealizētais ieguldījumu darbības ienā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 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9 3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9 3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2 2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7 5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23 80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241 8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553 6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623 6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752 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859 60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248 6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549 99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600 9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307 02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879 91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572 13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557 00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616 82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345 47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928 80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323 48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0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 86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8 45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8 89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6 8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63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2 6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45 13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0 30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5 87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12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 5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37 05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0 52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9 05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8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8 0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2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eatspoguļoj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564 7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416 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487 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 682 9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614 7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Dzīvības apdrošināšanas tehniskajās rezervēs, neto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71 36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344 49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557 4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 751 0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614 7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840 34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147 38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9 8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 019 93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711 62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411 70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97 10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 507 6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31 0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6 92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Citās tehniskajās rezervēs, neto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5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1 7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70 45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8 0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Gratifikācijas un atlaide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 2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 5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3 0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7 01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341 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407 9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595 7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511 0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590 82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57 9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2 85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90 32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59 86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0 40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8 19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7 32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65 75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2 7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33 98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68 4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03 30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53 40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03 0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96 47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3 4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5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 7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6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03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eguldījumu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 3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75 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040 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95 8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29 13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aldīšanas izdevumi, ietverot samaksātos procentu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3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2 68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 9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7 88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61 13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ērtēšan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1 43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3 2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4 0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8 34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Zaudējumi no ieguldījumu realizācij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94 98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3 9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9 65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Nerealizētie ieguldījumu darbības zaudēj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 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 6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 0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15 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64 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56 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2 6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 395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ārnestā ieguldījumu ienākuma daļa uz netehnisko rezultātu (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88 5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16 8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47 8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45 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67 50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Dzīvības apdrošināšanas 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547 8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26 2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64 8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24 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82 437</w:t>
            </w:r>
          </w:p>
        </w:tc>
      </w:tr>
    </w:tbl>
    <w:p>
      <w:pPr>
        <w:pStyle w:val="Heading1"/>
        <w:spacing w:lineRule="auto" w:line="288"/>
        <w:rPr/>
      </w:pPr>
      <w:bookmarkStart w:id="21" w:name="__RefHeading___Toc12940052"/>
      <w:bookmarkEnd w:id="21"/>
      <w:r>
        <w:rPr/>
        <w:t>DZĪVĪBAS APDROŠINĀŠANAS SABIEDRĪBU PEĻŅAS UN ZAUDĒJUMA                      DZĪVĪBAS APDROŠINĀŠANAS TEHNISKĀ REZULTĀTA APRĒĶINA KOPSAVILKUMS –INDIVIDUĀLIE LĪGUMI AR UZKRĀJUMU VEIDOŠANU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831 8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120 4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099 5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740 2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147 65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328 6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512 4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556 3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340 30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282 56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97 9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83 62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31 7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79 79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63 149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neto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 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36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 05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2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28 24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eguldījumu darbības ienāk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99 6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29 1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38 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21 6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36 82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līdzdalības uzņēmumu kapitālā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07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0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2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39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 xml:space="preserve">Ienākumi no citiem ieguldījumiem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 90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6 4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5 2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5 4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4 8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zemes un ēkā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 2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 2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 6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34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64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pārējiem ieguldījumie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1 65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6 18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45 5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85 11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63 15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ērtēšan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9 0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7 4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9 37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ieguldījumu realizācij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 6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5 7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 4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 25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Nerealizētais ieguldījumu darbības ienā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 9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 5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 0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 8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6 66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873 6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497 2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183 7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592 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109 60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880 86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493 5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192 92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65 4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22 52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891 0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500 60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208 79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203 9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30 06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15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0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 86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8 45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54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7 2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63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9 16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6 88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2 91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6 3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06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3 5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8 79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4 22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9 05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57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8 0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 31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eatspoguļoj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31 4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82 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68 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 7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70 11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Dzīvības apdrošināšanas tehniskajās rezervēs, neto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3 0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8 69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67 27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36 11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0 11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81 21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8 4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 5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 87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53 93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8 17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0 2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8 82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3 9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3 81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Citās tehniskajās rezervēs, neto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37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9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9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 9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Gratifikācijas un atlaide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6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 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 12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57 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42 1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96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9 3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015 74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 8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 04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4 30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 66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2 56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8 5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34 2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0 67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5 57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3 34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80 42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97 39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84 62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48 52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24 373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 5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3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53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eguldījumu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5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5 0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5 4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7 5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5 76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aldīšanas izdevumi, ietverot samaksātos procentu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50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52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2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4 7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7 42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ērtēšan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6 75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5 76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9 6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2 29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Zaudējumi no ieguldījumu realizācij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 4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0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05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Nerealizētie ieguldījumu darbības zaudēj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3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 0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0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92 4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44 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71 7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8 7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 622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ārnestā ieguldījumu ienākuma daļa uz netehnisko rezultātu (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7 0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1 6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11 9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47 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39 99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Dzīvības apdrošināšanas 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577 2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848 9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569 4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447 2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45 586</w:t>
            </w:r>
          </w:p>
        </w:tc>
      </w:tr>
    </w:tbl>
    <w:p>
      <w:pPr>
        <w:pStyle w:val="Heading1"/>
        <w:spacing w:lineRule="auto" w:line="288"/>
        <w:rPr/>
      </w:pPr>
      <w:bookmarkStart w:id="22" w:name="__RefHeading___Toc12940053"/>
      <w:bookmarkEnd w:id="22"/>
      <w:r>
        <w:rPr/>
        <w:t>DZĪVĪBAS APDROŠINĀŠANAS SABIEDRĪBU PEĻŅAS UN ZAUDĒJUMA                      DZĪVĪBAS APDROŠINĀŠANAS TEHNISKĀ REZULTĀTA APRĒĶINA KOPSAVILKUMS –INDIVIDUĀLIE LĪGUMI BEZ UZKRĀJUMU VEIDOŠANAS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 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 2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 59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2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2 6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 10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 96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0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17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1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852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neto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75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2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7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 48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eguldījumu darbības ienāk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9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 3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 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 23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līdzdalības uzņēmumu kapitālā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 xml:space="preserve">Ienākumi no citiem ieguldījumiem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9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50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41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zemes un ēkā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pārējiem ieguldījumie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71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4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35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ērtēšan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43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ieguldījumu realizācij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6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Nerealizētais ieguldījumu darbības ienā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9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 25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9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25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9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25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eatspoguļoj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6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7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Dzīvības apdrošināšanas tehniskajās rezervēs, neto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3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74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97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6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21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6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16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Citās tehniskajās rezervēs, neto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0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 6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Gratifikācijas un atlaide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4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 9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 8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 83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27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8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0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93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6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2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6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 03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 913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68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2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8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eguldījumu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3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4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35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aldīšanas izdevumi, ietverot samaksātos procentu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2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12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ērtēšan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0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4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8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Zaudējumi no ieguldījumu realizācij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Nerealizētie ieguldījumu darbības zaudēj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4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ārnestā ieguldījumu ienākuma daļa uz netehnisko rezultātu (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7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 9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4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31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Dzīvības apdrošināšanas 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2 4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5 2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933</w:t>
            </w:r>
          </w:p>
        </w:tc>
      </w:tr>
    </w:tbl>
    <w:p>
      <w:pPr>
        <w:pStyle w:val="Heading1"/>
        <w:spacing w:lineRule="auto" w:line="288"/>
        <w:rPr/>
      </w:pPr>
      <w:bookmarkStart w:id="23" w:name="__RefHeading___Toc12940054"/>
      <w:bookmarkEnd w:id="23"/>
      <w:r>
        <w:rPr/>
        <w:t>DZĪVĪBAS APDROŠINĀŠANAS SABIEDRĪBU PEĻŅAS UN ZAUDĒJUMA                          DZĪVĪBAS APDROŠINĀŠANAS TEHNISKĀ REZULTĀTA APRĒĶINA KOPSAVILKUMS –GRUPAS LĪGUMI AR UZKRĀJUMU VEIDOŠANU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323 9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528 2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674 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306 8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294 26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118 60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753 50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764 94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350 1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05 24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376 13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5 66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4 08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31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8 909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neto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 3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 55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 36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 0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17 92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eguldījumu darbības ienāk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0 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04 3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88 5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25 5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18 93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līdzdalības uzņēmumu kapitālā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06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29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99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4 05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 xml:space="preserve">Ienākumi no citiem ieguldījumiem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 3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4 0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2 9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0 47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9 16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zemes un ēkā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0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17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9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29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pārējiem ieguldījumie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8 3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93 9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98 7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3 53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9 87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ērtēšan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4 47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9 2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8 93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ieguldījumu realizācij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 7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 8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78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Nerealizētais ieguldījumu darbības ienā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 3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7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 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 5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9 4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7 14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67 5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6 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39 4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156 8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43 74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7 57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 40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8 03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38 56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1 13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680 90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 40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8 03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38 56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2 48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313 32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1 35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 4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25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7 39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3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25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6 30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 0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9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eatspoguļoj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 087 2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830 4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538 6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 730 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52 66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Dzīvības apdrošināšanas tehniskajās rezervēs, neto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 094 4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764 6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607 17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 744 0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2 66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9 1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607 08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66 4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 254 46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2 90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753 52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57 59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 873 59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9 5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Citās tehniskajās rezervēs, neto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1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 7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68 5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3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Gratifikācijas un atlaide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 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 9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5 88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6 7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39 6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66 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7 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28 05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7 02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 33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 8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 86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 41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1 5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 91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45 07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6 84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0 02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76 1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81 2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36 7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41 37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29 75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8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9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53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9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13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eguldījumu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 8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 7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3 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6 5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9 25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aldīšanas izdevumi, ietverot samaksātos procentu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8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 07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16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2 5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1 09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ērtēšan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 56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6 56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3 3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5 06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Zaudējumi no ieguldījumu realizācij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8 5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6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10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Nerealizētie ieguldījumu darbības zaudēj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 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 6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 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2 8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 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3 6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9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679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ārnestā ieguldījumu ienākuma daļa uz netehnisko rezultātu (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0 1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8 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00 5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96 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9 37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Dzīvības apdrošināšanas 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 8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181 5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15 9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494 0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40 539</w:t>
            </w:r>
          </w:p>
        </w:tc>
      </w:tr>
    </w:tbl>
    <w:p>
      <w:pPr>
        <w:pStyle w:val="Heading1"/>
        <w:spacing w:lineRule="auto" w:line="288"/>
        <w:rPr/>
      </w:pPr>
      <w:bookmarkStart w:id="24" w:name="__RefHeading___Toc12940055"/>
      <w:bookmarkEnd w:id="24"/>
      <w:r>
        <w:rPr/>
        <w:t>DZĪVĪBAS APDROŠINĀŠANAS SABIEDRĪBU PEĻŅAS UN ZAUDĒJUMA                      DZĪVĪBAS APDROŠINĀŠANAS TEHNISKĀ REZULTĀTA APRĒĶINA KOPSAVILKUMS –GRUPAS LĪGUMI BEZ UZKRĀJUMU VEIDOŠANAS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 6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 1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 4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388 2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 75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6 5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66 08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90 19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 5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 19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95 6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36 5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61 27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20 3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432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neto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 5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eguldījumu darbības ienāk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6 8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5 0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7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 65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līdzdalības uzņēmumu kapitālā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 xml:space="preserve">Ienākumi no citiem ieguldījumiem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87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 33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33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zemes un ēkā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pārējiem ieguldījumie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 81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 06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82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ērtēšan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1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ieguldījumu realizācij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Nerealizētais ieguldījumu darbības ienā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5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2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76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3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eatspoguļoj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5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 8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7 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8 12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Dzīvības apdrošināšanas tehniskajās rezervēs, neto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53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19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35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8 12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2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9 76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 00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97 41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 5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6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89 29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Citās tehniskajās rezervēs, neto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6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Gratifikācijas un atlaide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 6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 4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7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 19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49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3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4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2 50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 38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1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0 433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27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eguldījumu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6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aldīšanas izdevumi, ietverot samaksātos procentu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ērtēšan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2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Zaudējumi no ieguldījumu realizācij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Nerealizētie ieguldījumu darbības zaudēj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 9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 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ārnestā ieguldījumu ienākuma daļa uz netehnisko rezultātu (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 1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9 2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 81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Dzīvības apdrošināšanas 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 6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 9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1 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417 3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754</w:t>
            </w:r>
          </w:p>
        </w:tc>
      </w:tr>
    </w:tbl>
    <w:p>
      <w:pPr>
        <w:pStyle w:val="Heading1"/>
        <w:spacing w:lineRule="auto" w:line="288"/>
        <w:rPr/>
      </w:pPr>
      <w:bookmarkStart w:id="25" w:name="__RefHeading___Toc12940056"/>
      <w:bookmarkEnd w:id="25"/>
      <w:r>
        <w:rPr/>
        <w:t>DZĪVĪBAS APDROŠINĀŠANAS SABIEDRĪBU PEĻŅAS UN ZAUDĒJUMA                    NEDZĪVĪBAS APDROŠINĀŠANAS TEHNISKĀ REZULTĀTA APRĒĶINA             KOPSAVILKUMS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27 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546 6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550 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969 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20 23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328 89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045 03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106 80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59 97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64 82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95 2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21 7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619 25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712 88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1 629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9 77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9 32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1 5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43 3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19 53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3 1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7 3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4 1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26 9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732 5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r>
              <w:rPr>
                <w:color w:val="000000"/>
                <w:szCs w:val="22"/>
              </w:rPr>
              <w:t>Pārnestā ieguldījumu ienākuma daļa no netehniskā rezultā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7 6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 1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4 46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 6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 8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8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1 2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98 7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24 5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36 2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36 17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 16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2 1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3 0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2 4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7 28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 21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3 76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6 08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9 31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2 57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66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 0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84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5 29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13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 59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 4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86 19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81 11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13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 59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 6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91 32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73 84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1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 13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26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eatspoguļoj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85 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9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52 9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6 4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3 4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06 5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0 3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4 03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 5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9 97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7 2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 6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8 13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6 87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7 67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 51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39 7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6 10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1 79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76 10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41 00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7 5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03 55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69 7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7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 54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2 8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 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 49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zmaiņas izlīdzināšanas tehniskajās rezervē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3 2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2 7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Nedzīvības apdrošināšanas 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70 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11 9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56 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 568 3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4 175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rPr/>
      </w:pPr>
      <w:bookmarkStart w:id="26" w:name="__RefHeading___Toc12940057"/>
      <w:bookmarkEnd w:id="26"/>
      <w:r>
        <w:rPr/>
        <w:t>DZĪVĪBAS APDROŠINĀŠANAS SABIEDRĪBU PEĻŅAS UN ZAUDĒJUMA                    NEDZĪVĪBAS APDROŠINĀŠANAS TEHNISKĀ REZULTĀTA APRĒĶINA KOPSAVILKUMS – NELAIMES GADĪJUMU APDROŠINĀŠANA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1 2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351 3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257 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 202 1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2 08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42 5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659 36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663 92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92 70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22 31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95 2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75 29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442 1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698 14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3 189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0 85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5 42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7 81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49 6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94 58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3 1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7 3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3 3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52 8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761 62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r>
              <w:rPr>
                <w:color w:val="000000"/>
                <w:szCs w:val="22"/>
              </w:rPr>
              <w:t>Pārnestā ieguldījumu ienākuma daļa no netehniskā rezultā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2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 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 5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6 80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 7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8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3 2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44 9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12 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89 8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21 89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 19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4 1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1 0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8 29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 27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 24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 78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4 07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 1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 72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66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 0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84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4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9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 8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 3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68 4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20 38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9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 8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 5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74 49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15 64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1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6 0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73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eatspoguļoj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85 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50 2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1 5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0 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3 5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2 3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6 32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 23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8 8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3 9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 3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 32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 5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 29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23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36 46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6 10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1 79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27 1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6 03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0 8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7 711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69 7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2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609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2 7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 8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 926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zmaiņas izlīdzināšanas tehniskajās rezervē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 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2 9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Nedzīvības apdrošināšanas 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34 2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27 8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95 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 580 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5 857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rPr/>
      </w:pPr>
      <w:bookmarkStart w:id="27" w:name="__RefHeading___Toc12940058"/>
      <w:bookmarkEnd w:id="27"/>
      <w:r>
        <w:rPr/>
        <w:t>DZĪVĪBAS APDROŠINĀŠANAS SABIEDRĪBU PEĻŅAS UN ZAUDĒJUMA                 NEDZĪVĪBAS APDROŠINĀŠANAS TEHNISKĀ REZULTĀTA APRĒĶINA KOPSAVILKUMS –VESELĪBAS APDROŠINĀŠANA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5 7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5 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2 9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2 9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8 15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6 38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85 6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42 88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67 2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42 51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6 43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7 10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 7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8 44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0 62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3 90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6 3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6 32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5 05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 8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5 9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 12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r>
              <w:rPr>
                <w:color w:val="000000"/>
                <w:szCs w:val="22"/>
              </w:rPr>
              <w:t>Pārnestā ieguldījumu ienākuma daļa no netehniskā rezultā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 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 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 66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 9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 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8 0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3 7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12 1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46 4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14 27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 9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 9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 00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 17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5 00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 9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 9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 00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 17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8 85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3 84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07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7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1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7 70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 26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07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7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1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6 8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 80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53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eatspoguļoj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6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 6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 8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2 5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 9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7 9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7 71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 27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6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30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36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 81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 37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 37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 28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3 3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8 96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4 9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6 67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5 839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4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 934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 567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zmaiņas izlīdzināšanas tehniskajās rezervē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2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Nedzīvības apdrošināšanas 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6 4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5 8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1 9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 9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80 033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Heading1"/>
        <w:rPr/>
      </w:pPr>
      <w:bookmarkStart w:id="28" w:name="__RefHeading___Toc12940059"/>
      <w:bookmarkEnd w:id="28"/>
      <w:r>
        <w:rPr/>
        <w:t>PĀRAPDROŠINĀTĀJU DAĻA PARAKSTĪTAJĀS BRUTO PRĒMIJĀS (procen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2160"/>
        <w:gridCol w:w="1008"/>
        <w:gridCol w:w="1008"/>
        <w:gridCol w:w="1008"/>
        <w:gridCol w:w="1008"/>
        <w:gridCol w:w="1008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Apdrošināšanas veid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Pozīci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elaimes gadījumu apdrošināš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2.1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7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33.6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9.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ab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.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Veselības apdrošināš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.6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.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.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Dzīvības apdrošināš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1.2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7.1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.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ab/>
              <w:t>Pieņemtā pārapdrošināš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9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lv-LV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.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Kop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8.4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1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0.6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3.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6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.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.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.5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/>
        <w:rPr/>
      </w:pPr>
      <w:bookmarkStart w:id="29" w:name="__RefHeading___Toc12940060"/>
      <w:bookmarkEnd w:id="29"/>
      <w:r>
        <w:rPr/>
        <w:t>DZĪVĪBAS APDROŠINĀŠANAS SABIEDRĪBU PEĻŅAS UN ZAUDĒJUMA               NETEHNISKĀ REZULTĀTA APRĒĶINA KOPSAVILKUMS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Nedzīvības apdrošināšanas tehniskais rezultāt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70 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11 9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56 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 568 3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4 17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lv-LV"/>
              </w:rPr>
              <w:t>Dzīvības apdrošināšanas tehniskais rezultāts</w:t>
            </w:r>
            <w:r>
              <w:rPr>
                <w:rFonts w:cs="Arial Narrow" w:ascii="Arial Narrow" w:hAnsi="Arial Narrow"/>
                <w:sz w:val="20"/>
                <w:szCs w:val="22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lv-LV"/>
              </w:rPr>
              <w:t>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547 8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26 2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64 8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24 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82 43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eguldījumu darbības ienākum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lv-LV"/>
              </w:rPr>
              <w:t xml:space="preserve"> nedzīvības apdrošināšan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26 4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35 6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6 6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64 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357 47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Ienākumi no līdzdalības uzņēmumu kapitālā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80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 6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92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citiem ieguldījumie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61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 79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1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9 7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4 30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zemes un ēkā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60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 39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 48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40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Ienākumi no pārējiem ieguldījumiem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 0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6 4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1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9 2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90 9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ērtēšan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1 49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9 51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ieguldījumu realizācij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05 2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7 5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0 2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79 73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65" w:hanging="0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Pārnestā ieguldījumu ienākuma daļa no tehniskā rezultāta dzīvības apdrošināšanā (+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88 5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16 8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47 8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45 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67 50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65" w:hanging="0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eguldījumu darbības izdevumi nedzīvības apdrošināšan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45 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9 9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 5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 5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182 55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aldīšanas izdevumi, ietverot samaksātos procentu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44 9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4 10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ērtēšan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8 7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7 0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8 40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Zaudējumi no ieguldījumu realizācij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4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8 0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00 03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Pārnestā ieguldījumu ienākuma daļa uz tehnisko rezultātu nedzīvības apdrošināšanā (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7 6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1 8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9 61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Citi ieņēm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91 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09 6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11 8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05 1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68 42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 xml:space="preserve">Citi izdevumi, ietverot vērtības pārvērtēšanu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2 6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875 4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99 0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43 5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99 591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 xml:space="preserve">PEĻŅA/ZAUDĒJUM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29 4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25 9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023 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47 8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75 033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Ārkārtas ieņēm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75 5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8 5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4 5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815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Ārkārt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206 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7 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20 4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3 5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6 05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PĀRSKATA GADA PEĻŅA/ZAUDĒJUMI PIRMS NODOKĻU SAMAKS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501 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64 8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17 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4 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2 795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Uzņēmuma ienākuma nodok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 3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2 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1 3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8 1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2 696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Pārējie nodokļ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3 6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2 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8 5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2 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3 679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PĀRSKATA GADA NESADALĪTĀ PEĻŅA/ZAUDĒJ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625 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40 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17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3 9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06 420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rPr/>
      </w:pPr>
      <w:bookmarkStart w:id="30" w:name="__RefHeading___Toc12940061"/>
      <w:bookmarkEnd w:id="30"/>
      <w:r>
        <w:rPr/>
        <w:t>DZĪVĪBAS APDROŠINĀŠANAS SABIEDRĪBU NAUDAS PLŪSMAS KOPSAVILKUMS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 xml:space="preserve">Saņemtās vienreizējās prēmijas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69 3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860 9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156 8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08 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29 66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Saņemtie regulārie prēmiju maksāj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408 1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945 1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743 52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355 5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059 09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ās atlīdzības ar vienreizēju maksājumu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175 68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848 76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750 2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466 92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925 41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ās atlīdzības ar regulāriem maksājumie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00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7 45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0 21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Saņemtās līdzapdrošināšana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938 29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35 2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52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auda samaksāta par līdzapdrošināšanas līgumie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817 9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0 26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4 16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auda samaksāta pārapdrošinātāja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53 2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554 0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185 57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803 0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71 69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auda saņemta no pārapdrošinātāj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37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3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8 05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9 89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rēmijas pieņemtas pārapdrošināšanā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0 2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02 59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90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3 76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65" w:hanging="0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auda samaksāta par pieņemto pārapdrošināšanu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9 71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2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 05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65" w:hanging="0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Starpnieku komisijas naud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7 56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7 32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76 8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50 21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41 40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eguldījumi saistītajos uzņēmumo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23 1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65" w:hanging="0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eguldījumi meitas uzņēmumo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89 6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65" w:hanging="0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auda, kas saņemta no ieguldījumiem (izņemot realizāciju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92 90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82 2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32 9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32 99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72 534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52 20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69 76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26 8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43 3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54 019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Samaksātie nodokļ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1 1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30 1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07 7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56 08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98 449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Citur izlietotā naud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91 52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4 96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3 6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5 18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2 47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Kopā naudas plūsma no apdrošināšanas darbīb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419 1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431 14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430 7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 651 5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97 42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 xml:space="preserve">Nauda, kas iegūta no ieguldījumu realizāc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48 0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 557 5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245 4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662 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479 469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auda, kas izlietota ieguldījumu pārvald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373 52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 350 9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431 40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661 72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497 817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 xml:space="preserve">Kopā naudas plūsma no ieguldījumu darbības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 825 4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 793 3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 185 9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999 6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 018 349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auda, kas iegūta emitējot akcij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6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07 9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6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9 379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ās dividend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6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5 28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0 4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7 819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Cita saņemtā naud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325 20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97 00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81 2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42 82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659 12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Cita izlietotā naud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225 6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34 48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77 42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108 86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20 608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 xml:space="preserve">Kopā naudas plūsma no finansu darbības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496 9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77 2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911 6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863 5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800 075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Ārvalstu valūtas kursa svārstību pieaugums/samazināj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72 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 9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 3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4 2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2 689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Naudas un tās ekvivalentu tīrais pieaugum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981 9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35 9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179 7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653 3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96 99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auda un tās ekvivalenti perioda sākum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208 6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226 6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763 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247 4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431 41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Nauda un tās ekvivalenti perioda beigā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226 6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762 6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 942 7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594 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 228 403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Heading1"/>
        <w:rPr>
          <w:b/>
          <w:b/>
          <w:bCs/>
        </w:rPr>
      </w:pPr>
      <w:bookmarkStart w:id="31" w:name="__RefHeading___Toc12940062"/>
      <w:bookmarkEnd w:id="31"/>
      <w:r>
        <w:rPr>
          <w:b/>
          <w:bCs/>
        </w:rPr>
        <w:t>VISPĀRĪGA INFORMĀCIJA PAR NEDZĪVĪBAS APDROŠINĀŠANAS SABIEDRĪBU DARBĪBU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152"/>
        <w:gridCol w:w="1152"/>
        <w:gridCol w:w="1152"/>
        <w:gridCol w:w="1152"/>
        <w:gridCol w:w="1152"/>
      </w:tblGrid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Rādītāj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edzīvības apdrošināšanas sabiedrību skaits perioda beigās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t. sk. ar ārvalstu kapitālu (&gt;50%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Apdrošināšanas sabiedrībās nodarbināto personu skaits perioda beigās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20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85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75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5 2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5 22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t. sk. darbinieki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869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43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76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 501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 67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aģent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 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7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3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 7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 54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No jauna noslēgto apdrošināšanas līgumu skaits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 070 75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 534 7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lv-LV"/>
              </w:rPr>
              <w:t>2 746 0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lv-LV"/>
              </w:rPr>
              <w:t>2 879 75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lv-LV"/>
              </w:rPr>
              <w:t>2 617 62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lv-LV"/>
              </w:rPr>
              <w:t>Perioda beigās spēkā esošo apdrošināšanas līgumu skaits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339 991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090 574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lv-LV"/>
              </w:rPr>
              <w:t>826 967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lv-LV"/>
              </w:rPr>
              <w:t>987 817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lv-LV"/>
              </w:rPr>
              <w:t>971 11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TextBodyIndent"/>
              <w:ind w:left="147" w:hanging="357"/>
              <w:rPr/>
            </w:pPr>
            <w:r>
              <w:rPr/>
              <w:t xml:space="preserve">t. sk. </w:t>
            </w:r>
            <w:r>
              <w:rPr>
                <w:color w:val="000000"/>
              </w:rPr>
              <w:t>ar fiziskām personām noslēgtie apdrošināšanas līgumi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 074 25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953 13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en-US"/>
              </w:rPr>
              <w:t>632 06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en-US"/>
              </w:rPr>
              <w:t>814 19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760 58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TextBodyIndent"/>
              <w:ind w:left="150" w:firstLine="1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color w:val="000000"/>
              </w:rPr>
              <w:t>ar juridiskām personām noslēgtie apdrošināšanas līgum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65 7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37 4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lv-LV"/>
              </w:rPr>
              <w:t>194 9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lv-LV"/>
              </w:rPr>
              <w:t>173 6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lv-LV"/>
              </w:rPr>
              <w:t>210 53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7.3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8.7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98.3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93.2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00.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zaudēj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1.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5.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3.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0.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5.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darbības izdev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5.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2.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5.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3.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5.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Ieguldījumu darbības atdeve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4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.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-0.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.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.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apitāla atdeve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5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0.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0.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1.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.5</w:t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 Narrow"/>
          <w:color w:val="000000"/>
          <w:sz w:val="20"/>
          <w:lang w:val="lv-LV"/>
        </w:rPr>
      </w:pPr>
      <w:r>
        <w:rPr>
          <w:rFonts w:cs="Arial Narrow" w:ascii="Arial Narrow" w:hAnsi="Arial Narrow"/>
          <w:sz w:val="20"/>
          <w:szCs w:val="18"/>
          <w:vertAlign w:val="superscript"/>
          <w:lang w:val="lv-LV"/>
        </w:rPr>
        <w:t>1</w:t>
      </w:r>
      <w:r>
        <w:rPr>
          <w:rFonts w:cs="Arial Narrow" w:ascii="Arial Narrow" w:hAnsi="Arial Narrow"/>
          <w:b/>
          <w:bCs/>
          <w:color w:val="000080"/>
          <w:sz w:val="20"/>
          <w:lang w:val="lv-LV"/>
        </w:rPr>
        <w:t xml:space="preserve"> </w:t>
      </w:r>
      <w:r>
        <w:rPr>
          <w:rFonts w:cs="Arial Narrow" w:ascii="Arial Narrow" w:hAnsi="Arial Narrow"/>
          <w:color w:val="000000"/>
          <w:sz w:val="20"/>
          <w:lang w:val="lv-LV"/>
        </w:rPr>
        <w:t xml:space="preserve">Kombinētais rādītājs = Zaudējumu rādītājs + </w:t>
      </w:r>
      <w:r>
        <w:rPr>
          <w:rFonts w:cs="Arial Narrow" w:ascii="Arial Narrow" w:hAnsi="Arial Narrow"/>
          <w:sz w:val="20"/>
          <w:szCs w:val="18"/>
          <w:lang w:val="lv-LV"/>
        </w:rPr>
        <w:t>Darbības izdevumu rādītājs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20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sz w:val="20"/>
          <w:szCs w:val="18"/>
          <w:lang w:val="lv-LV"/>
        </w:rPr>
        <w:t>Neto zaudējumu rādītājs</w:t>
      </w:r>
      <w:r>
        <w:rPr>
          <w:rFonts w:cs="Arial Narrow" w:ascii="Arial Narrow" w:hAnsi="Arial Narrow"/>
          <w:color w:val="000000"/>
          <w:sz w:val="20"/>
          <w:lang w:val="lv-LV"/>
        </w:rPr>
        <w:t xml:space="preserve"> = Piekritušās atlīdzību prasības, neto / Nopelnītās prēmijas, neto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20"/>
          <w:szCs w:val="18"/>
          <w:vertAlign w:val="superscript"/>
          <w:lang w:val="lv-LV"/>
        </w:rPr>
        <w:t xml:space="preserve">3 </w:t>
      </w:r>
      <w:r>
        <w:rPr>
          <w:rFonts w:cs="Arial Narrow" w:ascii="Arial Narrow" w:hAnsi="Arial Narrow"/>
          <w:sz w:val="20"/>
          <w:szCs w:val="18"/>
          <w:lang w:val="lv-LV"/>
        </w:rPr>
        <w:t>Neto darbības izdevumu rādītājs</w:t>
      </w:r>
      <w:r>
        <w:rPr>
          <w:rFonts w:cs="Arial Narrow" w:ascii="Arial Narrow" w:hAnsi="Arial Narrow"/>
          <w:color w:val="000000"/>
          <w:sz w:val="20"/>
          <w:lang w:val="lv-LV"/>
        </w:rPr>
        <w:t xml:space="preserve"> = Neto darbības izdevumi / Nopelnītās prēmijas, neto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color w:val="000080"/>
          <w:sz w:val="20"/>
          <w:lang w:val="lv-LV"/>
        </w:rPr>
      </w:pPr>
      <w:r>
        <w:rPr>
          <w:rFonts w:cs="Arial Narrow" w:ascii="Arial Narrow" w:hAnsi="Arial Narrow"/>
          <w:sz w:val="20"/>
          <w:szCs w:val="18"/>
          <w:vertAlign w:val="superscript"/>
          <w:lang w:val="lv-LV"/>
        </w:rPr>
        <w:t xml:space="preserve">4 </w:t>
      </w:r>
      <w:r>
        <w:rPr>
          <w:rFonts w:cs="Arial Narrow" w:ascii="Arial Narrow" w:hAnsi="Arial Narrow"/>
          <w:sz w:val="20"/>
          <w:szCs w:val="18"/>
          <w:lang w:val="lv-LV"/>
        </w:rPr>
        <w:t>Ieguldījumu darbības atdeve = Neto ieguldījumu ienākums / Vidējā ieguldījumu vērtība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color w:val="000080"/>
          <w:sz w:val="28"/>
          <w:lang w:val="lv-LV"/>
        </w:rPr>
      </w:pPr>
      <w:r>
        <w:rPr>
          <w:rFonts w:cs="Arial Narrow" w:ascii="Arial Narrow" w:hAnsi="Arial Narrow"/>
          <w:sz w:val="20"/>
          <w:szCs w:val="18"/>
          <w:vertAlign w:val="superscript"/>
          <w:lang w:val="lv-LV"/>
        </w:rPr>
        <w:t xml:space="preserve">5 </w:t>
      </w:r>
      <w:r>
        <w:rPr>
          <w:rFonts w:cs="Arial Narrow" w:ascii="Arial Narrow" w:hAnsi="Arial Narrow"/>
          <w:sz w:val="20"/>
          <w:szCs w:val="18"/>
          <w:lang w:val="lv-LV"/>
        </w:rPr>
        <w:t xml:space="preserve">Kapitāla atdeve = </w:t>
      </w:r>
      <w:r>
        <w:rPr>
          <w:rFonts w:cs="Arial Narrow" w:ascii="Arial Narrow" w:hAnsi="Arial Narrow"/>
          <w:color w:val="000000"/>
          <w:sz w:val="20"/>
          <w:szCs w:val="20"/>
          <w:lang w:val="lv-LV"/>
        </w:rPr>
        <w:t>Pārskata gada nesadalītā peļņa/zaudējumi</w:t>
      </w:r>
      <w:r>
        <w:rPr>
          <w:rFonts w:cs="Arial Narrow" w:ascii="Arial Narrow" w:hAnsi="Arial Narrow"/>
          <w:sz w:val="20"/>
          <w:szCs w:val="18"/>
          <w:lang w:val="lv-LV"/>
        </w:rPr>
        <w:t xml:space="preserve"> / Apmaksātais pamatkapitāls*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sz w:val="28"/>
          <w:lang w:val="lv-LV"/>
        </w:rPr>
      </w:pPr>
      <w:r>
        <w:rPr>
          <w:rFonts w:cs="Arial Narrow" w:ascii="Arial Narrow" w:hAnsi="Arial Narrow"/>
          <w:sz w:val="20"/>
          <w:szCs w:val="18"/>
          <w:lang w:val="lv-LV"/>
        </w:rPr>
        <w:t>* vidējā vērtīb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Heading1"/>
        <w:rPr/>
      </w:pPr>
      <w:bookmarkStart w:id="32" w:name="__RefHeading___Toc12940063"/>
      <w:bookmarkEnd w:id="32"/>
      <w:r>
        <w:rPr/>
        <w:t>NEDZĪVĪBAS APDROŠINĀŠANAS SABIEDRĪBU PAMATKAPITĀLA STRUKTŪRA</w:t>
      </w:r>
    </w:p>
    <w:tbl>
      <w:tblPr>
        <w:tblW w:w="991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440"/>
        <w:gridCol w:w="491"/>
        <w:gridCol w:w="1309"/>
        <w:gridCol w:w="563"/>
        <w:gridCol w:w="1237"/>
        <w:gridCol w:w="506"/>
        <w:gridCol w:w="1294"/>
        <w:gridCol w:w="539"/>
      </w:tblGrid>
      <w:tr>
        <w:trPr>
          <w:trHeight w:val="2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Valstis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2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Narrow"/>
                <w:color w:val="000000"/>
                <w:sz w:val="20"/>
                <w:szCs w:val="18"/>
                <w:lang w:val="lv-LV"/>
              </w:rPr>
            </w:pPr>
            <w:r>
              <w:rPr>
                <w:rFonts w:eastAsia="Arial Unicode MS;Tahoma" w:cs="Arial Narrow" w:ascii="Arial Narrow" w:hAnsi="Arial Narrow"/>
                <w:color w:val="000000"/>
                <w:sz w:val="20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atos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ato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at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at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A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 425 0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964 6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 849 9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78 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Austr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50 00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75 0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75 00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50 0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Belģ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98 00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Bermudu sal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47 50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47 5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50 00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50 0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Dān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 508 819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Igaun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 097 16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6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77 07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00 00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00 0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Kaimanu sal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 162 192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6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 038 28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Kriev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03 90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04 85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04 85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57 8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atv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1 761 07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6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4 056 93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63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2 619 36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1 442 24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Lielbritān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 116 49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Som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47 42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 443 40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 169 60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9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50 0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Šve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00 00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 005 0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 005 00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 005 0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Uzbekistā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50 00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74 0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74 00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74 0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Vāc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 001 20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 000 4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 559 66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 942 8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Zviedr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20 00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20 0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 199 91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Kopā pamatkapitāl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19 363 46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22 207 06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23 907 42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25 075 06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rPr/>
      </w:pPr>
      <w:bookmarkStart w:id="33" w:name="__RefHeading___Toc12940064"/>
      <w:bookmarkEnd w:id="33"/>
      <w:r>
        <w:rPr/>
        <w:t>NEDZĪVĪBAS APDROŠINĀŠANAS SABIEDRĪBU BILANCES KOPSAVILKUMS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Aktī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199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199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199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2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2001.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 Parakstītais, bet nesamaksātais pamatkapitāl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6 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3 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3 7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69 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2 838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I Nemateriālie aktīvi un dibināšan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3 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0 7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5 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3 1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5 597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</w:rPr>
            </w:pPr>
            <w:r>
              <w:rPr/>
              <w:t>III Ieguldīj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 259 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7 136 8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 687 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 801 1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4 271 21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 Zeme un ēk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476 3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333 0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092 0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485 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495 48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 Ieguldījumi asociētajos uzņēmumos un meitas uzņēmumo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6 42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05 89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538 3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416 4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048 36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1. Ieguldījumi meitas uzņēmumo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 259 71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 136 8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0 687 21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8 801 14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4 271 216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2. Meitas uzņēmumu emitētie vērtspapīri un aizdevumi meitas uzņēmumie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7 5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6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66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3. Daļas vai akcijas asociētajos uzņēmumo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92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02 19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1 3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9 9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 541</w:t>
            </w:r>
          </w:p>
        </w:tc>
      </w:tr>
      <w:tr>
        <w:trPr>
          <w:trHeight w:val="158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3. Citi finansu ieguldījumi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 796 93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0 497 95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8 055 6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4 892 8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0 717 59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1. Akcijas un citi vērtspapīri ar nefiksētu ienākumu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254 97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23 51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92 48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70 5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48 15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2. Parāda vērtspapīri un citi vērtspapīri ar fiksētu ienākumu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824 8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127 28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845 6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546 72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415 95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3. Ieguldījumu daļas investīciju fondo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67 3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 20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 4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631 9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015 49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4. Ar hipotēku nodrošinātie a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23 2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89 3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72 4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389 0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539 12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5. Citi a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316 29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376 5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548 26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87 1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70 138</w:t>
            </w:r>
          </w:p>
        </w:tc>
      </w:tr>
      <w:tr>
        <w:trPr>
          <w:trHeight w:val="23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6. Termiņnoguldījumi kredītiestād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076 3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 918 0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 903 5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9 696 68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9 751 11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7. Pārējie ieguldīj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333 8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51 9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1 7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0 7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77 60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. Pārapdrošinātāja depozīt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6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66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77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V Debito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 192 9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 848 7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 747 0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 907 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 805 67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1. Debitori apdrošināšanas operācijās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705 5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424 51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988 77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219 17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796 25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1. Polišu īpašniek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057 83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389 83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011 05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266 9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661 82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2. Starpniek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47 70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34 68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77 72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52 27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34 42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 Debitori norēķina operācijās ar pārapdrošinātājie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9 1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23 8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347 90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335 4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353 71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 Citi debitor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838 27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400 3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410 4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352 4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655 70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VI Citi aktī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 798 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2 424 8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 036 0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 172 7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 329 88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 Materiālie aktīv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703 5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986 7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553 0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911 34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799 19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 Nauda kasē un prasības uz pieprasījumu pret kredītiestādē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049 9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332 7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410 9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069 1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481 70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 Pašu akcijas (daļas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35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86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 3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55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. Cit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16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 46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 6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 8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 43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 xml:space="preserve">VII Uzkrātie ienākumi un nākamo periodu izdevum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080 0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838 5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175 8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280 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678 50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 Uzkrātie procenti un īre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0 87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7 38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1 42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4 27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2 43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 Atliktie 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61 1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638 8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690 5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274 88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515 15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 Citas priekšapmaksas un uzkrātie ienākum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58 0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22 3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83 8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61 0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50 92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lv-LV"/>
              </w:rPr>
              <w:t>KOPĀ AKTĪ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1 620 7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4 352 8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9 795 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1 534 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6 413 721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8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8"/>
          <w:lang w:val="lv-LV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sī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199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199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199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2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12.2001.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</w:rPr>
            </w:pPr>
            <w:r>
              <w:rPr/>
              <w:t xml:space="preserve">I Kapitāls un rezerve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0 508 7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5 486 6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9 911 0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6 316 3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6 394 50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 Parakstītais pamatkapitāl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 178 18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9 363 46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2 207 0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 907 42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5 075 06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 Akciju emisijas uzcenojum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807 8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931 4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671 17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171 1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723 97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 Pārvērtēšana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2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2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33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 53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. Likumā noteiktā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7 8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 98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228 3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534 33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265 16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. Statūtos noteiktā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52 67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965 4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551 3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318 3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052 34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6. Nesadalītā peļņa/ zaudējumi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522 89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507 0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43 80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385 0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236 41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6.1. Iepriekšējo gadu nesadalītā peļņa/zaudēj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480 36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73 2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 116 30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7 9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21 70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6.2. Pārskata gada nesadalītā peļņa/zaudējum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003 25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080 3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360 1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147 1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14 71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</w:rPr>
            </w:pPr>
            <w:r>
              <w:rPr/>
              <w:t xml:space="preserve">III Tehniskās rezerve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 551 5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 477 7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 472 4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 580 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 050 74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1.Nenopelnīto prēmiju un neparedzēto risku tehniskās rezerves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547 43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006 6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04 95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234 7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371 54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1.  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665 5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939 99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602 16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940 2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808 71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1.2.  Pārapdrošinātāja daļa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118 0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933 3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597 2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705 44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437 17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 Atlikto apdrošināšanas atlīdzību prasību tehniskā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189 8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310 60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032 4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924 3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349 78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1.  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127 93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633 38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896 12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938 96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376 16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3.2.  Pārapdrošinātāja daļa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938 0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322 77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863 7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014 65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026 38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. Gratifikāciju un atlaižu tehniskā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 0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 1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 5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6 28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.1.  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 0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 1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 5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6 28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4.2.  Pārapdrošinātāja daļa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. Izlīdzināšanas tehniskā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174 2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502 9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688 9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664 22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218 52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6. Citas tehniskās rezerv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9 93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457 59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510 99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514 1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844 61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6.1.  Bruto summa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2 97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498 41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532 9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536 0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928 49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6.2.  Pārapdrošinātāja daļa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 0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0 8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 9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 9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3 88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V Uzkrājumi saistībām un zaudējumi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7 5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4 6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8 9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06 0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9 50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VI Pārapdrošinātāja depozī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443 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111 9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2 8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23 76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VII Kredito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 824 8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 962 4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 580 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 145 3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 315 70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. Kreditori no tiešās apdrošināšanas operācijā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 4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 99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37 3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545 6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889 60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. Kreditori norēķinu operācijās ar pārapdrošinātājie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067 28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882 52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805 9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455 8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034 53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. Aizņēm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531 5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28 0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6 0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 93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. Aizņēmumi no kredītiestādē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 27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 45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81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0 3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4 99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. Nodokļ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7 99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2 7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6 49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7 98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6 94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. Personāl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 3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9 38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7 32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1 5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4 63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. Sociālās nodrošināšanas maksāj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 3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 8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 2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 90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 78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 xml:space="preserve">8. Citi kreditori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283 6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533 47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931 1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325 6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756 28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VIII Uzkrātie izdevumi un nākamo periodu ienāk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448 0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698 1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290 5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473 5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649 49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. Uzkrātie izdevumi (īre) un nākamo periodu ieguldījumu ienāk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9 1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18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31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8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 01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. Atliktie 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1 4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8 49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50 86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5 1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7 39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. Pārskata gada dividend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80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. Iepriekšējo gadu neizmaksātās dividend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 8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22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 8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 5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 81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. Pārējie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3 58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4 4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 5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3 0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7 26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lv-LV"/>
              </w:rPr>
              <w:t>KOPĀ PASĪ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1 620 7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4 352 8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9 795 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1 534 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6 413 721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rPr>
          <w:color w:val="000080"/>
        </w:rPr>
      </w:pPr>
      <w:bookmarkStart w:id="34" w:name="__RefHeading___Toc12940065"/>
      <w:bookmarkEnd w:id="34"/>
      <w:r>
        <w:rPr>
          <w:color w:val="000080"/>
        </w:rPr>
        <w:t>NEDZĪVĪBAS APDROŠINĀŠANAS SABIEDRĪBU IEGULDĪJUMU STRUKTŪRA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080"/>
        <w:gridCol w:w="540"/>
        <w:gridCol w:w="1080"/>
        <w:gridCol w:w="560"/>
        <w:gridCol w:w="1080"/>
        <w:gridCol w:w="400"/>
        <w:gridCol w:w="1167"/>
        <w:gridCol w:w="453"/>
        <w:gridCol w:w="1080"/>
        <w:gridCol w:w="480"/>
      </w:tblGrid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eguldījumu veid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1997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1998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199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2000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2001.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Zeme un ē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 476 34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 333 04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7 092 07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485 15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6 495 48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Akcijas un citi vērtspapīri ar nefiksētu ienākum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 265 3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 318 63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6 035 92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480 94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7 795 31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Parāda vērtspapīri un citi vērtspapīri ar fiksētu ienākum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066 26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127 28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945 87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723 52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 415 95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Ieguldījumu daļas investīciju fondo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68 72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16 4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561 22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 016 69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Ar hipotēku nodrošinātie aizdevum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27 0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89 37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372 26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89 04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539 12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Termiņnoguldījumi kredītiestādē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446 89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018 03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 903 57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696 68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751 11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Citi aizdevum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 490 25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 388 94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592 48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87 15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770 13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Citi ieguldījum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716 82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72 85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0 754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77 60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Prasības uz pieprasījumu pret kredītiestādē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063 96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523 76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545 65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557 45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188 78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auda kas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3 2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8 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5 3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1 733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2 9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lv-LV"/>
              </w:rPr>
              <w:t>Ieguldījumu kopsum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9 349 3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6 493 6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8 142 4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5 863 6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0 743 1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 w:ascii="Arial Narrow" w:hAnsi="Arial Narrow"/>
          <w:b/>
          <w:bCs/>
          <w:color w:val="00008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lang w:val="lv-LV"/>
        </w:rPr>
      </w:pPr>
      <w:r>
        <w:rPr>
          <w:rFonts w:cs="Arial Narrow" w:ascii="Arial Narrow" w:hAnsi="Arial Narrow"/>
          <w:b/>
          <w:bCs/>
          <w:color w:val="000080"/>
          <w:lang w:val="lv-LV"/>
        </w:rPr>
      </w:r>
    </w:p>
    <w:p>
      <w:pPr>
        <w:pStyle w:val="Heading1"/>
        <w:spacing w:lineRule="auto" w:line="288" w:before="0" w:after="120"/>
        <w:rPr/>
      </w:pPr>
      <w:bookmarkStart w:id="35" w:name="__RefHeading___Toc12940066"/>
      <w:r>
        <w:rPr/>
        <w:t>NEDZĪVĪBAS APDROŠINĀŠANAS SABIEDRĪBU TEHNISKO REZERVJU SEGUMS AR IEGULDĪJUMIEM</w:t>
      </w:r>
      <w:bookmarkEnd w:id="35"/>
      <w:r>
        <w:rPr/>
        <w:t xml:space="preserve"> </w:t>
      </w:r>
    </w:p>
    <w:tbl>
      <w:tblPr>
        <w:tblW w:w="994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080"/>
        <w:gridCol w:w="540"/>
        <w:gridCol w:w="1080"/>
        <w:gridCol w:w="560"/>
        <w:gridCol w:w="1080"/>
        <w:gridCol w:w="520"/>
        <w:gridCol w:w="1080"/>
        <w:gridCol w:w="453"/>
        <w:gridCol w:w="1080"/>
        <w:gridCol w:w="480"/>
      </w:tblGrid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eguldījumu veid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1997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1998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1999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2000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31.12.2001.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lato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lv-LV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Zeme un ē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73 16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 139 47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 482 459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701 89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 383 023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Vērtspapīri, kurus izlaidušas vai garantējušas valstu valdības vai pašvaldība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6 645 32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 907 50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 214 79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242 37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0 271 98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Vērtspapīri, kuri tiek kotēti fondu biržu oficiālajos saraksto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18 05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4 63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2 01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4 18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1 99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Vērtspapīri, kuri netiek laisti publiskajā apgrozīb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5 53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22 00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67 39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588 174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194 80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Latvijas banku emitētās ķīlu zīme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01 36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00 18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3 52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15 15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Ar hipotēku nodrošinātie aizdevum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09 85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015 97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316 76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322 56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 516 78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Termiņnoguldījumi kredītiestādē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 932 6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8 445 32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1 332 679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 415 99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3 012 2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rasības uz pieprasījumu pret kredītiestādē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509 65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597 03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884 98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399 76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804 96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Ieguldījumu kopsumm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 175 57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 341 95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 481 279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 678 47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 820 90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 xml:space="preserve">Tehniskās rezerves, neto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 551 5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4 477 7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7 472 4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0 580 007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6 050 7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/>
        <w:rPr/>
      </w:pPr>
      <w:bookmarkStart w:id="36" w:name="__RefHeading___Toc12940067"/>
      <w:r>
        <w:rPr/>
        <w:t>NEDZĪVĪBAS APDROŠINĀŠANAS SABIEDRĪBU PARAKSTĪTĀS BRUTO PRĒMIJAS UN IZMAKSĀTĀS ATLĪDZĪBAS</w:t>
      </w:r>
      <w:bookmarkEnd w:id="36"/>
      <w:r>
        <w:rPr/>
        <w:t xml:space="preserve"> </w:t>
      </w:r>
    </w:p>
    <w:tbl>
      <w:tblPr>
        <w:tblW w:w="99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1080"/>
        <w:gridCol w:w="360"/>
        <w:gridCol w:w="1080"/>
        <w:gridCol w:w="360"/>
        <w:gridCol w:w="900"/>
        <w:gridCol w:w="380"/>
        <w:gridCol w:w="1080"/>
        <w:gridCol w:w="453"/>
        <w:gridCol w:w="987"/>
        <w:gridCol w:w="380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Rādītāj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lv-LV"/>
              </w:rPr>
              <w:t>19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lv-LV"/>
              </w:rPr>
              <w:t>199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lv-LV"/>
              </w:rPr>
              <w:t>199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 Narrow"/>
                <w:sz w:val="18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18"/>
                <w:szCs w:val="20"/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latos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18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lv-LV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 xml:space="preserve">Parakstīto bruto prēmiju apmērs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9 039 08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>77 230 60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>83 731 664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>91 098 26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>92 802 755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laimes gadījumu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767 34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lv-LV"/>
              </w:rPr>
              <w:t>2 402 17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3 146 83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 472 51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 591 68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eselības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879 28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lv-LV"/>
              </w:rPr>
              <w:t>5 408 97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7 551 47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8 729 80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0 428 92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uszemes transporta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 454 40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lv-LV"/>
              </w:rPr>
              <w:t>10 055 70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2 239 20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4 327 06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6 884 97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zelzceļa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 09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lv-LV"/>
              </w:rPr>
              <w:t>108 22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55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60 32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57 06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isakuģu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7 36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lv-LV"/>
              </w:rPr>
              <w:t>207 97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383 63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464 664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31 35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uģu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1 85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lv-LV"/>
              </w:rPr>
              <w:t>623 50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448 07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413 71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646 78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avu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792 66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lv-LV"/>
              </w:rPr>
              <w:t>2 792 66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3 044 25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3 641 85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3 718 90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pašuma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 086 90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lv-LV"/>
              </w:rPr>
              <w:t>18 599 57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6 098 54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7 500 94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6 910 97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uszemes transportlīdzekļu īpašnieku civiltiesiskās atbildības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948 63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lv-LV"/>
              </w:rPr>
              <w:t>578 82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73 13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74 77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52 53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isakuģu īpašnieku civiltiesiskās atbildības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2 56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lv-LV"/>
              </w:rPr>
              <w:t>241 26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83 01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294 16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96 50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uģu īpašnieku civiltiesiskās atbildības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 74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lv-LV"/>
              </w:rPr>
              <w:t>59 99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71 77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33 59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130 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ispārējās civiltiesiskās atbildības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 767 03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 841 40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791 51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294 70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531 64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edītu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8 61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13 15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6 64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97 93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53 89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lvojumu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33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85 7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31 06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21 65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12 06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ažādu finansiālo zaudējumu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992 72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 450 30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344 23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932 933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072 53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līdzības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7 08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76 58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39 33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69 65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267 81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uszemes transportlīdzekļu īpašnieku  civiltiesiskās atbildības obligātā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967 65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9 905 34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 861 39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 466 62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 628 83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ieņemtā pārapdrošināša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24 7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079 2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426 98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601 31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186 24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;Tahoma"/>
              </w:rPr>
            </w:pPr>
            <w:r>
              <w:rPr/>
              <w:t>Izmaksātās bruto atlīdzīb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 732 740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8 849 35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29 611 149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1 461 9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35 181 548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lv-LV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Nelaimes gadījumu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64 78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32 84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9 15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57 85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53 33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eselības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019 09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684 61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 421 19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422 72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967 85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uszemes transporta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3 098 72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 131 00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 744 84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541 78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7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2 838 36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zelzceļa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isakuģu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33 38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 28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6 29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uģu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7 84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59 26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8 67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8 57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7 98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avu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92 60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29 84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3 55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5 65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93 68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Īpašuma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756 98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756 98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850 42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409 24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 377 42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uszemes transportlīdzekļu īpašnieku civiltiesiskās atbildības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54 70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3 86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 13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21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4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isakuģu īpašnieku civiltiesiskās atbildības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 88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uģu īpašnieku civiltiesiskās atbildības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4 81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 29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1 34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 1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Vispārējās civiltiesiskās atbildības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4 39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488 23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25 25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420 48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87 73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Kredītu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 07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6 38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55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4 15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 53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alvojumu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1 04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8 66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6 89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Dažādu finansiālo zaudējumu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 005 98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209 22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05 96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80 12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56 49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74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alīdzības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26 73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lv-LV"/>
              </w:rPr>
              <w:t>173 62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10 36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88 23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320 80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Sauszemes transportlīdzekļu īpašnieku  civiltiesiskās atbildības obligātā apdrošināš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56 02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 022 03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063 89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6 452 75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 755 43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3</w:t>
            </w:r>
          </w:p>
        </w:tc>
      </w:tr>
      <w:tr>
        <w:trPr>
          <w:trHeight w:val="20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ieņemtā pārapdrošināša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32 7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383 1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674 5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1 448 967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838 1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lang w:val="lv-LV"/>
        </w:rPr>
      </w:pPr>
      <w:r>
        <w:rPr>
          <w:rFonts w:cs="Arial Narrow" w:ascii="Arial Narrow" w:hAnsi="Arial Narrow"/>
          <w:sz w:val="20"/>
          <w:lang w:val="lv-LV"/>
        </w:rPr>
        <w:t>* Kopā ar obligātajiem atskaitījumiem sauszemes transportlīdzekļu īpašnieku civiltiesiskās atbildības obligātajā apdrošināšanā.</w:t>
      </w:r>
    </w:p>
    <w:p>
      <w:pPr>
        <w:pStyle w:val="Heading1"/>
        <w:rPr/>
      </w:pPr>
      <w:bookmarkStart w:id="37" w:name="__RefHeading___Toc12940068"/>
      <w:bookmarkEnd w:id="37"/>
      <w:r>
        <w:rPr/>
        <w:t>NEDZĪVĪBAS APDROŠINĀŠANAS SABIEDRĪBU PEĻŅAS UN ZAUDĒJUMA               TEHNISKĀ REZULTĀTA APRĒĶINA KOPSAVILKUMS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 604 5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4 361 0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 553 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 144 3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5 074 80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 039 08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 878 8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0 653 1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7 890 36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9 884 42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483 63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 059 1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 065 3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 276 08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 815 49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667 7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461 88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713 39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810 1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862 87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716 8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003 2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321 4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659 78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31 25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r>
              <w:rPr>
                <w:color w:val="000000"/>
                <w:szCs w:val="22"/>
              </w:rPr>
              <w:t>Pārnestā ieguldījumu ienākuma daļa no netehniskā rezultā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77 9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 8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198 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777 9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110 66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87 7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6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39 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066 7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8 53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 889 2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 770 8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2 115 6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4 107 9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0 434 37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666 7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777 71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373 2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225 73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017 42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732 7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849 35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611 14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 461 95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 181 54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066 0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071 6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237 89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236 2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164 12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222 5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993 1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742 36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2 19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416 95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839 09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377 91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285 46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12 07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434 77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616 5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384 7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456 9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29 8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 81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av atspoguļot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116 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7 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3 7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6 8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47 12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/>
              <w:t>Gratifikācijas un atlaide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 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6 7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 1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4 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28 61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 357 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 692 0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 749 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 765 4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 931 42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424 08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178 91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256 7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216 9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259 27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7 41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5 70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3 90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12 0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6 77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214 11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951 49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 004 3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 960 21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 587 901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683 5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162 6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337 8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799 6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828 976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617 7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0 8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21 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555 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04 051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zmaiņas izlīdzināšanas tehniskajās rezervē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5 4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554 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780 2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24 7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445 7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Nedzīvības apdrošināšanas 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389 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522 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403 6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 254 3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64 114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38" w:name="__RefHeading___Toc12940069"/>
      <w:bookmarkEnd w:id="38"/>
      <w:r>
        <w:rPr/>
        <w:t>NEDZĪVĪBAS APDROŠINĀŠANAS SABIEDRĪBU PEĻŅAS UN ZAUDĒJUMA               TEHNISKĀ REZULTĀTA APRĒĶINA KOPSAVILKUMS –                                              NELAIMES GADĪJUMU APDROŠINĀŠANA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67 5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441 7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494 2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518 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915 66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709 61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402 1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229 29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627 17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656 24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65 58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74 3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373 46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24 6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10 808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7 48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5 4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06 92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5 24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72 89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0 9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9 3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5 35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1 09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02 65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r>
              <w:rPr>
                <w:color w:val="000000"/>
                <w:szCs w:val="22"/>
              </w:rPr>
              <w:t>Pārnestā ieguldījumu ienākuma daļa no netehniskā rezultā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 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 2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 5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6 9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6 50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 3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399 8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 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 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4 42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9 5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44 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86 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30 5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83 01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 13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1 1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5 53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1 3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4 88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 3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2 8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6 25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7 66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4 03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5 2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1 6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0 7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6 3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9 14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8 5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 1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 74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28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71 86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3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 8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 8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1 4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77 01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8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 7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9 1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0 75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 15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av atspoguļot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 3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3 3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49 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3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42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/>
              <w:t>Gratifikācijas un atlaide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9 7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51 8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68 6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75 3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2 65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9 74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6 96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5 78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6 34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2 39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 0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 92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8 3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9 6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3 65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24 74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69 64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67 5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02 5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37 586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 7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 8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 3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 2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 977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83 9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92 4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70 9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9 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1 719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zmaiņas izlīdzināšanas tehniskajās rezervē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4 5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 8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2 6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5 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25 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45 9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9 3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1 0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40 8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44 549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39" w:name="__RefHeading___Toc12940070"/>
      <w:bookmarkEnd w:id="39"/>
      <w:r>
        <w:rPr/>
        <w:t>NEDZĪVĪBAS APDROŠINĀŠANAS SABIEDRĪBU PEĻŅAS UN ZAUDĒJUMA               TEHNISKĀ REZULTĀTA APRĒĶINA KOPSAVILKUMS –                                                    VESELĪBAS APDROŠINĀŠANA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451 3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 438 7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 000 5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 035 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 227 22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879 2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408 97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043 84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729 80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429 10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1 43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29 9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56 36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 4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9 982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52 47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99 96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88 73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13 10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6 05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5 9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9 7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98 1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48 6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 83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r>
              <w:rPr>
                <w:color w:val="000000"/>
                <w:szCs w:val="22"/>
              </w:rPr>
              <w:t>Pārnestā ieguldījumu ienākuma daļa no netehniskā rezultā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9 4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4 4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2 7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1 7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4 05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0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2 8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 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 7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24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043 8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679 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 541 0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 575 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 155 27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980 60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648 15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410 69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422 67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967 50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019 0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684 6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421 1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422 72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967 85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8 49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6 4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49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5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 2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87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 37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 3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 77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58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52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 35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 78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 68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40 6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2 3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3 0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5 5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8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av atspoguļot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2 8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7 4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2 8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88 3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52 97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/>
              <w:t>Gratifikācijas un atlaide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 0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96 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196 6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682 9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177 9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556 03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 8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2 3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7 00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8 68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8 72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27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9 7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4 5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1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 70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06 82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05 52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46 77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537 3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674 003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 93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 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 26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0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396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9 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2 0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79 8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82 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26 171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zmaiņas izlīdzināšanas tehniskajās rezervē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72 7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0 9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79 4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62 3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95 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22 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50 2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488 0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480 590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40" w:name="__RefHeading___Toc12940071"/>
      <w:bookmarkEnd w:id="40"/>
      <w:r>
        <w:rPr/>
        <w:t>NEDZĪVĪBAS APDROŠINĀŠANAS SABIEDRĪBU PEĻŅAS UN ZAUDĒJUMA                TEHNISKĀ REZULTĀTA APRĒĶINA KOPSAVILKUMS –                                           SAUSZEMES TRANSPORTA APDROŠINĀŠANA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557 3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 978 2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 536 2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 799 6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 639 05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388 9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055 70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 334 0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 220 0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 010 8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231 4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139 8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244 66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525 53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653 814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23 46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747 1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41 99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64 0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663 16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23 3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09 55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88 8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9 1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45 23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r>
              <w:rPr>
                <w:color w:val="000000"/>
                <w:szCs w:val="22"/>
              </w:rPr>
              <w:t>Pārnestā ieguldījumu ienākuma daļa no netehniskā rezultā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 2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4 7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2 8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4 7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28 55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8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8 6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6 4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4 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9 49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720 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 150 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 249 0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 570 6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 027 43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823 69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529 4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749 56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482 83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316 6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082 2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131 00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863 30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578 3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872 12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58 53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601 53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113 7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095 5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555 52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03 68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0 93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9 51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 7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 83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52 1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5 4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85 54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 70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40 35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1 4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04 5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86 0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2 9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9 52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av atspoguļot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 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 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 8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4 8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 81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/>
              <w:t>Gratifikācijas un atlaide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 9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 6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 8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 78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280 9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707 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477 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337 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358 41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1 23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18 30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561 8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728 27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651 74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3 52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46 1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8 21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1 5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8 84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16 13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70 80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959 3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037 38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422 891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2 8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5 06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52 3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247 0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587 377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5 2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24 8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3 5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77 6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67 20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zmaiņas izlīdzināšanas tehniskajās rezervē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0 7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94 5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40 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40 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987 6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 945 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73 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44 547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41" w:name="__RefHeading___Toc12940072"/>
      <w:bookmarkEnd w:id="41"/>
      <w:r>
        <w:rPr/>
        <w:t>NEDZĪVĪBAS APDROŠINĀŠANAS SABIEDRĪBU PEĻŅAS UN ZAUDĒJUMA                   TEHNISKĀ REZULTĀTA APRĒĶINA KOPSAVILKUMS –                                                 DZELZCEĻA TRANSPORTA APDROŠINĀŠANA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 4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 7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7 9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3 22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 09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8 2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60 3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7 06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57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6 39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60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7 9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 11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4 80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75 12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08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4 8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8 7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68 96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r>
              <w:rPr>
                <w:color w:val="000000"/>
                <w:szCs w:val="22"/>
              </w:rPr>
              <w:t>Pārnestā ieguldījumu ienākuma daļa no netehniskā rezultā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6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9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 65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 23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23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23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av atspoguļot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9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 7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 5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 41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24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1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4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78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4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4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8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0 41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72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5 75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 43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7 227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8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 1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7 9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6 1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7 229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42" w:name="__RefHeading___Toc12940073"/>
      <w:bookmarkEnd w:id="42"/>
      <w:r>
        <w:rPr/>
        <w:t>NEDZĪVĪBAS APDROŠINĀŠANAS SABIEDRĪBU PEĻŅAS UN ZAUDĒJUMA                   TEHNISKĀ REZULTĀTA APRĒĶINA KOPSAVILKUMS –                                            GAISAKUĢU APDROŠINĀŠANA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4 8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6 4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3 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8 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1 87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7 36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7 97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37 8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14 2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60 35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7 96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3 4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58 91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09 86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5 599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5 7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0 4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7 7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29 0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45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 2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8 4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2 4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34 9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56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r>
              <w:rPr>
                <w:color w:val="000000"/>
                <w:szCs w:val="22"/>
              </w:rPr>
              <w:t>Pārnestā ieguldījumu ienākuma daļa no netehniskā rezultā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 9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 5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 14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9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3 0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1 9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9 9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4 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1 96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 28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43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 92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99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 38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7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 3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 06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1 09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27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5 4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06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09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7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5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5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96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 7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73 0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5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 7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4 57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0 6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82 7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8 1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36 53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av atspoguļot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 9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 9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 2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 3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 6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 54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5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15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 0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02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33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6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6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 19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75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 3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 7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 6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7 577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0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6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63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0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391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3 1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3 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 4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3 8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 922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zmaiņas izlīdzināšanas tehniskajās rezervē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 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5 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 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 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1 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6 8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4 243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43" w:name="__RefHeading___Toc12940074"/>
      <w:bookmarkEnd w:id="43"/>
      <w:r>
        <w:rPr/>
        <w:t>NEDZĪVĪBAS APDROŠINĀŠANAS SABIEDRĪBU PEĻŅAS UN ZAUDĒJUMA                    TEHNISKĀ REZULTĀTA APRĒĶINA KOPSAVILKUMS –                                                      KUĢU APDROŠINĀŠANA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2 6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2 9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6 2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1 8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7 54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91 7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23 50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16 8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06 04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69 85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5 64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87 0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62 7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4 2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99 924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8 37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 16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9 8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3 03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09 21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 9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 3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67 6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3 1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71 60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r>
              <w:rPr>
                <w:color w:val="000000"/>
                <w:szCs w:val="22"/>
              </w:rPr>
              <w:t>Pārnestā ieguldījumu ienākuma daļa no netehniskā rezultā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8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 8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 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 36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 0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 7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 02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2 4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21 5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1 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0 0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8 21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7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 4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 4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 86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 77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8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 26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 10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 96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9 10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 08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3 7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8 66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6 1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6 32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66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 08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61 35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4 81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4 56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 37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 3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88 69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9 6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2 01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8 7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6 3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7 33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34 8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 54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av atspoguļot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 4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 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 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 4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94 85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 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7 5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2 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3 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9 26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82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 41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 9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 5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66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7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8 23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26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 88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7 06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6 47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51 99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6 77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6 2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4 897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 86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 6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 44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 38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357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4 8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7 9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 6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 8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 406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zmaiņas izlīdzināšanas tehniskajās rezervē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 6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70 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6 1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91 7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9 0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7 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41 892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44" w:name="__RefHeading___Toc12940075"/>
      <w:bookmarkEnd w:id="44"/>
      <w:r>
        <w:rPr/>
        <w:t>NEDZĪVĪBAS APDROŠINĀŠANAS SABIEDRĪBU PEĻŅAS UN ZAUDĒJUMA                      TEHNISKĀ REZULTĀTA APRĒĶINA KOPSAVILKUMS –                                                     KRAVU APDROŠINĀŠANA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1 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0 8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551 9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048 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155 40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709 2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914 7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375 7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162 47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962 79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227 4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159 20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884 1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272 42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748 933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0 2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28 22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3 2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40 03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43 79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9 49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6 4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3 4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81 6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5 34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r>
              <w:rPr>
                <w:color w:val="000000"/>
                <w:szCs w:val="22"/>
              </w:rPr>
              <w:t>Pārnestā ieguldījumu ienākuma daļa no netehniskā rezultā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 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 4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 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3 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5 76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 7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 6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3 6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 93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 5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75 3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46 8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7 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91 51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 96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 13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9 9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 3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6 43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 6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9 84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2 0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1 4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3 53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1 6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3 7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62 1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82 15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7 10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94 3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 19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 94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 07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64 91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7 52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 71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 78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 73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78 51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6 85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 5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6 8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6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3 59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av atspoguļot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 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 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2 3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 4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90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/>
              <w:t>Gratifikācijas un atlaide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 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7 0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4 8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4 8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8 6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7 25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 00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 6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6 97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 18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2 57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1 14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49 5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2 3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33 09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 21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2 93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8 32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02 9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97 2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64 323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 75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 5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 6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9 8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 85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2 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8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 7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8 9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9 318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zmaiņas izlīdzināšanas tehniskajās rezervē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20 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 2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2 0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2 9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66 3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11 7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04 576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45" w:name="__RefHeading___Toc12940076"/>
      <w:bookmarkEnd w:id="45"/>
      <w:r>
        <w:rPr/>
        <w:t>NEDZĪVĪBAS APDROŠINĀŠANAS SABIEDRĪBU PEĻŅAS UN ZAUDĒJUMA                    TEHNISKĀ REZULTĀTA APRĒĶINA KOPSAVILKUMS –                                                      ĪPAŠUMA APDROŠINĀŠANA PRET UGUNS UN DABAS STIHIJU POSTĪJUMIEM                  UN CITIEM ZAUDĒJUMIEM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552 9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 627 2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 680 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 084 4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 037 68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 028 00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 599 57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 487 58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 255 1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 994 84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890 2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 223 83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552 21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402 8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450 335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14 27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68 16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56 19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62 57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27 89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29 5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80 2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811 5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4 7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 07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r>
              <w:rPr>
                <w:color w:val="000000"/>
                <w:szCs w:val="22"/>
              </w:rPr>
              <w:t>Pārnestā ieguldījumu ienākuma daļa no netehniskā rezultā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 0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9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1 9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30 8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30 31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9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8 5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 9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4 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3 83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108 1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537 8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214 4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630 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012 48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01 48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40 9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003 8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521 0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257 00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748 45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948 2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917 4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673 4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482 1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46 97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07 21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913 6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52 3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25 09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68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6 87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 67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 0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5 48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9 15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160 66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 026 99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4 0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4 72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82 4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963 78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 237 6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44 95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90 75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av atspoguļot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1 3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40 5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 8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 7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2 87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/>
              <w:t>Gratifikācijas un atlaide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7 3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 9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 1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8 28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368 6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893 9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987 5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606 6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617 09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40 2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769 80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004 0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249 8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230 43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12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3 3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 09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5 98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69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806 5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288 36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180 41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611 79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556 643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0 2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60 9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83 7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089 0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63 288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9 9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8 8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6 6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77 4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4 216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zmaiņas izlīdzināšanas tehniskajās rezervē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73 0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06 5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16 2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21 6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4 378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6 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225 7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53 7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061 7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559 083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46" w:name="__RefHeading___Toc12940077"/>
      <w:bookmarkEnd w:id="46"/>
      <w:r>
        <w:rPr/>
        <w:t>NEDZĪVĪBAS APDROŠINĀŠANAS SABIEDRĪBU PEĻŅAS UN ZAUDĒJUMA                    TEHNISKĀ REZULTĀTA APRĒĶINA KOPSAVILKUMS –                                             SAUSZEMES TRANSPORTLĪDZEKĻU ĪPAŠNIEKU CIVILTIESISKĀS ATBILDĪBAS APDROŠINĀŠANA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112 3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46 7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0 7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5 5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69 07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947 30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535 99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92 4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9 7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0 43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20 0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710 0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87 33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8 08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9 568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68 97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93 0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35 46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68 94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 40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4 12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72 1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89 8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5 0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51 34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r>
              <w:rPr>
                <w:color w:val="000000"/>
                <w:szCs w:val="22"/>
              </w:rPr>
              <w:t>Pārnestā ieguldījumu ienākuma daļa no netehniskā rezultā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 4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 9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 4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 97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9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2 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 0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 5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39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89 1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53 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50 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2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8 64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8 89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 7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1 39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 2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 51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4 7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215 77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5 6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6 8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 75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5 8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24 97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14 22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44 55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20 23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 2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37 58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 11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81 01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51 87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 7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22 6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 59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626 44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6 34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0 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85 0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9 5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445 4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5 52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av atspoguļot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 7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 9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/>
              <w:t>Gratifikācijas un atlaide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48 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5 9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6 5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 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 35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 60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2 70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5 72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9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71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3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0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4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3 1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 66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60 07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9 86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1 94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 0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5 827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 7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 6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 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95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 852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60 7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9 9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3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9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479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zmaiņas izlīdzināšanas tehniskajās rezervē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262 0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33 9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12 9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61 4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6 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36 189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47" w:name="__RefHeading___Toc12940078"/>
      <w:bookmarkEnd w:id="47"/>
      <w:r>
        <w:rPr/>
        <w:t>NEDZĪVĪBAS APDROŠINĀŠANAS SABIEDRĪBU PEĻŅAS UN ZAUDĒJUMA                    TEHNISKĀ REZULTĀTA APRĒĶINA KOPSAVILKUMS –                                               GAISAKUĢU ĪPAŠNIEKU CIVILTIESISKĀS ATBILDĪBAS APDROŠINĀŠANA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3 3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2 6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2 5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 1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1 08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22 56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41 26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87 22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4 16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51 55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1 6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6 72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2 24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7 2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96 32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 83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49 84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 03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0 28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6 44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 2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41 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 63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6 0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40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r>
              <w:rPr>
                <w:color w:val="000000"/>
                <w:szCs w:val="22"/>
              </w:rPr>
              <w:t>Pārnestā ieguldījumu ienākuma daļa no netehniskā rezultā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8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 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 1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65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9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8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 47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88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84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88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09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2 25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9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63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9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63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av atspoguļot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 3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13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 4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 2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 1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 6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 52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0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78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 1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76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8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6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3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75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68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 8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 3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2 9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6 333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8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3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08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679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8 8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 7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 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 231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zmaiņas izlīdzināšanas tehniskajās rezervē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67 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6 7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13 6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6 4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5 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3 367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48" w:name="__RefHeading___Toc12940079"/>
      <w:bookmarkEnd w:id="48"/>
      <w:r>
        <w:rPr/>
        <w:t>NEDZĪVĪBAS APDROŠINĀŠANAS SABIEDRĪBU PEĻŅAS UN ZAUDĒJUMA                     TEHNISKĀ REZULTĀTA APRĒĶINU KOPSAVILKUMS –                                                          KUĢU ĪPAŠNIEKU CIVILTIESISKĀS ATBILDĪBAS APDROŠINĀŠANA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9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 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 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0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 21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7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9 9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1 77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3 59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5 10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6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9 41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1 1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6 32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0 80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4 5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0 0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1 67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 19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 1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 5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6 8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 10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r>
              <w:rPr>
                <w:color w:val="000000"/>
                <w:szCs w:val="22"/>
              </w:rPr>
              <w:t>Pārnestā ieguldījumu ienākuma daļa no netehniskā rezultā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1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5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51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 2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 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1 9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4 99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1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29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 3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87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8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29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 3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1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69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22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6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12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48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6 48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0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 3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6 3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48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 73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av atspoguļot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07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 8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 8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 5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 22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40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1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8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81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3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3 50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8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7 8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 32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 284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38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1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2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378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7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58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 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0 8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20 9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54 9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7 480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49" w:name="__RefHeading___Toc12940080"/>
      <w:bookmarkEnd w:id="49"/>
      <w:r>
        <w:rPr/>
        <w:t>NEDZĪVĪBAS APDROŠINĀŠANAS SABIEDRĪBU PEĻŅAS UN ZAUDĒJUMA                     TEHNISKĀ REZULTĀTA APRĒĶINA KOPSAVILKUMS –                                           VISPĀRĒJĀS CIVILTIESISKĀS ATBILDĪBAS APDROŠINĀŠANA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346 2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759 6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520 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665 9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682 58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605 39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841 40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007 8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 443 61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624 45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086 6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083 62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585 49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694 3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966 631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0 22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65 03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713 0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48 07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36 87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7 6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66 93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614 9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31 3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12 11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r>
              <w:rPr>
                <w:color w:val="000000"/>
                <w:szCs w:val="22"/>
              </w:rPr>
              <w:t>Pārnestā ieguldījumu ienākuma daļa no netehniskā rezultā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 1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 2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1 3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0 8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0 09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 9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 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 3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 5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90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8 0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58 4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13 3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30 2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09 47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 2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9 1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5 12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9 4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 83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4 3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8 23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9 17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 56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0 41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1 16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9 0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4 0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1 1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1 58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75 14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 2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 20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 8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 63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33 1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6 47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 1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6 45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 57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8 0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2 8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98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85 6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0 06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av atspoguļot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4 3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 9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 8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2 6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 49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/>
              <w:t>Gratifikācijas un atlaide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 1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 9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7 54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3 2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002 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104 6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18 4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120 02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0 6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1 13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 59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8 8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2 79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8 08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0 0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 66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5 58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00 00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59 0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14 6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38 30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78 524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5 4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 0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9 2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4 3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6 874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9 7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0 9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9 8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2 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6 862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zmaiņas izlīdzināšanas tehniskajās rezervē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2 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 7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8 1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4 368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39 7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1 5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45 5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95 7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44 820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50" w:name="__RefHeading___Toc12940081"/>
      <w:bookmarkEnd w:id="50"/>
      <w:r>
        <w:rPr/>
        <w:t>NEDZĪVĪBAS APDROŠINĀŠANAS SABIEDRĪBU PEĻŅAS UN ZAUDĒJUMA                     TEHNISKĀ REZULTĀTA APRĒĶINA KOPSAVILKUMS –                                                    KREDĪTU APDROŠINĀŠANA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2 7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 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3 8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 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4 37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7 03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3 1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06 7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97 9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73 99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9 30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59 2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64 1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64 361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 7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2 4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89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6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8 37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1 6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3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11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r>
              <w:rPr>
                <w:color w:val="000000"/>
                <w:szCs w:val="22"/>
              </w:rPr>
              <w:t>Pārnestā ieguldījumu ienākuma daļa no netehniskā rezultā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1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 0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 44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0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3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5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0 3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 42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07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88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5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37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1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07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3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5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 1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53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5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 78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 94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5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83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5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99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16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av atspoguļot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 8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7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 7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 7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 70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23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0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8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76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 3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 28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8 927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43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62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zmaiņas izlīdzināšanas tehniskajās rezervē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35 9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8 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8 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eastAsia="Arial Unicode MS;Tahoma"/>
              </w:rPr>
            </w:pPr>
            <w:r>
              <w:rPr/>
              <w:t>PEĻŅA / ZAUDĒJUMI KREDĪTU APDROŠINĀŠAN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1 9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2 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5 6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3 6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8 96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1 9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2 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5 6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3 6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8 963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51" w:name="__RefHeading___Toc12940082"/>
      <w:bookmarkEnd w:id="51"/>
      <w:r>
        <w:rPr/>
        <w:t>NEDZĪVĪBAS APDROŠINĀŠANAS SABIEDRĪBU PEĻŅAS UN ZAUDĒJUMA                       TEHNISKĀ REZULTĀTA APRĒĶINA KOPSAVILKUMS –                                               GALVOJUMU APDROŠINĀŠANA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7 4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6 8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6 2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9 49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3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5 7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74 34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49 5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72 23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9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8 3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1 59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92 311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6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8 08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2 28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3 8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3 41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5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3 1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5 54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33 84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r>
              <w:rPr>
                <w:color w:val="000000"/>
                <w:szCs w:val="22"/>
              </w:rPr>
              <w:t>Pārnestā ieguldījumu ienākuma daļa no netehniskā rezultā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3 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 5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 6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6 25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 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5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 0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3 9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0 6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439 37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81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 21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 68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 46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 1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 11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5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3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07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3 8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 4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403 68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07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7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2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415 16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 6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8 2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1 47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av atspoguļot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6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 3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 66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 4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 0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1 6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8 9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8 77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33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 93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 0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 90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3 04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6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 45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9 28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48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 1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6 3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7 2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7 495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 9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 84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 911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 4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0 5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 861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zmaiņas izlīdzināšanas tehniskajās rezervē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3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97 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4 0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6 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4 5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40 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90 7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896 245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52" w:name="__RefHeading___Toc12940083"/>
      <w:bookmarkEnd w:id="52"/>
      <w:r>
        <w:rPr/>
        <w:t>NEDZĪVĪBAS APDROŠINĀŠANAS SABIEDRĪBU PEĻŅAS UN ZAUDĒJUMA                     TEHNISKĀ REZULTĀTA APRĒĶINA KOPSAVILKUMS –                                                      DAŽĀDU FINANSIĀLO ZAUDĒJUMU APDROŠINĀŠANA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27 6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56 4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1 9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2 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6 03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906 37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450 30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655 29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754 9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74 14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53 90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939 72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268 00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331 3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15 884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3 82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83 6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6 5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627 28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32 69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9 0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29 5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1 2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628 7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14 91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r>
              <w:rPr>
                <w:color w:val="000000"/>
                <w:szCs w:val="22"/>
              </w:rPr>
              <w:t>Pārnestā ieguldījumu ienākuma daļa no netehniskā rezultā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3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 7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 7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 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 58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8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 1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257 6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14 8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4 6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57 6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0 78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1 1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 5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 3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9 0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 09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04 29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9 22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5 9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0 12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 49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3 1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6 6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41 62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1 0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 39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6 4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97 46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9 6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 5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68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0 53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02 0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 5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39 91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57 45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0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5 4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7 17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68 4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62 14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av atspoguļot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 8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 8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7 6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6 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9 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5 8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8 22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 5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 19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 37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 2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 30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03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 1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6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92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5 86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43 8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49 88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3 2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6 708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 8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 5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 1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 8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 86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 4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 1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 3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 166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zmaiņas izlīdzināšanas tehniskajās rezervē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8 2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2 2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4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479 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05 7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21 5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6 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5 405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53" w:name="__RefHeading___Toc12940084"/>
      <w:bookmarkEnd w:id="53"/>
      <w:r>
        <w:rPr/>
        <w:t>NEDZĪVĪBAS APDROŠINĀŠANAS SABIEDRĪBU PEĻŅAS UN ZAUDĒJUMA                     TEHNISKĀ REZULTĀTA APRĒĶINA KOPSAVILKUMS –                                            PALĪDZĪBAS APDROŠINĀŠANA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38 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47 4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25 7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66 3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095 12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77 03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76 5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48 9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72 73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70 95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0 39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3 31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7 2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8 9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9 674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 81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 20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 48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 10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1 48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3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3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7 4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7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32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r>
              <w:rPr>
                <w:color w:val="000000"/>
                <w:szCs w:val="22"/>
              </w:rPr>
              <w:t>Pārnestā ieguldījumu ienākuma daļa no netehniskā rezultā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 2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7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 9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 9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 95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8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2 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 4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26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05 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73 9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88 3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72 4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29 85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 1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 3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 5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9 4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3 03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 73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 62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 0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8 2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0 80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 6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 29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3 48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8 7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 76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4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66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 16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0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 81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6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 12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1 17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1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 95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1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46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7 0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3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 13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av atspoguļot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 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3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 9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/>
              <w:t>Gratifikācijas un atlaide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 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6 6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2 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9 3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58 9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38 13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 29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 02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 84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 2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1 48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8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8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4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87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2 37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1 6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3 53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73 96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44 0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67 38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1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0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9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4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11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3 9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 4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 9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 807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zmaiņas izlīdzināšanas tehniskajās rezervē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 7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21 5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 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69 7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37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48 5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31 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33 633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bookmarkStart w:id="54" w:name="__RefHeading___Toc12940085"/>
      <w:bookmarkEnd w:id="54"/>
      <w:r>
        <w:rPr/>
        <w:t>NEDZĪVĪBAS APDROŠINĀŠANAS SABIEDRĪBU PEĻŅAS UN ZAUDĒJUMA                    TEHNISKĀ REZULTĀTA APRĒĶINA KOPSAVILKUMS –                                               SAUSZEMES TRANSPORTLĪDZEKĻU ĪPAŠNIEKU CIVILTIESISKĀS ATBILDĪBAS OBLIGĀTĀ APDROŠINĀŠANA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Nopelnītās prēmij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 388 4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 236 9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 049 3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 228 7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 639 28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arakstītā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633 08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553 5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782 8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258 7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710 49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prēmij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967 65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905 34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861 39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466 62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628 83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obligātie atskaitījumi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334 5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351 78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078 51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207 90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918 33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32 30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258 33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513 47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735 61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670 545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bruto nenopelnīto prēmiju un neparedzēto risku tehniskajās rezervē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061 01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866 6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53 1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01 93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35 53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nenopelnīto prēmiju tehniskajās rezervēs, pārapdrošinātāja daļa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48 7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5 03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3 1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 5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65 13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r>
              <w:rPr>
                <w:color w:val="000000"/>
                <w:szCs w:val="22"/>
              </w:rPr>
              <w:t>Pārnestā ieguldījumu ienākuma daļa no netehniskā rezultā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7 2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25 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43 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9 0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47 12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Citi tehniskie ienāk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 5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 8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 9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2 1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8 47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iekritušās atlīdzību prasība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725 6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 691 7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 058 7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 392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 808 21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ksātās apdrošināšanas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8 9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718 0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514 77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044 74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381 74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6 02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022 0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063 89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452 7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755 43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7 11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03 97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49 11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08 0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3 68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o apdrošināšanas atlīdzību prasību tehniskajās rezervē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6 7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3 69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4 0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 4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6 46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Bruto summ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18 3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66 33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3 19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3 60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8 98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tāja daļa (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21 6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2 6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60 8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 1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2 51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Izmaiņas citās tehniskajās rezervēs, kas nav atspoguļotas citos posteņos, neto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2 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0 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7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4 0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5 22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/>
              <w:t>Gratifikācijas un atlaides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 5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7 6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84 70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eto darbīb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698 7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 157 7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 859 9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 676 0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 498 76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Klientu piesaistīšanas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203 7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339 5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357 41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225 6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026 54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zmaiņas atliktajos klientu piesaistīšanas izdevumos (+/-)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514 1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83 26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9 7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05 00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0 81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160 9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180 5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818 3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 027 18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 884 276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Pārapdrošināšanas komisijas nauda un līdzdalība peļņā (+/-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 6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9 0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6 0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1 8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1 234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iti tehniskie izdevumi, n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03 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76 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6 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81 8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97 36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zmaiņas izlīdzināšanas tehniskajās rezervē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18 0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33 7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44 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40 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85 446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Nedzīvības apdrošināšanas tehniskais rezultā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324 5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44 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75 2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48 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623 939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  <w:r>
        <w:br w:type="page"/>
      </w:r>
    </w:p>
    <w:p>
      <w:pPr>
        <w:pStyle w:val="Heading1"/>
        <w:rPr/>
      </w:pPr>
      <w:bookmarkStart w:id="55" w:name="__RefHeading___Toc12940086"/>
      <w:bookmarkEnd w:id="55"/>
      <w:r>
        <w:rPr/>
        <w:t>PĀRAPDROŠINĀTĀJU DAĻA PARAKSTĪTAJĀS BRUTO PRĒMIJĀS (procen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2160"/>
        <w:gridCol w:w="1008"/>
        <w:gridCol w:w="1008"/>
        <w:gridCol w:w="1008"/>
        <w:gridCol w:w="1008"/>
        <w:gridCol w:w="1008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Apdrošināšanas veid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Pozīci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Nelaimes gadījumu apdrošināš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8.9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4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9.8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0.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ab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1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8.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2.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0.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Veselības apdrošināš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.9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9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4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eastAsia="Arial Unicode MS;Tahoma" w:cs="Arial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.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.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Dzelzceļa transporta apdrošināš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2.4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eastAsia="Arial Unicode MS;Tahoma" w:cs="Arial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 xml:space="preserve">Sauszemes transporta (izņemo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4.9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2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8.3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9.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dzelzceļa) apdrošināšan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0.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2.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7.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4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3.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Gaisakuģu apdrošināš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5.5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9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8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8.5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9.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eastAsia="Arial Unicode MS;Tahoma" w:cs="Arial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3.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6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5.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-313.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Kuģu apdrošināš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66.2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6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3.9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62.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eastAsia="Arial Unicode MS;Tahoma" w:cs="Arial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67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2.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6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2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1.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Kravu apdrošināš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2.2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4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8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7.7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5.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eastAsia="Arial Unicode MS;Tahoma" w:cs="Arial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7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8.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5.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65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4.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Īpašuma apdrošināš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.5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.7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.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eastAsia="Arial Unicode MS;Tahoma" w:cs="Arial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.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.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.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 xml:space="preserve">Sauszemes transportlīdzekļ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1.6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67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6.1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1.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īpašnieku civiltiesiskās atbildības apdrošināšan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6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6.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1.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47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 xml:space="preserve">Gaisakuģu īpašnieku civiltiesiskā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2.7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7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0.6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7.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atbildības apdrošināšan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 xml:space="preserve">Kuģu īpašnieku civiltiesiskā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97.6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2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93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8.4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5.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atbildības apdrošināšan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8.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3.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 xml:space="preserve">Vispārējās civiltiesiskās atbildīb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2.4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4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4.5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1.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apdrošināšan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0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6.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4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5.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9.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Kredītu apdrošināš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7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4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94.3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0.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eastAsia="Arial Unicode MS;Tahoma" w:cs="Arial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0.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0.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02.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Galvojumu apdrošināš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7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1.5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3.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eastAsia="Arial Unicode MS;Tahoma" w:cs="Arial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.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 xml:space="preserve">Dažādu finansiālo zaudējum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5.3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9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5.4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6.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apdrošināšan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6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2.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87.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9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Palīdzības apdrošināš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2.6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5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2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0.2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0.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eastAsia="Arial Unicode MS;Tahoma" w:cs="Arial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 xml:space="preserve">Sauszemes transportlīdzekļ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.7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2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8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13.5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īpašnieku civiltiesiskās atbildības obligātā apdrošināšan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3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6.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.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6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Pieņemtā pārapdrošināš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0.7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71.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eastAsia="Arial Unicode MS;Tahoma" w:cs="Arial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48.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9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56.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ab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Kop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r>
              <w:rPr/>
              <w:t>Parakstītajās prēmijā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46.6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5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4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42.4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36.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Izmaksātajās atlīdzībā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28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26.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31.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26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lv-LV"/>
              </w:rPr>
              <w:t>23.2</w:t>
            </w:r>
          </w:p>
        </w:tc>
      </w:tr>
    </w:tbl>
    <w:p>
      <w:pPr>
        <w:pStyle w:val="Heading1"/>
        <w:spacing w:lineRule="auto" w:line="288"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288"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Heading1"/>
        <w:spacing w:lineRule="auto" w:line="240"/>
        <w:rPr/>
      </w:pPr>
      <w:bookmarkStart w:id="56" w:name="__RefHeading___Toc12940087"/>
      <w:bookmarkEnd w:id="56"/>
      <w:r>
        <w:rPr/>
        <w:t>DARBĪBAS RĀDĪTĀJI APDROŠINĀŠANAS VEIDU DALĪJUMĀ (procentos)</w:t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2880"/>
        <w:gridCol w:w="864"/>
        <w:gridCol w:w="864"/>
        <w:gridCol w:w="864"/>
        <w:gridCol w:w="864"/>
        <w:gridCol w:w="864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sz w:val="20"/>
                <w:szCs w:val="20"/>
                <w:lang w:val="lv-LV"/>
              </w:rPr>
              <w:t>Apdrošināšanas veid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Pozīcij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elaimes gadījumu apdrošināšan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zaudēj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 xml:space="preserve">, %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5.7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darbības izdev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8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8.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1.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1.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4.5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1.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2.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4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6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0.2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Veselības apdrošināšan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zaudēj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 xml:space="preserve">, %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9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0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1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9.7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darbības izdev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.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7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4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7.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5.0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9.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7.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8.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08.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04.7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Sauszemes transporta apdrošināšan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zaudēj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 xml:space="preserve">, %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8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3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5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4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3.3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darbības izdev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6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4.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.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6.6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4.5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4.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17.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33.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01.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07.7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Dzelzceļa transporta apdrošināšan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zaudēj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 xml:space="preserve">, %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.8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darbības izdev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4.9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3.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3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0.6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9.5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4.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3.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3.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0.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3.3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Gaisakuģu apdrošināšan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zaudēj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 xml:space="preserve">, %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7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7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7.6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darbības izdev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.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8.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2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2.9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8.0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0.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96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09.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5.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5.6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Kuģu apdrošināšan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zaudēj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 xml:space="preserve">, %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8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1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2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2.2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darbības izdev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1.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7.9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9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8.3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0.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45.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8.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1.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0.5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Kravu apdrošināšan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zaudēj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 xml:space="preserve">, %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5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6.6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darbības izdev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5.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6.9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9.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9.9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3.4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6.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04.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4.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4.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0.0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Īpašuma apdrošināšan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zaudēj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 xml:space="preserve">, %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7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9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7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7.5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darbības izdev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6.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1.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2.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6.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5.0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97.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8.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91.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3.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2.5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Sauszemes transportlīdzekļu īpašnieku civiltiesiskās </w:t>
            </w:r>
          </w:p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atbildības apdrošināšan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zaudēj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 xml:space="preserve">, %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0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-113.9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darbības izdev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5.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3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3.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-7.8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 xml:space="preserve"> 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5.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5.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4.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4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-121.6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 xml:space="preserve">Gaisakuģu īpašnieku civiltiesiskās </w:t>
            </w:r>
          </w:p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atbildības apdrošināšan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zaudēj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 xml:space="preserve">, %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6.1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darbības izdev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0.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.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3.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4.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9.0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0.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9.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8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8.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5.2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 xml:space="preserve">Kuģu īpašnieku civiltiesiskās </w:t>
            </w:r>
          </w:p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atbildības apdrošināšan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zaudēj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 xml:space="preserve">, %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0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 937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-46.8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darbības izdev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0.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8.6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66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53.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07.1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-100.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68.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64.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 691.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0.3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 xml:space="preserve">Vispārējās civiltiesiskās atbildības </w:t>
            </w:r>
          </w:p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apdrošināšan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zaudēj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 xml:space="preserve">, %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1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4.3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darbības izdev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5.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6.9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2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5.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6.6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1.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94.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93.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7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90.9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Kredītu apdrošināšan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zaudēj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 xml:space="preserve">, %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3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9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.4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darbības izdev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.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9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7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6.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3.8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.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2.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0.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36.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90.2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Galvojumu apdrošināšan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zaudēj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 xml:space="preserve">, %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5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15.0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darbības izdev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392.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6.9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5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2.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6.7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 392.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07.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2.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7.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41.7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Dažādu finansiālo zaudējumu apdrošināšan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zaudēj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 xml:space="preserve">, %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1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-25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4.6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darbības izdev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.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9.6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3.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4.6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8.2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56.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4.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2.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95.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22.8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alīdzības apdrošināšan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zaudēj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 xml:space="preserve">, %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4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9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0.1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darbības izdev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6.6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7.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5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3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49.1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50.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8.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1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2.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79.3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Sauszemes transportlīdzekļu īpašnieku civiltiesiskās atbildības obligātā apdrošināšana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zaudēj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1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 xml:space="preserve">, %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6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7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39.8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Neto darbības izdevumu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2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0.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6.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2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2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63.6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eastAsia="Arial Unicode MS;Tahoma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Kombinētais rādītājs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  <w:lang w:val="lv-LV"/>
              </w:rPr>
              <w:t>3</w:t>
            </w: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, 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2.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89.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99.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99.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103.4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1 </w:t>
      </w:r>
      <w:r>
        <w:rPr>
          <w:rFonts w:cs="Arial Narrow" w:ascii="Arial Narrow" w:hAnsi="Arial Narrow"/>
          <w:sz w:val="18"/>
          <w:szCs w:val="18"/>
          <w:lang w:val="lv-LV"/>
        </w:rPr>
        <w:t>Neto zaudējumu rādītājs</w:t>
      </w:r>
      <w:r>
        <w:rPr>
          <w:rFonts w:cs="Arial Narrow" w:ascii="Arial Narrow" w:hAnsi="Arial Narrow"/>
          <w:sz w:val="18"/>
          <w:lang w:val="lv-LV"/>
        </w:rPr>
        <w:t xml:space="preserve"> = Piekritušās atlīdzību prasības, neto / Nopelnītās prēmijas, net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lv-LV"/>
        </w:rPr>
        <w:t xml:space="preserve">2 </w:t>
      </w:r>
      <w:r>
        <w:rPr>
          <w:rFonts w:cs="Arial Narrow" w:ascii="Arial Narrow" w:hAnsi="Arial Narrow"/>
          <w:sz w:val="18"/>
          <w:szCs w:val="18"/>
          <w:lang w:val="lv-LV"/>
        </w:rPr>
        <w:t>Neto darbības izdevumu rādītājs</w:t>
      </w:r>
      <w:r>
        <w:rPr>
          <w:rFonts w:cs="Arial Narrow" w:ascii="Arial Narrow" w:hAnsi="Arial Narrow"/>
          <w:sz w:val="18"/>
          <w:lang w:val="lv-LV"/>
        </w:rPr>
        <w:t xml:space="preserve"> = Neto darbības izdevumi / Nopelnītās prēmijas, neto</w:t>
      </w:r>
      <w:r>
        <w:rPr>
          <w:rFonts w:cs="Arial Narrow" w:ascii="Arial Narrow" w:hAnsi="Arial Narrow"/>
          <w:b/>
          <w:bCs/>
          <w:sz w:val="18"/>
          <w:lang w:val="lv-LV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 Narrow" w:ascii="Arial Narrow" w:hAnsi="Arial Narrow"/>
          <w:sz w:val="18"/>
          <w:vertAlign w:val="superscript"/>
          <w:lang w:val="lv-LV"/>
        </w:rPr>
        <w:t>3</w:t>
      </w:r>
      <w:r>
        <w:rPr>
          <w:rFonts w:cs="Arial Narrow" w:ascii="Arial Narrow" w:hAnsi="Arial Narrow"/>
          <w:b/>
          <w:bCs/>
          <w:sz w:val="18"/>
          <w:lang w:val="lv-LV"/>
        </w:rPr>
        <w:t xml:space="preserve"> </w:t>
      </w:r>
      <w:r>
        <w:rPr>
          <w:rFonts w:cs="Arial Narrow" w:ascii="Arial Narrow" w:hAnsi="Arial Narrow"/>
          <w:sz w:val="18"/>
          <w:lang w:val="lv-LV"/>
        </w:rPr>
        <w:t>Kombinētais rādītājs = Zaudējumu rādītājs + Darbības izdevumu rādītājs</w:t>
      </w:r>
      <w:r>
        <w:rPr>
          <w:rFonts w:cs="Arial Narrow" w:ascii="Arial Narrow" w:hAnsi="Arial Narrow"/>
          <w:b/>
          <w:bCs/>
          <w:sz w:val="20"/>
          <w:lang w:val="lv-LV"/>
        </w:rPr>
        <w:t xml:space="preserve"> </w:t>
      </w:r>
    </w:p>
    <w:p>
      <w:pPr>
        <w:pStyle w:val="Heading1"/>
        <w:spacing w:lineRule="auto" w:line="240"/>
        <w:rPr/>
      </w:pPr>
      <w:bookmarkStart w:id="57" w:name="__RefHeading___Toc12940088"/>
      <w:bookmarkEnd w:id="57"/>
      <w:r>
        <w:rPr/>
        <w:t>NEDZĪVĪBAS APDROŠINĀŠANAS SABIEDRĪBU PEĻŅAS UN ZAUDĒJUMA                NETEHNISKĀ REZULTĀTA APRĒĶINA KOPSAVILKUMS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Nedzīvības apdrošināšanas tehniskais rezultāts (+/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389 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522 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403 6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 254 3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64 11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eguldījumu darbības ienākum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lv-LV"/>
              </w:rPr>
              <w:t xml:space="preserve"> nedzīvības apdrošināšan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056 3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149 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240 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 172 6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 562 07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Ienākumi no līdzdalības uzņēmumu kapitālā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3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7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 13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0 5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6 22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citiem ieguldījumie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755 50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420 2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629 1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611 13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824 94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zemes un ēkā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9 30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 3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2 9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7 57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9 51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 xml:space="preserve">Ienākumi no pārējiem ieguldījumiem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486 2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157 89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056 2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183 56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645 43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ērtēšan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9 12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60 6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28 0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23 6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17 34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nākumi no ieguldījumu realizācij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8 4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63 7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3 07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27 2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43 55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65" w:hanging="0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Ieguldījumu darbības izdevumi nedzīvības apdrošināšan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63 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268 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230 5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1 7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61 45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aldīšanas izdevumi, ietverot samaksātos procentu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18 4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06 38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35 96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25 5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11 548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Ieguldījumu pārvērtēšan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7 1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950 6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568 58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48 57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6 334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Zaudējumi no ieguldījumu realizācij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7 7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111 9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25 96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77 5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53 57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Pārnestā ieguldījumu ienākuma daļa uz tehnisko rezultātu (nedzīvības apdrošināšanā 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77 9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9 8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198 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777 9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110 66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Citi ieņēm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948 3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805 1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362 8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779 4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118 63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 xml:space="preserve">Citi izdevumi, ietverot vērtības pārvērtēšanu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242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339 0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685 0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558 3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573 751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 xml:space="preserve">PEĻŅA/ZAUDĒJUM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610 9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849 4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892 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6 118 3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998 950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Ārkārtas ieņēm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8 6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0 7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95 5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0 4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1 939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</w:rPr>
            </w:pPr>
            <w:r>
              <w:rPr/>
              <w:t>Ārkārtas izdev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62 9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99 6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78 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4 4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14 729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PĀRSKATA GADA PEĻŅA/ZAUDĒJUMI PIRMS NODOKĻU SAMAKS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466 6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560 5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709 8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 054 3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706 16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Uzņēmuma ienākuma nodok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47 6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457 2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67 6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796 3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04 877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Pārējie nodokļ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5 7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2 9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2 0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10 8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6 57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color w:val="000000"/>
                <w:sz w:val="20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  <w:lang w:val="lv-LV"/>
              </w:rPr>
              <w:t>PĀRSKATA GADA NESADALĪTĀ PEĻŅA/ZAUDĒJ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003 2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080 3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 360 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5 147 1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114 713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Heading1"/>
        <w:rPr/>
      </w:pPr>
      <w:bookmarkStart w:id="58" w:name="__RefHeading___Toc12940089"/>
      <w:bookmarkEnd w:id="58"/>
      <w:r>
        <w:rPr/>
        <w:t>NEDZĪVĪBAS APDROŠINĀŠANAS SABIEDRĪBU NAUDAS PLŪSMAS KOPSAVILKUMS (latos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ozīcijas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lv-LV"/>
              </w:rPr>
              <w:t>1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lv-LV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Saņemtās bruto prēmij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 906 4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 335 0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 519 1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 700 5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 335 19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ās bruto atlīdzīb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 458 67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7 424 7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7 101 66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9 106 63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2 877 75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Saņemtās līdzapdrošināšanas prēm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905 46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202 39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216 0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23 8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08 10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auda samaksāta par līdzapdrošināšanas līgumie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35 82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099 3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74 90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57 67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41 99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auda samaksāta pārapdrošinātājie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750 7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 337 82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 001 62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995 9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410 33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auda saņemta no pārapdrošinātājie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809 5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4 752 6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535 09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597 4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2 923 50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Prēmijas par pieņemto pārapdrošināšanu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635 88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1 272 38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634 9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261 72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3 705 98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auda samaksāta par pieņemto pārapdrošināšanu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 3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8 2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51 5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3 11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Starpnieku komisijas naud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 63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584 0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268 1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379 14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379 25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65" w:hanging="0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Administratīvie izdevum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766 20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090 02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847 5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010 58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605 69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65" w:hanging="0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Samaksātie nodokļi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 21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254 9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167 52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608 52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976 39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Samaksāts Satiksmes biroja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2 6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251 02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242 6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365 91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219 0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65" w:hanging="0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Citur izlietotā naud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837 28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8 13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2 24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19 86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9 84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65" w:hanging="0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Kopā naudas plūsma no apdrošināšanas darbīb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 401 0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 207 1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 419 3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 187 7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759 404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eguldījumi saistītajos uzņēmum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298 8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 2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320 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3 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 387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eguldījumi meitas uzņēmumo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6 0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6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 702 2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 18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44 885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auda, kas saņemta no ieguldījumie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 147 37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2 4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114 0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707 95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837 356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auda, kas iegūta no ieguldījumu realizācija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698 34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936 1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612 88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239 44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610 024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auda, kas izlietota ieguldījumu pārvald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534 34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799 75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992 3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809 68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 730 548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 xml:space="preserve">Kopā naudas plūsma no ieguldījumu darbības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9 684 9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5 613 0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 288 2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5 019 8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 614 666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auda, kas iegūta emitējot akcij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156 8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055 3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257 9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962 3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51 038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Izmaksātās dividende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5 55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890 0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188 6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19 5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089 119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Cita saņemtā naud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893 10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972 62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4 7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8 56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6 008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Cita izlietotā naud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162 5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253 8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541 7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854 74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585 35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</w:rPr>
            </w:pPr>
            <w:bookmarkStart w:id="59" w:name="_Kopā_naudas_plūsma"/>
            <w:bookmarkEnd w:id="59"/>
            <w:r>
              <w:rPr/>
              <w:t xml:space="preserve">Kopā naudas plūsma no finansu darbības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3 561 85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1 884 0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232 27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866 6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-1 637 424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Ārvalstu valūtas kursa svārstību pieaugums/samazināj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802 3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 014 6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08 6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4 914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Naudas un tās ekvivalentu tīrais pieaugum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 305 3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675 8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3 489 9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374 06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887 772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Nauda un tās ekvivalenti perioda sākum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027 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216 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935 9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259 4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885 421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>Nauda un tās ekvivalenti perioda beigā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 332 4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 891 8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 445 9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 885 4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 997 649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333399"/>
          <w:sz w:val="20"/>
          <w:lang w:val="lv-LV"/>
        </w:rPr>
      </w:pPr>
      <w:r>
        <w:rPr>
          <w:rFonts w:cs="Arial Narrow" w:ascii="Arial Narrow" w:hAnsi="Arial Narrow"/>
          <w:b/>
          <w:bCs/>
          <w:color w:val="333399"/>
          <w:sz w:val="20"/>
          <w:lang w:val="lv-LV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NewsGoth Cn T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drošināšanas tirgus Latvijā skaitļos 1997.-2001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drošināšanas tirgus Latvijā skaitļos 1997.-2001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drošināšanas tirgus Latvijā skaitļos 1997.-2001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drošināšanas tirgus Latvijā skaitļos 1997.-2001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drošināšanas tirgus Latvijā skaitļos 1997.-2001. gadā</w:t>
    </w:r>
  </w:p>
  <w:tbl>
    <w:tblPr>
      <w:tblW w:w="486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/>
      <w:tc>
        <w:tcPr>
          <w:tcW w:w="4860" w:type="dxa"/>
          <w:tcBorders/>
          <w:shd w:fill="333399" w:val="clear"/>
        </w:tcPr>
        <w:p>
          <w:pPr>
            <w:pStyle w:val="Header"/>
            <w:tabs>
              <w:tab w:val="center" w:pos="4153" w:leader="none"/>
              <w:tab w:val="left" w:pos="5724" w:leader="none"/>
              <w:tab w:val="right" w:pos="8306" w:leader="none"/>
            </w:tabs>
            <w:rPr>
              <w:color w:val="FFFFFF"/>
              <w:lang w:val="lv-LV"/>
            </w:rPr>
          </w:pPr>
          <w:r>
            <w:rPr>
              <w:color w:val="FFFFFF"/>
              <w:lang w:val="lv-LV"/>
            </w:rPr>
            <w:t>FKTK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color w:val="333399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000000"/>
      <w:sz w:val="20"/>
      <w:szCs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" w:hanging="0"/>
      <w:outlineLvl w:val="3"/>
    </w:pPr>
    <w:rPr>
      <w:rFonts w:ascii="Arial Narrow" w:hAnsi="Arial Narrow" w:cs="Arial Narrow"/>
      <w:b/>
      <w:bCs/>
      <w:sz w:val="20"/>
      <w:szCs w:val="1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8"/>
      <w:szCs w:val="18"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600" w:after="0"/>
      <w:jc w:val="center"/>
    </w:pPr>
    <w:rPr>
      <w:b/>
      <w:bCs/>
      <w:color w:val="000080"/>
      <w:sz w:val="40"/>
      <w:lang w:val="lv-LV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color w:val="33339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 Narrow" w:hAnsi="Arial Narrow" w:cs="Arial Narrow"/>
      <w:color w:val="000080"/>
      <w:sz w:val="28"/>
      <w:lang w:val="lv-LV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39">
    <w:name w:val="xl39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Tahoma"/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Tahoma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;Tahoma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Tahoma"/>
      <w:color w:val="000000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;Tahoma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;Tahoma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9" w:color="000000"/>
        <w:right w:val="single" w:sz="4" w:space="0" w:color="000000"/>
      </w:pBdr>
      <w:spacing w:before="280" w:after="280"/>
      <w:textAlignment w:val="center"/>
    </w:pPr>
    <w:rPr>
      <w:rFonts w:eastAsia="Arial Unicode MS;Tahoma"/>
      <w:color w:val="000000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;Tahoma"/>
      <w:b/>
      <w:bCs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;Tahoma" w:cs="Arial Unicode MS;Tahoma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0"/>
      <w:lang w:val="lv-LV"/>
    </w:rPr>
  </w:style>
  <w:style w:type="paragraph" w:styleId="TextBodyIndent">
    <w:name w:val="Body Text Indent"/>
    <w:basedOn w:val="Normal"/>
    <w:pPr>
      <w:ind w:left="-391" w:firstLine="1"/>
    </w:pPr>
    <w:rPr>
      <w:rFonts w:ascii="Arial Narrow" w:hAnsi="Arial Narrow" w:cs="Arial Narrow"/>
      <w:sz w:val="20"/>
      <w:szCs w:val="18"/>
      <w:lang w:val="lv-LV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underscore"/>
      </w:tabs>
      <w:spacing w:lineRule="auto" w:line="288" w:before="0" w:after="120"/>
    </w:pPr>
    <w:rPr>
      <w:rFonts w:ascii="Arial Narrow" w:hAnsi="Arial Narrow" w:cs="Arial Narrow"/>
      <w:szCs w:val="28"/>
      <w:lang w:val="lv-LV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6:45:00Z</dcterms:created>
  <dc:creator>Baiba Preise</dc:creator>
  <dc:description/>
  <dc:language>en-US</dc:language>
  <cp:lastModifiedBy>preise</cp:lastModifiedBy>
  <cp:lastPrinted>2002-07-18T08:55:00Z</cp:lastPrinted>
  <dcterms:modified xsi:type="dcterms:W3CDTF">2002-07-22T12:56:00Z</dcterms:modified>
  <cp:revision>357</cp:revision>
  <dc:subject/>
  <dc:title>APDROŠINĀŠANAS TIRGUS LATVIJĀ SKAITĻOS 1997</dc:title>
</cp:coreProperties>
</file>