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ildinformācija 3-MB "Transporta un starpniecības pakalpojumu ceturkšņa pārskata" sagatavošanai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ārskatā iekļauj informāciju par pakalpojumiem, kas sniegti vai saņemti pārskata ceturksnī, neatkarīgi no tā, kad par tiem veikta vai saņemta samaks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eidlapā 3-MB "Transporta un starpniecības pakalpojumu ceturkšņa pārskats" (tālāk tekstā – 3-MB pārskata veidlapa) kravu pārvadāšanas un kravas ekspeditoru pakalpojumi atspoguļojami šādi.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VU PĀRVADĀŠANAS pakalpojum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Komercsabiedrība pati veic kravu pārvadāšanu.</w:t>
      </w:r>
    </w:p>
    <w:p>
      <w:pPr>
        <w:pStyle w:val="Normal"/>
        <w:rPr>
          <w:b/>
          <w:b/>
          <w:i/>
          <w:i/>
          <w:sz w:val="20"/>
          <w:szCs w:val="22"/>
          <w:lang w:val="en-US" w:eastAsia="en-US"/>
        </w:rPr>
      </w:pPr>
      <w:r>
        <w:rPr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1505585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avas īpašni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1.35pt;mso-wrap-distance-left:9.05pt;mso-wrap-distance-right:9.05pt;mso-wrap-distance-top:0pt;mso-wrap-distance-bottom:0pt;margin-top:6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avas īpašni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9420</wp:posOffset>
                </wp:positionH>
                <wp:positionV relativeFrom="paragraph">
                  <wp:posOffset>22225</wp:posOffset>
                </wp:positionV>
                <wp:extent cx="150558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114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pārvadātā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8.55pt;height:21.35pt;mso-wrap-distance-left:9.05pt;mso-wrap-distance-right:9.05pt;mso-wrap-distance-top:0pt;mso-wrap-distance-bottom:0pt;margin-top:1.7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pārvadātā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172085</wp:posOffset>
                </wp:positionV>
                <wp:extent cx="2286000" cy="76644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6440"/>
                        </a:xfrm>
                        <a:prstGeom prst="rightArrow">
                          <a:avLst>
                            <a:gd name="adj1" fmla="val 48093"/>
                            <a:gd name="adj2" fmla="val 7083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niegtie kravu pārvadāšanas pakalpoju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140.15pt;margin-top:13.55pt;width:179.95pt;height:60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niegtie kravu pārvadāšanas pakalpojumi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1500505" cy="101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472565" cy="1077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eatkarīgi no tā, vai kravas īpašnieks ir rezidents vai nerezidents un vai samaksa tiek saņemta no rezidenta vai nerezidenta, 3-MB pārskata veidlapas ailē "Autotransports" aizpilda rindu ar kodu:</w:t>
      </w:r>
    </w:p>
    <w:p>
      <w:pPr>
        <w:pStyle w:val="Normal"/>
        <w:rPr/>
      </w:pPr>
      <w:r>
        <w:rPr>
          <w:sz w:val="22"/>
          <w:szCs w:val="22"/>
        </w:rPr>
        <w:t>1031, ja tiek vestas importa preces uz Latviju (ietverot ievešanu no Eiropas Savienības vai trešajām valstīm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2, ja tiek vestas eksporta preces no Latvijas (ietverot vešanu uz Eiropas Savienības valstīm vai trešajām valstīm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3, ja tiek vestas tranzītkravas caur Latvij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4, ja tiek vestas nerezidentu kravas ārvalstī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nerezidenta saņemtos pakalpojumus ārvalstīs norāda 3-MB pārskata veidlapas ailē "Autotransports" rindā ar kodu:</w:t>
      </w:r>
    </w:p>
    <w:p>
      <w:pPr>
        <w:pStyle w:val="Normal"/>
        <w:rPr/>
      </w:pPr>
      <w:r>
        <w:rPr>
          <w:sz w:val="22"/>
          <w:szCs w:val="22"/>
        </w:rPr>
        <w:t>2030, ja nerezidents veicis transportlīdzekļa remontu, kura izmaksas palielinājušas transportlīdzekļa vērtīb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40, ja no nerezidenta iegādāta degviela un citas preces ārvalstīs (uzrāda iegādātās preces vērtību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50, ja no nerezidenta ārvalstīs saņemti citi transporta pakalpojumi (maksātas ceļa nodevas, maksāts par stāvlaukumu u.c.).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KRAVAS EKSPEDITORU vai citu veidu starpnieku pakalpojumi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Komercsabiedrība organizē kravas ekspedīcijas pakalpojumus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9220</wp:posOffset>
                </wp:positionV>
                <wp:extent cx="1505585" cy="271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avas īpašni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1.35pt;mso-wrap-distance-left:9.05pt;mso-wrap-distance-right:9.05pt;mso-wrap-distance-top:0pt;mso-wrap-distance-bottom:0pt;margin-top:8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avas īpašni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73025</wp:posOffset>
                </wp:positionV>
                <wp:extent cx="1504950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its autopārvadātā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35pt;mso-wrap-distance-left:9.05pt;mso-wrap-distance-right:9.05pt;mso-wrap-distance-top:0pt;mso-wrap-distance-bottom:0pt;margin-top:5.7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its autopārvadātā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7580</wp:posOffset>
                </wp:positionH>
                <wp:positionV relativeFrom="paragraph">
                  <wp:posOffset>94615</wp:posOffset>
                </wp:positionV>
                <wp:extent cx="1390650" cy="271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114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Kravas eksped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9.5pt;height:21.35pt;mso-wrap-distance-left:9.05pt;mso-wrap-distance-right:9.05pt;mso-wrap-distance-top:0pt;mso-wrap-distance-bottom:0pt;margin-top:7.4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Kravas eksped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Web"/>
        <w:tabs>
          <w:tab w:val="clear" w:pos="720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342265</wp:posOffset>
                </wp:positionV>
                <wp:extent cx="2286000" cy="767080"/>
                <wp:effectExtent l="7620" t="1079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7160"/>
                        </a:xfrm>
                        <a:prstGeom prst="leftRightArrow">
                          <a:avLst>
                            <a:gd name="adj1" fmla="val 50000"/>
                            <a:gd name="adj2" fmla="val 593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niegtie kravas ekspeditoru pakalpoju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00" stroked="t" o:allowincell="f" style="position:absolute;margin-left:140.15pt;margin-top:26.95pt;width:179.95pt;height:60.3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niegtie kravas ekspeditoru pakalpojumi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1500505" cy="991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490980" cy="996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MB pārskata veidlapas ailē "Autotransports" aizpilda rindu ar kodu:</w:t>
      </w:r>
    </w:p>
    <w:p>
      <w:pPr>
        <w:pStyle w:val="Normal"/>
        <w:rPr/>
      </w:pPr>
      <w:r>
        <w:rPr>
          <w:sz w:val="22"/>
          <w:szCs w:val="22"/>
        </w:rPr>
        <w:t>3011, ja kravas īpašnieks ir nerezidents, bet autopārvadātājs ir cits rezidents (ieskaitot saņemto komisijas maksu);</w:t>
      </w:r>
    </w:p>
    <w:p>
      <w:pPr>
        <w:pStyle w:val="Normal"/>
        <w:rPr/>
      </w:pPr>
      <w:r>
        <w:rPr>
          <w:sz w:val="22"/>
          <w:szCs w:val="22"/>
        </w:rPr>
        <w:t>3022, ja kravas īpašnieks ir cits rezidents, bet autopārvadātājs ir nerezidents (ieskaitot saņemto komisijas maksu).</w:t>
      </w:r>
    </w:p>
    <w:sectPr>
      <w:footerReference w:type="default" r:id="rId6"/>
      <w:type w:val="nextPage"/>
      <w:pgSz w:w="11906" w:h="16838"/>
      <w:pgMar w:left="1418" w:right="1418" w:gutter="0" w:header="0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IKHG+TimesNewRoman">
    <w:altName w:val="Bold"/>
    <w:charset w:val="00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4z1">
    <w:name w:val="WW8Num4z1"/>
    <w:qFormat/>
    <w:rPr>
      <w:rFonts w:ascii="Teutonica;Dutch TL" w:hAnsi="Teutonica;Dutch TL" w:cs="Teutonica;Dutch TL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sz w:val="18"/>
    </w:rPr>
  </w:style>
  <w:style w:type="paragraph" w:styleId="TekstsN1">
    <w:name w:val="TekstsN1"/>
    <w:basedOn w:val="Normal"/>
    <w:qFormat/>
    <w:pPr>
      <w:keepLines/>
      <w:numPr>
        <w:ilvl w:val="0"/>
        <w:numId w:val="2"/>
      </w:numPr>
      <w:spacing w:before="240" w:after="0"/>
      <w:outlineLvl w:val="0"/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jc w:val="center"/>
    </w:pPr>
    <w:rPr>
      <w:sz w:val="18"/>
    </w:rPr>
  </w:style>
  <w:style w:type="paragraph" w:styleId="Teksts1">
    <w:name w:val="Teksts1"/>
    <w:basedOn w:val="Normal"/>
    <w:qFormat/>
    <w:pPr>
      <w:keepLines/>
      <w:spacing w:before="240" w:after="0"/>
    </w:pPr>
    <w:rPr/>
  </w:style>
  <w:style w:type="paragraph" w:styleId="Teksts2">
    <w:name w:val="Teksts2"/>
    <w:basedOn w:val="Normal"/>
    <w:qFormat/>
    <w:pPr>
      <w:keepLines/>
      <w:spacing w:before="120" w:after="0"/>
    </w:pPr>
    <w:rPr/>
  </w:style>
  <w:style w:type="paragraph" w:styleId="Teksts3">
    <w:name w:val="Teksts3"/>
    <w:basedOn w:val="Teksts1"/>
    <w:qFormat/>
    <w:pPr>
      <w:keepLines/>
      <w:spacing w:before="240" w:after="120"/>
    </w:pPr>
    <w:rPr/>
  </w:style>
  <w:style w:type="paragraph" w:styleId="TekstsN2">
    <w:name w:val="TekstsN2"/>
    <w:basedOn w:val="Normal"/>
    <w:qFormat/>
    <w:pPr>
      <w:keepLines/>
      <w:numPr>
        <w:ilvl w:val="0"/>
        <w:numId w:val="2"/>
      </w:numPr>
      <w:spacing w:before="24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2"/>
      </w:numPr>
      <w:spacing w:before="120" w:after="0"/>
      <w:outlineLvl w:val="2"/>
    </w:pPr>
    <w:rPr/>
  </w:style>
  <w:style w:type="paragraph" w:styleId="TekstsN4">
    <w:name w:val="TekstsN4"/>
    <w:basedOn w:val="Normal"/>
    <w:qFormat/>
    <w:pPr>
      <w:keepLines/>
      <w:numPr>
        <w:ilvl w:val="0"/>
        <w:numId w:val="2"/>
      </w:numPr>
      <w:outlineLvl w:val="3"/>
    </w:pPr>
    <w:rPr/>
  </w:style>
  <w:style w:type="paragraph" w:styleId="Contents2">
    <w:name w:val="TOC 2"/>
    <w:basedOn w:val="Normal"/>
    <w:next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12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IKHG+TimesNewRoman,Bold;Times New Roman" w:hAnsi="GEIKHG+TimesNewRoman,Bold;Times New Roman" w:eastAsia="Times New Roman" w:cs="GEIKHG+TimesNewRoman,Bold;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8:00Z</dcterms:created>
  <dc:creator>Valters</dc:creator>
  <dc:description/>
  <cp:keywords/>
  <dc:language>en-US</dc:language>
  <cp:lastModifiedBy>Valters Zīle</cp:lastModifiedBy>
  <dcterms:modified xsi:type="dcterms:W3CDTF">2019-04-18T10:49:00Z</dcterms:modified>
  <cp:revision>4</cp:revision>
  <dc:subject/>
  <dc:title>f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